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 xml:space="preserve">Nr postępowania 60/2025/TP-1/DZP </w:t>
      </w:r>
      <w:r>
        <w:rPr>
          <w:b/>
          <w:color w:val="FF0000"/>
          <w:sz w:val="22"/>
          <w:szCs w:val="22"/>
        </w:rPr>
        <w:t>PO MODYFIKACJI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NR 2</w:t>
      </w:r>
      <w:r>
        <w:rPr>
          <w:b/>
          <w:sz w:val="22"/>
          <w:szCs w:val="22"/>
        </w:rPr>
        <w:br/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>OPIS PRZEDMIOTU ZAMÓWIE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FORMULARZ CENOWY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Tytuł zamówienia: „Dostawa środków ochrony roślin do Stacji Dydaktyczno-Badawczej w Bałdach </w:t>
        <w:br/>
        <w:t>Uniwersytetu Warmińsko- Mazurskiego w Olsztynie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31"/>
        <w:gridCol w:w="2694"/>
        <w:gridCol w:w="992"/>
        <w:gridCol w:w="1134"/>
        <w:gridCol w:w="1984"/>
        <w:gridCol w:w="2552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 wraz opisem wymaganych parame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zedmiot zamówienia                         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 = (E * F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ortis bac N-So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erti Agro MC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  <w:t>Windsar 25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dap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  <w:t>Starane For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Zestaw Selytor (Selytor 2x5L+ Acrysio Flex 5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  <w:t>Protendo 3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Zestaw King (Aquino 2x5L+ Capetus Extra 250 EC 5 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aiso 050 E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Nikita Plus Pak 12,5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lara 6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Fortis bac N-Lea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Ferti Agro Unique 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Adiuvare Neu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Łączna wartość brutt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2:00Z</dcterms:created>
  <dc:creator>kuba</dc:creator>
  <dc:description/>
  <cp:keywords/>
  <dc:language>en-US</dc:language>
  <cp:lastModifiedBy>Dorota Borkowska</cp:lastModifiedBy>
  <cp:lastPrinted>2017-12-07T11:26:00Z</cp:lastPrinted>
  <dcterms:modified xsi:type="dcterms:W3CDTF">2025-02-28T10:29:00Z</dcterms:modified>
  <cp:revision>11</cp:revision>
  <dc:subject/>
  <dc:title>Lp</dc:title>
</cp:coreProperties>
</file>