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MAWIAJĄCY: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WOJSKOWY ZARZĄD INFRASTRUKTURY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ul. Kościuszki 92/98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61-716 POZNAŃ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www.wzipoznan.wp.mil.pl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ab/>
        <w:t xml:space="preserve">    ZATWIERDZAM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ab/>
        <w:t xml:space="preserve">              SZEF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OJSKOWEGO ZARZĄDU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INFRASTRUKTURY</w:t>
      </w:r>
    </w:p>
    <w:p>
      <w:pPr>
        <w:pStyle w:val="Normal"/>
        <w:suppressAutoHyphens w:val="true"/>
        <w:spacing w:lineRule="auto" w:line="276"/>
        <w:ind w:right="-428" w:hanging="0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ind w:right="-428" w:hanging="0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………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..………………………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nia ......... .03.2025 r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 w:eastAsia="en-US" w:bidi="ar-SA"/>
        </w:rPr>
        <w:drawing>
          <wp:inline distT="0" distB="0" distL="0" distR="0">
            <wp:extent cx="153543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dla postępowania o udzielenie zamówienia publicznego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danie 55307 „Rozbudowa – modernizacja systemu ochrony poszczególnych kompleksów w Biedrusku”. </w:t>
        <w:br/>
        <w:t>Wykonanie dokumentacji projektowo-kosztorys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ań, marzec 2025 r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. Nazwa i adres Zamawiającego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u w:val="single"/>
          <w:lang w:val="pl-PL"/>
        </w:rPr>
        <w:t xml:space="preserve">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lang w:eastAsia="ar-SA"/>
        </w:rPr>
        <w:t>WOJSKOWY ZARZĄD INFRASTRUKTURY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lang w:eastAsia="ar-SA"/>
        </w:rPr>
        <w:t>ul. Kościuszki 92/98, 61-716 POZNAŃ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kontaktowe: </w:t>
      </w:r>
    </w:p>
    <w:p>
      <w:pPr>
        <w:pStyle w:val="Akapitzlist"/>
        <w:keepNext w:val="tru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142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 261 57 25 28</w:t>
      </w:r>
    </w:p>
    <w:p>
      <w:pPr>
        <w:pStyle w:val="Akapitzlist"/>
        <w:keepNext w:val="tru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142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u w:val="single"/>
          <w:lang w:eastAsia="ar-SA"/>
        </w:rPr>
        <w:t>Anna Koper</w:t>
      </w:r>
      <w:r>
        <w:rPr>
          <w:rFonts w:eastAsia="Times New Roman" w:cs="Times New Roman" w:ascii="Times New Roman" w:hAnsi="Times New Roman"/>
          <w:lang w:eastAsia="ar-SA"/>
        </w:rPr>
        <w:t xml:space="preserve"> nr tel. 261 573323 oraz </w:t>
      </w:r>
      <w:r>
        <w:rPr>
          <w:rFonts w:eastAsia="Times New Roman" w:cs="Times New Roman" w:ascii="Times New Roman" w:hAnsi="Times New Roman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br/>
        <w:t>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zi.szp@ron.mil.pl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I. Określenie tryb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Postępowanie, którego dotyczy niniejszy dokument oznaczone jest znakiem: </w:t>
      </w:r>
      <w:r>
        <w:rPr>
          <w:rFonts w:cs="Times New Roman" w:ascii="Times New Roman" w:hAnsi="Times New Roman"/>
          <w:b/>
          <w:bCs/>
          <w:lang w:val="pl-PL" w:eastAsia="pl-PL" w:bidi="ar-SA"/>
        </w:rPr>
        <w:t>16/WZI/25/WIB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Wykonawcy zobowiązani są do powoływania się na wyżej podane oznaczenie </w:t>
        <w:br/>
        <w:t>we wszystkich kontaktach z Zamawiającym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Postępowanie o udzielenie zamówienia prowadzone jest na podstawie </w:t>
      </w:r>
      <w:r>
        <w:rPr>
          <w:rFonts w:cs="Times New Roman" w:ascii="Times New Roman" w:hAnsi="Times New Roman"/>
          <w:b/>
          <w:bCs/>
          <w:i/>
          <w:lang w:val="pl-PL" w:eastAsia="pl-PL" w:bidi="ar-SA"/>
        </w:rPr>
        <w:t>Rozdziału VII</w:t>
      </w:r>
      <w:r>
        <w:rPr>
          <w:rFonts w:cs="Times New Roman" w:ascii="Times New Roman" w:hAnsi="Times New Roman"/>
          <w:b/>
          <w:bCs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l-PL" w:eastAsia="pl-PL" w:bidi="ar-SA"/>
        </w:rPr>
        <w:t>Zamówienia w dziedzinie obronności i bezpieczeństwa których wartość nie przekracza progów unijnych ustawy Pzp</w:t>
      </w:r>
      <w:r>
        <w:rPr>
          <w:rFonts w:cs="Times New Roman" w:ascii="Times New Roman" w:hAnsi="Times New Roman"/>
          <w:b/>
          <w:bCs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Regulaminu udzielania zamówień publicznych </w:t>
        <w:br/>
        <w:t>w Wojskowym Zarządzie Infrastruktury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II. Określenie przedmiotu zamówienia, z podaniem informacji o możliwości składania ofert części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 zamówienia jest oznaczony kodem według CPV: 71320000-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</w:t>
      </w:r>
      <w:r>
        <w:rPr>
          <w:rFonts w:cs="Times New Roman" w:ascii="Times New Roman" w:hAnsi="Times New Roman"/>
          <w:b/>
          <w:lang w:val="pl-PL"/>
        </w:rPr>
        <w:t>nie przewiduje</w:t>
      </w:r>
      <w:r>
        <w:rPr>
          <w:rFonts w:cs="Times New Roman" w:ascii="Times New Roman" w:hAnsi="Times New Roman"/>
          <w:lang w:val="pl-PL"/>
        </w:rPr>
        <w:t xml:space="preserve"> składania ofert części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realizacji zamówienia: </w:t>
      </w:r>
      <w:r>
        <w:rPr>
          <w:rFonts w:cs="Times New Roman" w:ascii="Times New Roman" w:hAnsi="Times New Roman"/>
          <w:b/>
          <w:lang w:val="pl-PL"/>
        </w:rPr>
        <w:t>maksymal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630 dni od dnia podpisania umowy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mawiający </w:t>
      </w:r>
      <w:r>
        <w:rPr>
          <w:rFonts w:cs="Times New Roman" w:ascii="Times New Roman" w:hAnsi="Times New Roman"/>
          <w:b/>
          <w:color w:val="000000"/>
          <w:lang w:val="pl-PL"/>
        </w:rPr>
        <w:t>przewiduje</w:t>
      </w:r>
      <w:r>
        <w:rPr>
          <w:rFonts w:cs="Times New Roman" w:ascii="Times New Roman" w:hAnsi="Times New Roman"/>
          <w:color w:val="000000"/>
          <w:lang w:val="pl-PL"/>
        </w:rPr>
        <w:t xml:space="preserve"> przeprowadzenie wizji lokalnej na wniosek Wykonawcy</w:t>
      </w:r>
      <w:r>
        <w:rPr>
          <w:rFonts w:cs="Times New Roman" w:ascii="Times New Roman" w:hAnsi="Times New Roman"/>
          <w:lang w:val="pl-PL"/>
        </w:rPr>
        <w:t xml:space="preserve">. Osoba, biorąca udział w wizji lokalnej, musi posiadać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ważne poświadczenie bezpieczeństwa, upoważniające do dostępu do informacji niejawnych oznaczonych klauzulą tajności „ZASTRZEŻONE”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dmiotem zamówienia jest wykonanie robót budowlanych dla </w:t>
      </w:r>
      <w:r>
        <w:rPr>
          <w:rFonts w:cs="Times New Roman" w:ascii="Times New Roman" w:hAnsi="Times New Roman"/>
          <w:lang w:val="pl-PL"/>
        </w:rPr>
        <w:t>Zadania 55307 „Rozbudowa – modernizacja systemu ochrony poszczególnych kompleksów w Biedrusku” - opracowanie dokumentacji projektowo-kosztory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zamówienia został uszczegółowiony w załącznikach: 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pis przedmiotu zamówienia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umowy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V. Warunki udziału w postępowaniu oraz podstawy wykluczenia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postępowaniu może wziąć udział Wykonawca, który nie podlega wykluczeniu </w:t>
        <w:br/>
        <w:t>z postępowania o udzielenie zamówienia publicznego z art. 108 ust. 1 oraz art. 109 ust. 1 pkt 4, 5, 7, 8, 9 oraz 10 ustawy Pzp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 udzielenie zamówienia może ubiegać się Wykonawca, który spełni warunki udziału </w:t>
        <w:br/>
        <w:t>w postępowaniu, określone przez Zamawiającego w Zaproszeniu dotycząc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18" w:hanging="992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dolności do występowania w obrocie gospodarczym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18" w:hanging="992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sytuacji ekonomicznej lub finansowej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dolności technicznej lub zawodowej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, jeżeli wykaże, że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kresie ostatnich (5) pięciu lat przed upływem terminu składania ofert </w:t>
        <w:br/>
        <w:t xml:space="preserve">w postępowaniu, a jeżeli okres prowadzenia działalności jest krótszy - w tym okresie, zrealizował min. </w:t>
      </w: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dwie) </w:t>
      </w:r>
      <w:r>
        <w:rPr>
          <w:rFonts w:cs="Times New Roman" w:ascii="Times New Roman" w:hAnsi="Times New Roman"/>
          <w:color w:val="000000"/>
        </w:rPr>
        <w:t>dokumentacje projektowe, dotyczące budowy systemu ochrony zawierające jednocześnie: SKD, TSN, SA, budowę nowego ogrodzenia o wartości  kosztorysowej powyżej 4 mln brutto dla każdej dokumentacj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9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winien dysponować </w:t>
      </w:r>
      <w:r>
        <w:rPr>
          <w:rFonts w:cs="Times New Roman" w:ascii="Times New Roman" w:hAnsi="Times New Roman"/>
        </w:rPr>
        <w:t xml:space="preserve">osobami należącymi do Izby Inżynierów Budownictwa oraz legitymującymi się uprawnieniami zgodnymi z przepisami polskiego prawa budowlanego do projektowania bez ograniczeń </w:t>
        <w:br/>
        <w:t>w specjalnościach:</w:t>
      </w:r>
    </w:p>
    <w:p>
      <w:pPr>
        <w:pStyle w:val="Bezodstpw"/>
        <w:widowControl w:val="false"/>
        <w:numPr>
          <w:ilvl w:val="0"/>
          <w:numId w:val="34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strukcyjno – budowalnej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34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elektrycznych </w:t>
        <w:br/>
        <w:t xml:space="preserve">i elektroenergetycznych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34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pl-PL"/>
        </w:rPr>
        <w:t xml:space="preserve">instalacyjnej w zakresie sieci, instalacji i urządzeń cieplnych,   wentylacyjnych, gazowych, wodociągowych i kanalizacyjnych – </w:t>
        <w:br/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34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telekomunikacyjnych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Cs w:val="24"/>
          <w:lang w:val="pl-PL"/>
        </w:rPr>
      </w:r>
    </w:p>
    <w:p>
      <w:pPr>
        <w:pStyle w:val="Bezodstpw"/>
        <w:spacing w:lineRule="auto" w:line="276"/>
        <w:ind w:left="1418" w:hanging="425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pl-PL"/>
        </w:rPr>
        <w:t xml:space="preserve">oraz osobą: </w:t>
      </w:r>
    </w:p>
    <w:p>
      <w:pPr>
        <w:pStyle w:val="Bezodstpw"/>
        <w:numPr>
          <w:ilvl w:val="0"/>
          <w:numId w:val="10"/>
        </w:numPr>
        <w:spacing w:lineRule="auto" w:line="276"/>
        <w:ind w:left="1843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 uprawnieniami w zakresie montażu systemów alarmowych i kontroli dostępu z zaświadczeniem Komendanta Wojewódzkiego Policji o wpisie na listę kwalifikowanych pracowników zabezpieczenia technicznego oraz ukończonym kursem montażu tych systemów dla klasy SA4. </w:t>
      </w:r>
      <w:r>
        <w:rPr>
          <w:rFonts w:cs="Times New Roman" w:ascii="Times New Roman" w:hAnsi="Times New Roman"/>
          <w:szCs w:val="24"/>
          <w:lang w:val="pl-PL"/>
        </w:rPr>
        <w:br/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>Wyżej wymienieni pracownicy skierowani przez Wykonawcę do realizacji zamówienia publicznego muszą posiadać ważne poświadczenie bezpieczeństwa, upoważniające do dostępu do informacji niejawnych oznaczonych klauzulą tajności „ZASTRZEŻONE” oraz  zaświadczenie stwierdzające odbycie przeszkolenia w zakresie ochrony informacji niejawnych. Geodeta musi posiadać poświadczenie bezpieczeństwa do klauzuli „ZASTRZEŻONE”, zaświadczenie o przeszkoleniu w zakresie informacji niejawnych, akredytowany system teleinformatyczny o klauzuli minimum „ZASTRZEŻONE” do obsługi geodezyjnej „ZASTRZEŻONE”, administratora systemu i inspektora BT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 w:eastAsia="ar-SA"/>
        </w:rPr>
        <w:t>Wykonawca spełni warunek, jeżeli spełni wymogi Ustawy o ochronie informacji niejawnych z dnia 5 sierpnia 2010 r. (Dz. U. 2019.742) w zakresie ochrony informacji niejawnych do klauzuli „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STRZEŻONE</w:t>
      </w:r>
      <w:r>
        <w:rPr>
          <w:rFonts w:eastAsia="Times New Roman" w:cs="Times New Roman" w:ascii="Times New Roman" w:hAnsi="Times New Roman"/>
          <w:lang w:val="pl-PL" w:eastAsia="ar-SA"/>
        </w:rPr>
        <w:t>”, w tym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trudnia pełnomocnika ds. ochrony informacji niejawnych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1843" w:hanging="283"/>
        <w:jc w:val="both"/>
        <w:rPr/>
      </w:pPr>
      <w:r>
        <w:rPr>
          <w:rFonts w:eastAsia="Times New Roman" w:cs="Times New Roman" w:ascii="Times New Roman" w:hAnsi="Times New Roman"/>
          <w:lang w:val="pl-PL" w:eastAsia="ar-SA"/>
        </w:rPr>
        <w:t>zatrudnia przeszkolonego przez ABW lub SKW administratora niejawnego systemu  teleinformatycznego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trudnia przeszkolonego przez ABW lub SKW inspektora bezpieczeństwa  teleinformatycznego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posiada akredytowany system teleinformatyczny do przetwarzania informacji niejawnych o klauzuli „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STRZEŻONE</w:t>
      </w:r>
      <w:r>
        <w:rPr>
          <w:rFonts w:eastAsia="Times New Roman" w:cs="Times New Roman" w:ascii="Times New Roman" w:hAnsi="Times New Roman"/>
          <w:lang w:val="pl-PL" w:eastAsia="ar-SA"/>
        </w:rPr>
        <w:t>” w tym do obsługi geodezyjnej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posiada obsługę kancelaryjną dokumentów niejawnych oznaczonych klauzulą „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STRZEŻONE</w:t>
      </w:r>
      <w:r>
        <w:rPr>
          <w:rFonts w:eastAsia="Times New Roman" w:cs="Times New Roman" w:ascii="Times New Roman" w:hAnsi="Times New Roman"/>
          <w:lang w:val="pl-PL" w:eastAsia="ar-SA"/>
        </w:rPr>
        <w:t xml:space="preserve">”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  <w:t xml:space="preserve">Zakaz polegania na potencjale i zasobach podmiotów trzecich w przypadku spełnienia wymogów Ustawy o ochronie informacji niejawnych z dnia 5 sierpnia 2010 r. Powyższe wymogi musi spełnić Wykonawca </w:t>
      </w:r>
      <w:r>
        <w:rPr>
          <w:rFonts w:eastAsia="Times New Roman" w:cs="Times New Roman" w:ascii="Times New Roman" w:hAnsi="Times New Roman"/>
          <w:b/>
          <w:u w:val="single"/>
          <w:lang w:val="pl-PL" w:eastAsia="ar-SA"/>
        </w:rPr>
        <w:t>tylko osobiście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  <w:t xml:space="preserve">W przypadku konsorcjum powyższe wymogi musi spełniać przynajmniej jeden </w:t>
        <w:br/>
        <w:t>z członków konsorcju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 w:eastAsia="ar-SA"/>
        </w:rPr>
        <w:t>Warunki wymagane od Wykonawców sprawdzane będą na podstawie złożonych</w:t>
        <w:br/>
        <w:t>w ofercie dokumentów i oświadczeń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Przy dokonywaniu oceny spełnienia warunków Zamawiający będzie się kierował zasadą: spełnienia lub niespełnienia. Nie może być żadnego stanu pośredniego, co oznacza, </w:t>
        <w:br/>
        <w:t>że warunek spełniony częściowo będzie oceniony jako niespełniony. Wykonawca musi spełnić wszystkie warunki wymagane przez Zamawiającego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ykonawcy mogą wspólnie ubiegać się o udzielenie zamówienia:</w:t>
      </w:r>
    </w:p>
    <w:p>
      <w:pPr>
        <w:pStyle w:val="Normal"/>
        <w:numPr>
          <w:ilvl w:val="1"/>
          <w:numId w:val="38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 przypadku, o którym mowa w niniejszym ustępie, wykonawcy ustanawiają pełnomocnika do reprezentowania ich w postępowaniu o udzielenie zamówienia albo do reprezentowania ich w postępowaniu o udzielenie zamówienia i zawarcia umowy w sprawie zamówienia publicznego.</w:t>
      </w:r>
    </w:p>
    <w:p>
      <w:pPr>
        <w:pStyle w:val="Normal"/>
        <w:numPr>
          <w:ilvl w:val="1"/>
          <w:numId w:val="38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oryginał pełnomocnictwa będzie załączony do oferty i zawierać będzie </w:t>
        <w:br/>
        <w:t xml:space="preserve">w szczególności wskazanie: postępowania, którego dotyczy, wykonawców ubiegających się wspólnie o udzielenie zamówienia wymienionych z nazwy </w:t>
        <w:br/>
        <w:t>z określeniem adresu siedziby, ustanowionego Pełnomocnika oraz zakres jego umocowania.</w:t>
      </w:r>
    </w:p>
    <w:p>
      <w:pPr>
        <w:pStyle w:val="Normal"/>
        <w:numPr>
          <w:ilvl w:val="1"/>
          <w:numId w:val="38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dokument pełnomocnictwa musi być podpisany przez wszystkich wykonawców ubiegających się wspólnie o udzielenie zamówienia. Podpisy muszą być złożone przez osoby uprawnione do składania oświadczeń woli w imieniu każdego </w:t>
        <w:br/>
        <w:t>z wykonawców.</w:t>
      </w:r>
    </w:p>
    <w:p>
      <w:pPr>
        <w:pStyle w:val="Normal"/>
        <w:numPr>
          <w:ilvl w:val="1"/>
          <w:numId w:val="38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przepisy dotyczące wykonawcy stosuje się odpowiednio do wykonawców wspólnie ubiegających się o zamówienie.</w:t>
      </w:r>
    </w:p>
    <w:p>
      <w:pPr>
        <w:pStyle w:val="Normal"/>
        <w:numPr>
          <w:ilvl w:val="1"/>
          <w:numId w:val="38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jeżeli oferta wykonawców wspólnie ubiegających się o zamówienie została wybrana, zamawiający może żądać przed zawarciem umowy w sprawie zamówienia publicznego umowy regulującej współpracę tych wykonawców.   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V. Wykaz oświadczeń lub dokumentów potwierdzających spełnienie warunków udziału w postępowaniu oraz brak podstaw wyklucz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numPr>
          <w:ilvl w:val="6"/>
          <w:numId w:val="32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oferty każdy Wykonawca musi dołączyć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7"/>
          <w:numId w:val="32"/>
        </w:numPr>
        <w:ind w:left="5760" w:hanging="5334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na potwierdzenie spełnienia warunków udziału w postępowaniu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osób, które zostały skierowane przez Wykonawcę do realizacji zamówienia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3 do Zaproszenia,</w:t>
      </w:r>
    </w:p>
    <w:p>
      <w:pPr>
        <w:pStyle w:val="Akapitzlist"/>
        <w:numPr>
          <w:ilvl w:val="0"/>
          <w:numId w:val="16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dotyczące zatrudnienia pracowników świadczących usługę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4 do Zaproszenia,</w:t>
      </w:r>
    </w:p>
    <w:p>
      <w:pPr>
        <w:pStyle w:val="Akapitzlist"/>
        <w:numPr>
          <w:ilvl w:val="0"/>
          <w:numId w:val="16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dotyczące posiadania uprawnień oraz spełniania wymogów ustawy o ochronie informacji niejawnych przez osoby skierowane przez Wykonawcę do realizacji zamówienia – </w:t>
      </w:r>
      <w:r>
        <w:rPr>
          <w:rFonts w:cs="Times New Roman" w:ascii="Times New Roman" w:hAnsi="Times New Roman"/>
          <w:b/>
          <w:color w:val="000000"/>
          <w:lang w:val="pl-PL"/>
        </w:rPr>
        <w:t>załącznik  nr 5 do Zaproszenia</w:t>
      </w:r>
      <w:r>
        <w:rPr>
          <w:rFonts w:cs="Times New Roman" w:ascii="Times New Roman" w:hAnsi="Times New Roman"/>
          <w:b/>
          <w:lang w:val="pl-PL"/>
        </w:rPr>
        <w:t>,</w:t>
      </w:r>
    </w:p>
    <w:p>
      <w:pPr>
        <w:pStyle w:val="Akapitzlist"/>
        <w:numPr>
          <w:ilvl w:val="0"/>
          <w:numId w:val="16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wykonanych zamówień z </w:t>
      </w:r>
      <w:r>
        <w:rPr>
          <w:rFonts w:eastAsia="Times New Roman" w:cs="Times New Roman" w:ascii="Times New Roman" w:hAnsi="Times New Roman"/>
          <w:lang w:eastAsia="ar-SA"/>
        </w:rPr>
        <w:t>wraz z referencjami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pl-PL"/>
        </w:rPr>
        <w:t>załącznik  nr 8 do Zaproszenia</w:t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1"/>
          <w:numId w:val="32"/>
        </w:numPr>
        <w:spacing w:lineRule="auto" w:line="276"/>
        <w:ind w:left="851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na potwierdzenie braku podstaw do wykluczenia:</w:t>
      </w:r>
    </w:p>
    <w:p>
      <w:pPr>
        <w:pStyle w:val="Akapitzlist"/>
        <w:numPr>
          <w:ilvl w:val="0"/>
          <w:numId w:val="33"/>
        </w:numPr>
        <w:spacing w:lineRule="auto" w:line="276"/>
        <w:ind w:left="113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tualne na dzień składania oferty w postępowaniu oświadczenie w zakresie wskazanym w </w:t>
      </w:r>
      <w:r>
        <w:rPr>
          <w:rFonts w:cs="Times New Roman" w:ascii="Times New Roman" w:hAnsi="Times New Roman"/>
          <w:b/>
          <w:lang w:val="pl-PL"/>
        </w:rPr>
        <w:t xml:space="preserve">załączniku </w:t>
      </w:r>
      <w:r>
        <w:rPr>
          <w:rFonts w:cs="Times New Roman" w:ascii="Times New Roman" w:hAnsi="Times New Roman"/>
          <w:b/>
          <w:color w:val="000000"/>
          <w:lang w:val="pl-PL"/>
        </w:rPr>
        <w:t>nr 2</w:t>
      </w:r>
      <w:r>
        <w:rPr>
          <w:rFonts w:cs="Times New Roman" w:ascii="Times New Roman" w:hAnsi="Times New Roman"/>
          <w:b/>
          <w:lang w:val="pl-PL"/>
        </w:rPr>
        <w:t xml:space="preserve"> do Zaproszenia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z art. 125 ust. 5 ustawy Pzp –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ł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r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6 do Zaproszenia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z art. 125 ust. 1 ustawy Pzp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załącznik nr 7 do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Zaprosz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Akapitzlist"/>
        <w:numPr>
          <w:ilvl w:val="1"/>
          <w:numId w:val="32"/>
        </w:numPr>
        <w:spacing w:lineRule="auto" w:line="276"/>
        <w:ind w:left="1440" w:hanging="1014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nadto:</w:t>
      </w:r>
    </w:p>
    <w:p>
      <w:pPr>
        <w:pStyle w:val="Akapitzlist"/>
        <w:numPr>
          <w:ilvl w:val="0"/>
          <w:numId w:val="23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pełniony i podpisany formularz ofertowy – </w:t>
      </w:r>
      <w:r>
        <w:rPr>
          <w:rFonts w:cs="Times New Roman" w:ascii="Times New Roman" w:hAnsi="Times New Roman"/>
          <w:b/>
          <w:lang w:val="pl-PL"/>
        </w:rPr>
        <w:t>załącznik nr 1 do Zaproszenia,</w:t>
      </w:r>
    </w:p>
    <w:p>
      <w:pPr>
        <w:pStyle w:val="Akapitzlist"/>
        <w:numPr>
          <w:ilvl w:val="0"/>
          <w:numId w:val="23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estawienie cen ofertowych – </w:t>
      </w:r>
      <w:r>
        <w:rPr>
          <w:rFonts w:cs="Times New Roman" w:ascii="Times New Roman" w:hAnsi="Times New Roman"/>
          <w:b/>
          <w:lang w:val="pl-PL"/>
        </w:rPr>
        <w:t>załączniki nr 1.1 do Zaproszenia,</w:t>
      </w:r>
    </w:p>
    <w:p>
      <w:pPr>
        <w:pStyle w:val="Akapitzlist"/>
        <w:numPr>
          <w:ilvl w:val="0"/>
          <w:numId w:val="23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obowiązanie do współpracy /jeśli dotyczy/</w:t>
      </w:r>
      <w:r>
        <w:rPr>
          <w:rFonts w:cs="Times New Roman" w:ascii="Times New Roman" w:hAnsi="Times New Roman"/>
          <w:b/>
          <w:lang w:val="pl-PL"/>
        </w:rPr>
        <w:t xml:space="preserve"> – załącznik nr 9 do Zaproszenia,                                                                </w:t>
      </w:r>
    </w:p>
    <w:p>
      <w:pPr>
        <w:pStyle w:val="Akapitzlist"/>
        <w:numPr>
          <w:ilvl w:val="0"/>
          <w:numId w:val="23"/>
        </w:numPr>
        <w:spacing w:lineRule="auto" w:line="276"/>
        <w:ind w:left="1134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omocnictwo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fertę podpisuje w imieniu Wykonawcy inna osoba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podpisania oferty i opatrzenia dokumentów klauzulą za zgodność z oryginałem przez osobę inną niż wymieniona w dokumencie rejestrowym, </w:t>
        <w:br/>
        <w:t>a reprezentującą Wykonawcę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Normal"/>
        <w:numPr>
          <w:ilvl w:val="0"/>
          <w:numId w:val="31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Jeżeli Wykonawca nie złoży oświadczeń lub dokumentów lub złożone oświdczenia lub dokumenty są niekompletme, zamawiający wezwie do ich złożenia lub uzupełnienia w wyznaczonym terminie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1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rzedmiotowe oświadczenia lub dokumenty należy przekazać Zamawiającemu przy użyciu środków komunikacji elektronicznej dopuszczonych w Zaproszeniu.  Oświadczenia i dokumenty sporządzone w języku obcym muszą być złożone wraz </w:t>
        <w:br/>
        <w:t>z tłumaczeniem na język polski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l-PL"/>
        </w:rPr>
        <w:t>Zamawiający może żądać od Wykonawców przedstawienia oryginałów lub kopii potwierdzonych za zgodność z oryginałem dokumentów na potwierdzenie braku podstaw do wykluczeni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276"/>
        <w:ind w:left="426" w:firstLine="282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Ważna informacj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tęp </w:t>
      </w:r>
      <w:r>
        <w:rPr>
          <w:rFonts w:cs="Times New Roman" w:ascii="Times New Roman" w:hAnsi="Times New Roman"/>
          <w:b/>
          <w:u w:val="single"/>
          <w:lang w:val="pl-PL"/>
        </w:rPr>
        <w:t>Obcokrajowców</w:t>
      </w:r>
      <w:r>
        <w:rPr>
          <w:rFonts w:cs="Times New Roman" w:ascii="Times New Roman" w:hAnsi="Times New Roman"/>
          <w:lang w:val="pl-PL"/>
        </w:rPr>
        <w:t xml:space="preserve"> do obiektów wojskowych może być realizowany wyłącznie na podstawie </w:t>
      </w:r>
      <w:r>
        <w:rPr>
          <w:rFonts w:cs="Times New Roman" w:ascii="Times New Roman" w:hAnsi="Times New Roman"/>
          <w:b/>
          <w:u w:val="single"/>
          <w:lang w:val="pl-PL"/>
        </w:rPr>
        <w:t>Pozwoleń</w:t>
      </w:r>
      <w:r>
        <w:rPr>
          <w:rFonts w:cs="Times New Roman" w:ascii="Times New Roman" w:hAnsi="Times New Roman"/>
          <w:lang w:val="pl-PL"/>
        </w:rPr>
        <w:t xml:space="preserve"> wydanych na zasadach określonych w decyzji nr 19/MON             z dnia 24.01.2017 r. roku Ministra Obrony Narodowej w sprawie planowania                     i realizowania przedsięwzięć współpracy międzynarodowej w resorcie obrony narodowej (Dz. U. MON poz. 18). Powyższe ma również zastosowanie do czynności </w:t>
      </w:r>
      <w:r>
        <w:rPr>
          <w:rFonts w:cs="Times New Roman" w:ascii="Times New Roman" w:hAnsi="Times New Roman"/>
          <w:b/>
          <w:lang w:val="pl-PL"/>
        </w:rPr>
        <w:t>OTWARCIA WNIOSKÓW lub OFERT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b/>
          <w:u w:val="single"/>
          <w:lang w:val="pl-PL"/>
        </w:rPr>
        <w:t>Obcokrajowcy</w:t>
      </w:r>
      <w:r>
        <w:rPr>
          <w:rFonts w:cs="Times New Roman" w:ascii="Times New Roman" w:hAnsi="Times New Roman"/>
          <w:lang w:val="pl-PL"/>
        </w:rPr>
        <w:t xml:space="preserve"> będą wpuszczani do obiektów wojskowych na otwarcie ofert po uzyskaniu w/w </w:t>
      </w:r>
      <w:r>
        <w:rPr>
          <w:rFonts w:cs="Times New Roman" w:ascii="Times New Roman" w:hAnsi="Times New Roman"/>
          <w:b/>
          <w:u w:val="single"/>
          <w:lang w:val="pl-PL"/>
        </w:rPr>
        <w:t>Pozwoleń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val="pl-PL" w:eastAsia="ar-SA"/>
        </w:rPr>
        <w:t xml:space="preserve">W przypadku planowania zatrudnienia lub wprowadzenia na teren jednostki wojskowej cudzoziemców, </w:t>
      </w:r>
      <w:r>
        <w:rPr>
          <w:rFonts w:cs="Times New Roman" w:ascii="Times New Roman" w:hAnsi="Times New Roman"/>
          <w:b/>
          <w:lang w:val="pl-PL" w:eastAsia="ar-SA"/>
        </w:rPr>
        <w:t>Wykonawca</w:t>
      </w:r>
      <w:r>
        <w:rPr>
          <w:rFonts w:cs="Times New Roman" w:ascii="Times New Roman" w:hAnsi="Times New Roman"/>
          <w:lang w:val="pl-PL" w:eastAsia="ar-SA"/>
        </w:rPr>
        <w:t xml:space="preserve"> zobowiązany jest pisemnie poinformować </w:t>
      </w:r>
      <w:r>
        <w:rPr>
          <w:rFonts w:cs="Times New Roman" w:ascii="Times New Roman" w:hAnsi="Times New Roman"/>
          <w:b/>
          <w:lang w:val="pl-PL" w:eastAsia="ar-SA"/>
        </w:rPr>
        <w:t>Szefa WZI w Poznaniu</w:t>
      </w:r>
      <w:r>
        <w:rPr>
          <w:rFonts w:cs="Times New Roman" w:ascii="Times New Roman" w:hAnsi="Times New Roman"/>
          <w:lang w:val="pl-PL" w:eastAsia="ar-SA"/>
        </w:rPr>
        <w:t xml:space="preserve"> o takim zamiarze w terminie </w:t>
      </w:r>
      <w:r>
        <w:rPr>
          <w:rFonts w:cs="Times New Roman" w:ascii="Times New Roman" w:hAnsi="Times New Roman"/>
          <w:b/>
          <w:color w:val="000000"/>
          <w:lang w:val="pl-PL" w:eastAsia="ar-SA"/>
        </w:rPr>
        <w:t>21 dni kalendarzowych</w:t>
      </w:r>
      <w:r>
        <w:rPr>
          <w:rFonts w:cs="Times New Roman" w:ascii="Times New Roman" w:hAnsi="Times New Roman"/>
          <w:color w:val="000000"/>
          <w:lang w:val="pl-PL" w:eastAsia="ar-SA"/>
        </w:rPr>
        <w:t xml:space="preserve"> </w:t>
      </w:r>
      <w:r>
        <w:rPr>
          <w:rFonts w:cs="Times New Roman" w:ascii="Times New Roman" w:hAnsi="Times New Roman"/>
          <w:lang w:val="pl-PL" w:eastAsia="ar-SA"/>
        </w:rPr>
        <w:t xml:space="preserve">przed planowanym podjęciem pracy i uzyskać zgodę. Szczegółowe zasady w tym zakresie określa Decyzja nr 107/MON Ministra Obrony Narodowej z dnia 18.08.2021 r.              w sprawie planowania i realizowania przedsięwzięć współpracy międzynarodowej             w resorcie Obrony Narodowej. </w:t>
      </w: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zatrudniający </w:t>
      </w:r>
      <w:r>
        <w:rPr>
          <w:rFonts w:cs="Times New Roman" w:ascii="Times New Roman" w:hAnsi="Times New Roman"/>
          <w:b/>
          <w:lang w:val="pl-PL"/>
        </w:rPr>
        <w:t>cudzoziemców</w:t>
      </w:r>
      <w:r>
        <w:rPr>
          <w:rFonts w:cs="Times New Roman" w:ascii="Times New Roman" w:hAnsi="Times New Roman"/>
          <w:lang w:val="pl-PL"/>
        </w:rPr>
        <w:t xml:space="preserve"> dostarczy </w:t>
      </w:r>
      <w:r>
        <w:rPr>
          <w:rFonts w:cs="Times New Roman" w:ascii="Times New Roman" w:hAnsi="Times New Roman"/>
          <w:b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wykaz osób związanych z realizacją umowy z uwzględnieniem niżej wymienionych danych 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miejsce urodzenia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paszportu lub innego dokumentu tożsamości z podaniem organu wydającego oraz daty wydania i terminu ważności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pozwolenia na pobyt i pracę w RP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y rejestracyjne samochodów oraz innego sprzętu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zastrzega sobie, iż warunkiem </w:t>
      </w:r>
      <w:r>
        <w:rPr>
          <w:rFonts w:cs="Times New Roman" w:ascii="Times New Roman" w:hAnsi="Times New Roman"/>
          <w:b/>
          <w:lang w:val="pl-PL"/>
        </w:rPr>
        <w:t>wstępu cudzoziemców</w:t>
      </w:r>
      <w:r>
        <w:rPr>
          <w:rFonts w:cs="Times New Roman" w:ascii="Times New Roman" w:hAnsi="Times New Roman"/>
          <w:lang w:val="pl-PL"/>
        </w:rPr>
        <w:t xml:space="preserve"> na teren chronionych obiektów wojskowych jest wydanie przez właściwy organ wojskowy </w:t>
      </w:r>
      <w:r>
        <w:rPr>
          <w:rFonts w:cs="Times New Roman" w:ascii="Times New Roman" w:hAnsi="Times New Roman"/>
          <w:b/>
          <w:lang w:val="pl-PL"/>
        </w:rPr>
        <w:t>Jednorazowego pozwolenia</w:t>
      </w:r>
      <w:r>
        <w:rPr>
          <w:rFonts w:cs="Times New Roman" w:ascii="Times New Roman" w:hAnsi="Times New Roman"/>
          <w:lang w:val="pl-PL"/>
        </w:rPr>
        <w:t xml:space="preserve"> uprawniającego do wejścia/wjazdu na teren chronionych obiektów wojskowych. Wydanie </w:t>
      </w:r>
      <w:r>
        <w:rPr>
          <w:rFonts w:cs="Times New Roman" w:ascii="Times New Roman" w:hAnsi="Times New Roman"/>
          <w:b/>
          <w:lang w:val="pl-PL"/>
        </w:rPr>
        <w:t>Jednorazowego pozwolenia</w:t>
      </w:r>
      <w:r>
        <w:rPr>
          <w:rFonts w:cs="Times New Roman" w:ascii="Times New Roman" w:hAnsi="Times New Roman"/>
          <w:lang w:val="pl-PL"/>
        </w:rPr>
        <w:t xml:space="preserve"> jest uzależnione </w:t>
        <w:br/>
        <w:t xml:space="preserve">od wyrażenia przez </w:t>
      </w:r>
      <w:r>
        <w:rPr>
          <w:rFonts w:cs="Times New Roman" w:ascii="Times New Roman" w:hAnsi="Times New Roman"/>
          <w:b/>
          <w:lang w:val="pl-PL"/>
        </w:rPr>
        <w:t>Służbę Kontrwywiadu Wojskowego</w:t>
      </w:r>
      <w:r>
        <w:rPr>
          <w:rFonts w:cs="Times New Roman" w:ascii="Times New Roman" w:hAnsi="Times New Roman"/>
          <w:lang w:val="pl-PL"/>
        </w:rPr>
        <w:t xml:space="preserve"> pozytywnej opinii                            w przedmiotowej sprawie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azuje się używania aparatów latających (dronów) nad terenami i obiektami wojskowymi, na każdym etapie realizacji zamówienia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lang w:val="pl-PL" w:eastAsia="ar-SA"/>
        </w:rPr>
      </w:pPr>
      <w:r>
        <w:rPr>
          <w:rFonts w:cs="Times New Roman" w:ascii="Times New Roman" w:hAnsi="Times New Roman"/>
          <w:b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 w:bidi="ar-SA"/>
        </w:rPr>
        <w:t>Rozdział VI.  Kryteria oceny ofert i ich zna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 w:bidi="ar-SA"/>
        </w:rPr>
      </w:r>
    </w:p>
    <w:p>
      <w:pPr>
        <w:pStyle w:val="Normal"/>
        <w:numPr>
          <w:ilvl w:val="1"/>
          <w:numId w:val="25"/>
        </w:numPr>
        <w:suppressAutoHyphens w:val="true"/>
        <w:spacing w:lineRule="auto" w:line="276"/>
        <w:ind w:left="709" w:hanging="14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ferta z ceną najniższą otrzym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60 pkt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Cena najniższej oferty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Ilość punktów     =       ----------------------------------      x 60 pkt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Cena badanej ofert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14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ferta z najkrótszymi terminami realizacji zamówienia otrzym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40 pkt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Najkrótszy termin wykonania</w:t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lość punktów     =       ------------------------------------------------      x 40 pkt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Termin wykonania oferty badanej 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minimum </w:t>
      </w:r>
      <w:r>
        <w:rPr>
          <w:rFonts w:eastAsia="Times New Roman" w:cs="Times New Roman" w:ascii="Times New Roman" w:hAnsi="Times New Roman"/>
          <w:b/>
          <w:lang w:eastAsia="ar-SA"/>
        </w:rPr>
        <w:t>430 dni kalendarzowych</w:t>
      </w:r>
      <w:r>
        <w:rPr>
          <w:rFonts w:eastAsia="Times New Roman" w:cs="Times New Roman" w:ascii="Times New Roman" w:hAnsi="Times New Roman"/>
          <w:lang w:eastAsia="ar-SA"/>
        </w:rPr>
        <w:t xml:space="preserve"> od daty zawarcia umowy,</w:t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maksimum </w:t>
      </w:r>
      <w:r>
        <w:rPr>
          <w:rFonts w:eastAsia="Times New Roman" w:cs="Times New Roman" w:ascii="Times New Roman" w:hAnsi="Times New Roman"/>
          <w:b/>
          <w:lang w:eastAsia="ar-SA"/>
        </w:rPr>
        <w:t>630 dni kalendarzowych</w:t>
      </w:r>
      <w:r>
        <w:rPr>
          <w:rFonts w:eastAsia="Times New Roman" w:cs="Times New Roman" w:ascii="Times New Roman" w:hAnsi="Times New Roman"/>
          <w:lang w:eastAsia="ar-SA"/>
        </w:rPr>
        <w:t xml:space="preserve"> od daty zawarcia umo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ar-SA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WAG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 przewiduje możliwość przeprowadzenia negocjacji warunków zawartych w ofercie z wybranym Wykonawcą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Rozdział VII. Sposób orz termin złożenia ofert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5"/>
        <w:ind w:left="567" w:right="8" w:hanging="425"/>
        <w:contextualSpacing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składa ofertę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</w:rPr>
        <w:t>W celu ewentualnej kompresji danych zamawiaj</w:t>
      </w:r>
      <w:r>
        <w:rPr>
          <w:rFonts w:eastAsia="MS Gothic;ＭＳ ゴシック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rekomenduje wykorzystanie jednego </w:t>
        <w:br/>
        <w:t xml:space="preserve">z formatów: .zip, .7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powinna być podpisana przez osobę upoważnioną/osoby upoważnione do reprezentowa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ełnomocnictwo do złożenia oferty lub oświadczenia, o braku podstaw do wykluczenia, przekazuje się: w formie elektronicznej tj. w postaci elektronicznej opatrzonej kwalifikowanym podpisem elektroniczn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Wykonawców ubiegających się wspólnie o udzielenie zamówienia do oferty należy załączyć pełnomocnictwo dla pełnomocnika do reprezentowania ich </w:t>
        <w:br/>
        <w:t xml:space="preserve">w postępowaniu o udzielenie zamówienia albo do reprezentowania w postępowaniu </w:t>
        <w:br/>
        <w:t xml:space="preserve">i zawarcia umowy w spraw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składa ofertę za pośrednictwem Platformy zakupowej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  <w:r>
        <w:rPr>
          <w:rStyle w:val="InternetLink"/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Termin składania ofert upływa dnia 14.04.2025 r. o godz. 9: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fertę należy sporządzić w języku polski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ferta wraz z wymaganymi dokumentami musi być podpisana przez osobę/y upoważnioną/e do reprezentowania Wykonawcy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Rozdział VIII. Termin otwarcia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twarcie ofert nastąpi po upływie terminu składania ofert, tj. w dniu 14.04.2025 r. </w:t>
        <w:br/>
        <w:t>o godz. 09:0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awarii tego systemu, która powoduje brak możliwości otwarcia ofert </w:t>
        <w:br/>
        <w:t>w terminie określonym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rzez Zamawiającego, otwarcie ofert nastąpi niezwłocznie po usunięciu awarii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  <w:t>Rozdział IX. Informacja dotycząca dokumentacji niejawnej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Nie dotycz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Rozdział X. Informacja o osobach zatrudnionych na umowę o pracę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wymaga zatrudnienia przez Wykonawcę lub podwykonawcę </w:t>
        <w:br/>
        <w:t>na podstawie umowy o pracę albo umowy cywilno-prawnej nw. osób wykonujących czynności w zakresie realizacji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konstrukcyjno-budowlanej – 1 osoba;</w:t>
      </w:r>
    </w:p>
    <w:p>
      <w:pPr>
        <w:pStyle w:val="Normal"/>
        <w:keepNext w:val="true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soba posiadająca uprawnienia budowlane do projektowania w specjalności instalacyjnej w zakresie sieci, instalacji i urządzeń elektrycznych </w:t>
        <w:br/>
        <w:t>i elektroenergetycznych – 1 osoba;</w:t>
      </w:r>
    </w:p>
    <w:p>
      <w:pPr>
        <w:pStyle w:val="Normal"/>
        <w:keepNext w:val="true"/>
        <w:widowControl w:val="false"/>
        <w:numPr>
          <w:ilvl w:val="0"/>
          <w:numId w:val="2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cieplnych, wentylacyjnych, gazowych, wodociągowych i kanalizacyjnych – 1 osoba;</w:t>
      </w:r>
    </w:p>
    <w:p>
      <w:pPr>
        <w:pStyle w:val="Normal"/>
        <w:keepNext w:val="true"/>
        <w:widowControl w:val="false"/>
        <w:numPr>
          <w:ilvl w:val="0"/>
          <w:numId w:val="2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telekomunikacyjnych – 1 osob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 xml:space="preserve">Wykonawca zobowiązany jest, w dniu podpisania umowy, do przedłożenia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wykazu pracowników świadczących usługę zatrudnionych zgodnie z zapisem § 3 ust. 9 i 10 umowy</w:t>
      </w: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 xml:space="preserve"> oraz  oświadczenia, że osoby wykonujące wyżej wymienione czynności są zatrudnione na umowę o pracę w rozumieniu art. 22 §1 ustawy z dnia 26 czerwca 1974 r. – Kodeks pracy.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Ponadto Wykonawca w okresie realizacji zamówienia zobowiązuje się do dostarczenia Zamawiającemu do wglądu, na każde jego pisemne żądanie, kopii umów o pracę zawartych przez Wykonawcę z w/w osobami. Jeżeli z przyczyn o charakterze obiektywnym w/w osoby nie będą w stanie wykonywać niniejszego zamówienia, Wykonawca w ramach zastępstwa i po uprzednim pisemnym powiadomieniu Zamawiającego, będzie uprawniony do powierzenia wykonywania prac innym osobom spełniającym wymagania określone </w:t>
        <w:br/>
        <w:t>w Zaproszeni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Akapitzlist"/>
        <w:ind w:left="1134" w:hanging="1134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XI. 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Zabezpieczenie należytego wykonania umow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lang w:eastAsia="ar-SA"/>
        </w:rPr>
        <w:t xml:space="preserve">. Zabezpieczenie może być wniesione według wyboru wykonawcy </w:t>
        <w:br/>
        <w:t xml:space="preserve">w jednej lub w kilku formach określonych w art. 450 ustawy Pzp. Zabezpieczenie wnoszone w pieniądzu Wykonawca wnosi przelewem na rachunek bankowy Wojskowego Zarządu Infrastruktury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NBP O/O w Poznaniu 45 1010 1469 0048 4813 9120 1000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XXII. 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ojskowy Zarząd Infrastruktury w Poznaniu, zgodnie z brzmieniem art. 13 ust 1 i 2 oraz 14 ust 1 i 2 Rozporządzenia Parlamentu Europejskiego i Rady (UE) 2016/679 z dnia 27 kwietnia 2016r. w sprawie ochrony osób fizycznych w związku z przetwarzaniem danych osobowych</w:t>
        <w:br/>
        <w:t xml:space="preserve"> i w sprawie swobodnego przepływu takich danych oraz uchylenia dyrektywy 95/46/WE, dalej „RODO” informuje, że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anych osobowych przetwarzanych </w:t>
        <w:br/>
        <w:t>w związku z prowadzonym postępowaniem o udzielenie zamówienia publicznego jest Szef Wojskowego Zarządu Infrastruktury z siedzib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oznaniu przy ul. Kościuszki 92/98, kod pocztowy 61-716 Pozn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poprzez adres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, telefonicznie pod numerem 261 572 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” lub mailowo na adres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lang w:eastAsia="ar-SA"/>
        </w:rPr>
        <w:t>na podstawie</w:t>
      </w:r>
      <w:r>
        <w:rPr>
          <w:rFonts w:eastAsia="Times New Roman" w:cs="Times New Roman" w:ascii="Times New Roman" w:hAnsi="Times New Roman"/>
          <w:lang w:eastAsia="ar-SA"/>
        </w:rPr>
        <w:t xml:space="preserve"> art. 6 ust 1 lit c RODO (przetwarzanie jest niezbędne do wypełnienia obowiązku prawnego ciążącego na administratorze) </w:t>
        <w:br/>
        <w:t xml:space="preserve">i przetwarzane będą </w:t>
      </w:r>
      <w:r>
        <w:rPr>
          <w:rFonts w:eastAsia="Times New Roman" w:cs="Times New Roman" w:ascii="Times New Roman" w:hAnsi="Times New Roman"/>
          <w:b/>
          <w:lang w:eastAsia="ar-SA"/>
        </w:rPr>
        <w:t>w celu</w:t>
      </w:r>
      <w:r>
        <w:rPr>
          <w:rFonts w:eastAsia="Times New Roman" w:cs="Times New Roman" w:ascii="Times New Roman" w:hAnsi="Times New Roman"/>
          <w:lang w:eastAsia="ar-SA"/>
        </w:rPr>
        <w:t xml:space="preserve"> związanym z przeprowadzanym, wyżej wskazanym, postępowaniem na podstawie przepisów o zamówieniach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>obowiązek</w:t>
      </w:r>
      <w:r>
        <w:rPr>
          <w:rFonts w:cs="Times New Roman" w:ascii="Times New Roman" w:hAnsi="Times New Roman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lang w:eastAsia="pl-PL"/>
        </w:rPr>
        <w:t>przechowywane</w:t>
      </w:r>
      <w:r>
        <w:rPr>
          <w:rFonts w:eastAsia="Times New Roman" w:cs="Times New Roman" w:ascii="Times New Roman" w:hAnsi="Times New Roman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am</w:t>
      </w:r>
      <w:r>
        <w:rPr>
          <w:rFonts w:eastAsia="Times New Roman" w:cs="Times New Roman" w:ascii="Times New Roman" w:hAnsi="Times New Roman"/>
          <w:lang w:eastAsia="pl-PL"/>
        </w:rPr>
        <w:t xml:space="preserve">i Pani/Pana danych osobowych będą osoby lub podmioty, którym udostępniona zostanie dokumentacja postępowania w oparciu o art. 18 ust. 1 oraz art. 74 ustawy z dnia 11 września 2019 r. – Prawo zamówień publicznych (Dz. U. </w:t>
        <w:br/>
        <w:t>z 2019 r. poz. 2019 r.), dalej „ustawa PZP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276" w:hanging="283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do żądania od administratora ograniczenia przetwarzania danych osobowych z zastrzeżeniem przypadków, o których mowa w art. 18 ust. 2 RODO. Prawo do ograniczenia przetwarzania nie ma zastosowani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276" w:hanging="283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276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  <w:t>Za</w:t>
      </w:r>
      <w:r>
        <w:rPr>
          <w:rFonts w:eastAsia="Times New Roman" w:cs="Times New Roman" w:ascii="Times New Roman" w:hAnsi="Times New Roman"/>
          <w:b/>
          <w:u w:val="single"/>
          <w:lang w:val="pl-PL" w:eastAsia="pl-PL" w:bidi="ar-SA"/>
        </w:rPr>
        <w:t>łączniki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1.1 – Tabela elementów ryczałtow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2 – Oświadczenie o braku podstaw do wykluczenia </w:t>
      </w:r>
    </w:p>
    <w:p>
      <w:pPr>
        <w:pStyle w:val="Normal"/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3 – Wykaz osób skierowanych do realizacji zamówienia publiczn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 xml:space="preserve">Załącznik nr 4 – Oświadczenie wykonawcy o zatrudnieniu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5 – Oświadczenie dotyczące uprawnień osób skierowanych do realizacji zamówienia publicznego o spełnieniu wymogów przepisów o OIN</w:t>
      </w:r>
    </w:p>
    <w:p>
      <w:pPr>
        <w:pStyle w:val="Normal"/>
        <w:ind w:left="1701" w:hanging="1701"/>
        <w:jc w:val="both"/>
        <w:rPr/>
      </w:pPr>
      <w:r>
        <w:rPr>
          <w:rFonts w:eastAsia="Times New Roman" w:cs="Times New Roman" w:ascii="Times New Roman" w:hAnsi="Times New Roman"/>
        </w:rPr>
        <w:t xml:space="preserve">Załącznik nr 6 – </w:t>
      </w:r>
      <w:r>
        <w:rPr>
          <w:rFonts w:eastAsia="Times New Roman" w:cs="Times New Roman" w:ascii="Times New Roman" w:hAnsi="Times New Roman"/>
          <w:iCs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ind w:left="1701" w:hanging="1701"/>
        <w:jc w:val="both"/>
        <w:rPr/>
      </w:pPr>
      <w:r>
        <w:rPr>
          <w:rFonts w:eastAsia="Times New Roman" w:cs="Times New Roman" w:ascii="Times New Roman" w:hAnsi="Times New Roman"/>
        </w:rPr>
        <w:t xml:space="preserve">Załącznik nr 7 – </w:t>
      </w:r>
      <w:r>
        <w:rPr>
          <w:rFonts w:eastAsia="Times New Roman" w:cs="Times New Roman" w:ascii="Times New Roman" w:hAnsi="Times New Roman"/>
          <w:iCs/>
          <w:lang w:eastAsia="pl-PL"/>
        </w:rPr>
        <w:t>Oświadczenie Wykonawcy składane na podstawie z art. 125 ust. 1 ustawy Pzp uwzględniające regulacje „sankcyjne”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8  – Wykaz wykonanych zamówień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9  – </w:t>
      </w:r>
      <w:r>
        <w:rPr>
          <w:rFonts w:eastAsia="Times New Roman" w:cs="Times New Roman" w:ascii="Times New Roman" w:hAnsi="Times New Roman"/>
          <w:iCs/>
          <w:lang w:eastAsia="pl-PL"/>
        </w:rPr>
        <w:t>Zobowiązanie podmiotu trzeciego udostępniającego zasoby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0 – Wzór umowy wraz z załącznikami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1 – Opis przedmiotu zamówienia dla zadania 5531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ab/>
        <w:tab/>
        <w:tab/>
        <w:tab/>
        <w:t xml:space="preserve">Opracował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>Anna Kop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>20.03.2025 r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ZWA WYKONAWCY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            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       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           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RS           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        …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konta bankowego    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-mail      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ojskowy Zarząd Infrastruktu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ab/>
        <w:tab/>
        <w:tab/>
        <w:tab/>
        <w:tab/>
        <w:tab/>
        <w:t xml:space="preserve">                 ul. Kościuszki 92/98</w:t>
      </w:r>
    </w:p>
    <w:p>
      <w:pPr>
        <w:pStyle w:val="Normal"/>
        <w:suppressAutoHyphens w:val="true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61-716 Poznań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lang w:eastAsia="ar-SA"/>
        </w:rPr>
        <w:t>Dla postępowania o udzielenie zamówienia w trybie zaproszenia do złożenia oferty na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pl-PL"/>
        </w:rPr>
        <w:t>Zadanie 55307 „Rozbudowa – modernizacja systemu ochrony poszczególnych kompleksów w Biedrusku”. Wykonanie dokumentacji projektowo-kosztory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–</w:t>
      </w:r>
      <w:r>
        <w:rPr>
          <w:rFonts w:eastAsia="Times New Roman"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nr sprawy 16/WZI/25/WIB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ferujemy wykonanie przedmiotu zamówienia określonego w Zaproszeniu </w:t>
        <w:br/>
        <w:t xml:space="preserve">i projekcie umowy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 kwotę wynagrodzenia ryczałtowego </w:t>
      </w:r>
      <w:r>
        <w:rPr>
          <w:rFonts w:eastAsia="Times New Roman" w:cs="Times New Roman" w:ascii="Times New Roman" w:hAnsi="Times New Roman"/>
          <w:lang w:eastAsia="ar-SA"/>
        </w:rPr>
        <w:t>z uwzględnieniem obowiązującej stawki podatku VAT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brutto: ............................... zł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ferujemy wykonanie przedmiotu zamówienia w terminie: ……… dni kalendarzowych od dnia zawarcia umowy.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Oświadczenia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zapoznaliśmy się z zapisami Zaproszenia oraz wzorem umowy </w:t>
        <w:br/>
        <w:t>i przyjmujemy warunki w nich zawarte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od których dane osobowe bezpośrednio lub pośrednio pozyskałem w celu ubiegania się o udzielenie zamówienia publicznego </w:t>
        <w:br/>
        <w:t>w niniejszym postępowaniu.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Oświadczamy, że zapoznaliśmy się i akceptujemy zapisy Regulaminu korzystania </w:t>
        <w:br/>
        <w:t>z Platformy zakupowej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w myśl ustawy o swobodzie działalności gospodarczej z dnia 2 lipca 2004 r, jestem przedsiębiorcą*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kro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łym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średnim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użym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dnoosobowa działalność gospodarcza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ny rodzaj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lang w:eastAsia="ar-SA"/>
        </w:rPr>
        <w:t xml:space="preserve"> do komunikacji z Zamawiającym.</w:t>
      </w:r>
    </w:p>
    <w:p>
      <w:pPr>
        <w:pStyle w:val="Normal"/>
        <w:suppressAutoHyphens w:val="true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Zobowiązanie w przypadku przyznania zamówi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obowiązuje się do zawarcia umowy w miejscu i terminie wyznaczonym przez Zamawiając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ą upoważnioną do kontaktów z zamawiającym w sprawach dotyczących realizacji umowy jest ………………….…………., e-mail ………..………………..………, tel. / ………………………… .</w:t>
      </w:r>
    </w:p>
    <w:p>
      <w:pPr>
        <w:pStyle w:val="Normal"/>
        <w:suppressAutoHyphens w:val="true"/>
        <w:ind w:left="114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Podwykonawcy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lang w:eastAsia="ar-SA"/>
        </w:rPr>
        <w:t xml:space="preserve"> podwykonawców*: 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26" w:firstLine="28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ind w:left="113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Spis treści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…………………………………………………………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)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09"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right="-3" w:hanging="360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Tajemnica przedsiębiorstwa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426" w:right="13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426"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OŚWIADCZENIE WYKONAWCY</w:t>
      </w:r>
      <w:r>
        <w:rPr>
          <w:rFonts w:eastAsia="Times New Roman" w:cs="Times New Roman" w:ascii="Times New Roman" w:hAnsi="Times New Roman"/>
          <w:i/>
          <w:iCs/>
          <w:color w:val="000000"/>
          <w:lang w:val="pl-PL" w:eastAsia="ar-SA" w:bidi="ar-SA"/>
        </w:rPr>
        <w:t xml:space="preserve">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 braku podstaw do wykluczenia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ziałając w imieniu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ar-SA"/>
        </w:rPr>
        <w:t>/nazwa Wykonawcy/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i będąc należycie upoważnionym do jego reprezentowania oświadczam, że Wykonawca </w:t>
        <w:br/>
        <w:t>na dzień składania oferty, na potrzeby postępowania o udzielenie zamówienia publicznego pn.: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Zadanie 55307 „Rozbudowa – 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systemu ochrony poszczególnych kompleksów w Biedrusku”. Wykonanie dokumentacji projektowo-kosztorys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lang w:val="pl-PL" w:bidi="ar-SA"/>
        </w:rPr>
        <w:t>nie podlegam wykluczeniu z postępowania na podstawie</w:t>
      </w:r>
      <w:r>
        <w:rPr>
          <w:rFonts w:cs="Times New Roman" w:ascii="Times New Roman" w:hAnsi="Times New Roman"/>
        </w:rPr>
        <w:t xml:space="preserve"> art. 108 ust. 1 oraz art. 109 ust. 1 pkt 4, 5, 7, 8, 9 oraz 10 ustawy Pzp </w:t>
      </w:r>
      <w:r>
        <w:rPr>
          <w:rFonts w:cs="Times New Roman" w:ascii="Times New Roman" w:hAnsi="Times New Roman"/>
          <w:color w:val="000000"/>
          <w:lang w:val="pl-PL" w:bidi="ar-SA"/>
        </w:rPr>
        <w:t>oraz oświadczam, że nie podlegam wykluczeniu z postępowania gdyż:</w:t>
      </w:r>
    </w:p>
    <w:p>
      <w:pPr>
        <w:pStyle w:val="Normal"/>
        <w:numPr>
          <w:ilvl w:val="1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nie jestem Wykonawcą, który realizując zamówienia na rzecz Zamawiającego – WZI Poznań wyrządził szkodę nie wykonując zamówienia lub z własnej winy, opóźniając się z jego realizacją lub wykonując je nienależycie zostałem zobowiązany do zapłaty kary umownej jeżeli szkoda ta lub obowiązek zapłaty kary umownej wynosiły nie mniej niż 10% wartości realizowanego zamówienia i zostały stwierdzone przez Zamawiającego w okresie 2 lat przed wszczęciem postępowania;</w:t>
      </w:r>
    </w:p>
    <w:p>
      <w:pPr>
        <w:pStyle w:val="Normal"/>
        <w:numPr>
          <w:ilvl w:val="1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nie jestem Wykonawcą w stosunku, do którego otwarto likwidację lub ogłoszono upadłość;</w:t>
      </w:r>
    </w:p>
    <w:p>
      <w:pPr>
        <w:pStyle w:val="Normal"/>
        <w:numPr>
          <w:ilvl w:val="1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nie jestem Wykonawcą, który zalega z uiszczaniem podatków, opłat lub składek na ubezpieczenie społeczne lub zdrowotne, z wyjątkiem przypadków gdy uzyskałem  przewidziany prawem zwolnienie, odroczenie, rozłożenie na raty zaległych płatności lub wstrzymanie w całości wykonania decyzji właściwego organu. Nie jestem Wykonawcą, którego osoby reprezentujące,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nie jestem Wykonawcą, który złożył nieprawdziwe informacje mające wpływ lub mogące mieć wpływ na wynik prowadzonego postępowania;</w:t>
      </w:r>
    </w:p>
    <w:p>
      <w:pPr>
        <w:pStyle w:val="Normal"/>
        <w:numPr>
          <w:ilvl w:val="1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nie jestem Wykonawcą, który nie wykazał spełniania warunków udziału </w:t>
        <w:br/>
        <w:t>w postępowaniu;</w:t>
      </w:r>
    </w:p>
    <w:p>
      <w:pPr>
        <w:pStyle w:val="Normal"/>
        <w:numPr>
          <w:ilvl w:val="1"/>
          <w:numId w:val="2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, który nie wykazał spełniania warunków w zakresie ochrony informacji niejawnych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ZAŁĄCZNIK NR 3</w:t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WYKAZ OSÓB SKIEROWANYCH PRZEZ WYKONAWCĘ DO REALIZACJI ZAMÓWIENIA, KTÓRYMI WYKONAWCA DYSPONUJE*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 xml:space="preserve">Składając ofertę w postępowaniu prowadzonym w trybie zaproszenia do złożenia oferty na wybór Wykonawcy zadania pn.: </w:t>
      </w:r>
      <w:r>
        <w:rPr>
          <w:rFonts w:cs="Times New Roman" w:ascii="Times New Roman" w:hAnsi="Times New Roman"/>
          <w:b/>
          <w:i/>
          <w:lang w:val="pl-PL"/>
        </w:rPr>
        <w:t>Zadanie 55307 „Rozbudowa – 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systemu ochrony poszczególnych kompleksów w Biedrusku”. Wykonanie dokumentacji projektowo-kosztorysowej,</w:t>
      </w: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 xml:space="preserve"> oświadczam, że do realizacji niniejszego zamówienia przewidujemy zatrudnić następujące osoby: </w:t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1702"/>
        <w:gridCol w:w="3266"/>
      </w:tblGrid>
      <w:tr>
        <w:trPr>
          <w:tblHeader w:val="true"/>
          <w:trHeight w:val="38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  <w:t xml:space="preserve">Nazwisko </w:t>
              <w:br/>
              <w:t>i imię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  <w:t>Rola w realizacji zamówienia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pl-PL" w:eastAsia="pl-PL" w:bidi="ar-SA"/>
              </w:rPr>
              <w:t>Nr  uprawnień zawodowy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pl-PL" w:eastAsia="pl-PL" w:bidi="ar-SA"/>
              </w:rPr>
              <w:t>Nr zaświadczenia o przynależności do OIIB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 xml:space="preserve">Nr poświadczenia bezpieczeństw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 xml:space="preserve">klauzula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 xml:space="preserve">data wydania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>data ważności</w:t>
            </w:r>
          </w:p>
        </w:tc>
      </w:tr>
      <w:tr>
        <w:trPr>
          <w:tblHeader w:val="true"/>
          <w:trHeight w:val="38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>Nr zaświadczenia stwierdzającego odbycie przeszkolenia w zakresie ochrony  informacji niejawnych, data wydani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Osoba z uprawnieniami budowlanymi do projektowania bez ograniczeń w specjalnośc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konstrukcyjno - budowalnej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 xml:space="preserve">Osoba z uprawnieniami budowlanymi do projektowania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 xml:space="preserve">sieci, instalacji i urządzeń elektrycznych </w:t>
              <w:br/>
              <w:t>i elektroenergetycznych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soba z uprawnieniami budowlanymi do projektowania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ieci, instalacji i urządzeń cieplnych, wentylacyjnych, gazowych, wodociągowych i kanalizacyjnyc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 xml:space="preserve">Osoba z uprawnieniami budowlanymi do projektowania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>sieci, instalacji i urządzeń telekomunikacyj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1702"/>
        <w:gridCol w:w="3259"/>
      </w:tblGrid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Osoba z uprawnieniami do montażu systemów alarmowych i kontroli dostępu z zaświadczeniem Komendanta Wojewódzkiego Policji o wpisie na listę kwalifikowanych pracowników zabezpieczenia technicznego oraz ukończonym kursem montażu tych systemów dla klasy SA4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 w:bidi="ar-SA"/>
        </w:rPr>
        <w:t>Należy wymienić tylko te osoby, które będą odpowiedzialne za realizację zadania pamiętając o tym, aby osoby wymienione w niniejszym załączniku posiadały odpowiednie poświadczenia bezpieczeństwa zgodnie z warunkami udziału w przetargu ograniczony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(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  <w:t>W przypadku ofert składanych wspólnie, Wykonawca musi określić, która firma dysponuje ww. osobami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284" w:right="-3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val="pl-PL" w:eastAsia="ar-SA" w:bidi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ŁĄCZNIK NR 4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keepNext w:val="true"/>
        <w:suppressAutoHyphens w:val="true"/>
        <w:ind w:right="-3" w:hanging="0"/>
        <w:jc w:val="center"/>
        <w:rPr>
          <w:rFonts w:ascii="Times New Roman" w:hAnsi="Times New Roman" w:cs="Times New Roman"/>
          <w:b/>
          <w:b/>
          <w:color w:val="000000"/>
          <w:kern w:val="2"/>
          <w:lang w:val="pl-PL" w:eastAsia="ar-SA" w:bidi="ar-SA"/>
        </w:rPr>
      </w:pPr>
      <w:r>
        <w:rPr>
          <w:rFonts w:cs="Times New Roman" w:ascii="Times New Roman" w:hAnsi="Times New Roman"/>
          <w:b/>
          <w:color w:val="000000"/>
          <w:kern w:val="2"/>
          <w:lang w:val="pl-PL" w:eastAsia="ar-SA" w:bidi="ar-SA"/>
        </w:rPr>
        <w:t>OŚWIADCZENIE WYKONAWCY</w:t>
      </w:r>
    </w:p>
    <w:p>
      <w:pPr>
        <w:pStyle w:val="Normal"/>
        <w:keepNext w:val="true"/>
        <w:suppressAutoHyphens w:val="true"/>
        <w:ind w:right="-3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keepNext w:val="true"/>
        <w:suppressAutoHyphens w:val="true"/>
        <w:ind w:right="-3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ziałając w imieniu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ar-SA"/>
        </w:rPr>
        <w:t>/nazwa Wykonawcy/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i będąc należycie upoważnionym do jego reprezentowania w postępowaniu o udzielenie zamówienia publicznego na: </w:t>
      </w:r>
      <w:r>
        <w:rPr>
          <w:rFonts w:cs="Times New Roman" w:ascii="Times New Roman" w:hAnsi="Times New Roman"/>
          <w:b/>
          <w:i/>
          <w:lang w:val="pl-PL"/>
        </w:rPr>
        <w:t>Zadanie 55307 „Rozbudowa – 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systemu ochrony poszczególnych kompleksów w Biedrusku”. Wykonanie dokumentacji projektowo-kosztorysowej,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ar-SA" w:bidi="ar-SA"/>
        </w:rPr>
        <w:t>oświadczam, że do realizacji przedmiotowego zamówienia zatrudni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konstrukcyjno-budowlanej – 1 osoba;</w:t>
      </w:r>
    </w:p>
    <w:p>
      <w:pPr>
        <w:pStyle w:val="Normal"/>
        <w:keepNext w:val="true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soba posiadająca uprawnienia budowlane do projektowania w specjalności instalacyjnej w zakresie sieci, instalacji i urządzeń elektrycznych </w:t>
        <w:br/>
        <w:t>i elektroenergetycznych – 1 osoba;</w:t>
      </w:r>
    </w:p>
    <w:p>
      <w:pPr>
        <w:pStyle w:val="Normal"/>
        <w:keepNext w:val="true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cieplnych, wentylacyjnych, gazowych, wodociągowych i kanalizacyjnych – 1 osoba;</w:t>
      </w:r>
    </w:p>
    <w:p>
      <w:pPr>
        <w:pStyle w:val="Normal"/>
        <w:keepNext w:val="true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telekomunikacyjnych – 1 osob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ar-SA" w:bidi="ar-SA"/>
        </w:rPr>
        <w:t xml:space="preserve">na podstawie umowy o pracę w wymiarze etatu jak powyżej zgodnie z art. 22 § 1 ustawy </w:t>
        <w:br/>
        <w:t>z dnia 26 czerwca 1974 r. – Kodeks pracy (Dz. U. z 2014 r. poz. 1502 z późn. zm.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keepNext w:val="true"/>
        <w:suppressAutoHyphens w:val="true"/>
        <w:ind w:right="-3" w:hanging="0"/>
        <w:jc w:val="right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0"/>
        <w:ind w:left="0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>ZAŁĄCZNIK NR 5</w:t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en-US" w:eastAsia="ar-SA" w:bidi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 w:bidi="ar-SA"/>
        </w:rPr>
        <w:t>O SPEŁNIANIU WYMOGÓW PRZEPISÓW O OCHRONIE INFORMACJI NIEJAWNYCH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Działając w imieniu ..................................................................................................................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/nazwa Wykonawcy/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i będąc należycie upoważnionym do jego reprezentowania w postępowaniu pn.:</w:t>
      </w:r>
    </w:p>
    <w:p>
      <w:pPr>
        <w:pStyle w:val="Normal"/>
        <w:suppressAutoHyphens w:val="true"/>
        <w:spacing w:lineRule="auto" w:line="276"/>
        <w:ind w:left="-567" w:right="-3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danie 55307 „Rozbudowa – 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 xml:space="preserve">systemu ochrony poszczególnych kompleksów </w:t>
        <w:br/>
        <w:t>w Biedrusku”. Wykonanie dokumentacji projektowo-kosztorysowej,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oświadczam, że spełniam wymogi przepisów o ochronie informacji niejawnych oznaczonych klauzulą „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TAJNE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”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.</w:t>
      </w:r>
    </w:p>
    <w:p>
      <w:pPr>
        <w:pStyle w:val="Normal"/>
        <w:suppressAutoHyphens w:val="true"/>
        <w:spacing w:lineRule="auto" w:line="276"/>
        <w:ind w:left="-567" w:right="-3" w:hanging="0"/>
        <w:jc w:val="both"/>
        <w:rPr>
          <w:rFonts w:ascii="Times New Roman" w:hAnsi="Times New Roman"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Niżej wymienione przeze mnie osoby posiadają poświadczenia bezpieczeństwa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do dostępu do informacji niejawnych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oznaczone klauzulą „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TAJNE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” oraz zaświadczenie o odbytym przeszkoleniu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z zakresu ochrony informacji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niejawnych:</w:t>
      </w:r>
    </w:p>
    <w:p>
      <w:pPr>
        <w:pStyle w:val="Normal"/>
        <w:suppressAutoHyphens w:val="true"/>
        <w:spacing w:lineRule="auto" w:line="276"/>
        <w:ind w:left="-567" w:right="-3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tbl>
      <w:tblPr>
        <w:tblW w:w="949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5697"/>
      </w:tblGrid>
      <w:tr>
        <w:trPr>
          <w:tblHeader w:val="true"/>
          <w:trHeight w:val="477" w:hRule="atLeast"/>
        </w:trPr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>Pełniona funkcja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imię i nazwisko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 xml:space="preserve">Nr poświadczenia bezpieczeństwa, klauzula, data wydania </w:t>
              <w:br/>
              <w:t>i data ważności, przez kogo wydane</w:t>
            </w:r>
          </w:p>
        </w:tc>
      </w:tr>
      <w:tr>
        <w:trPr>
          <w:tblHeader w:val="true"/>
          <w:trHeight w:val="412" w:hRule="atLeast"/>
        </w:trPr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 xml:space="preserve">Nr zaświadc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stwierdzającego odbycie przeszkoleni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 xml:space="preserve">, data wydania , przez kogo wydane  </w:t>
            </w:r>
          </w:p>
        </w:tc>
      </w:tr>
      <w:tr>
        <w:trPr>
          <w:tblHeader w:val="true"/>
        </w:trPr>
        <w:tc>
          <w:tcPr>
            <w:tcW w:w="38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1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80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Kierownik jednostki organizacyj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.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  nr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..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……..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…..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……….……………………….</w:t>
            </w:r>
          </w:p>
        </w:tc>
      </w:tr>
      <w:tr>
        <w:trPr>
          <w:trHeight w:val="690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zaświadczenie nr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..przez…………..……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..…….</w:t>
            </w:r>
          </w:p>
        </w:tc>
      </w:tr>
      <w:tr>
        <w:trPr>
          <w:trHeight w:val="278" w:hRule="atLeast"/>
        </w:trPr>
        <w:tc>
          <w:tcPr>
            <w:tcW w:w="380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Pełnomocnik ds. ochrony informacji niejawnych 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oświadczenie bezpieczeństwa nr…………………………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…..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.……..przez ABW*/SKW*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.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.…………………………………….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zaświadczenie nr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..……..przez…………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BW*/SKW*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Osoba wyznaczona do obsługi kancelaryjnej dokumentów o klauzul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TAJNE” 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oświadczenie bezpieczeństwa  nr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……………………..……….</w:t>
            </w:r>
          </w:p>
        </w:tc>
      </w:tr>
      <w:tr>
        <w:trPr>
          <w:trHeight w:val="93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zaświadczenie nr……………………………………..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.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 ………………………………………………..…………….</w:t>
            </w:r>
          </w:p>
        </w:tc>
      </w:tr>
      <w:tr>
        <w:trPr>
          <w:trHeight w:val="69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Inspektor Bezpieczeństwa Teleinformatyczneg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  nr………..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………………………………….</w:t>
            </w:r>
          </w:p>
        </w:tc>
      </w:tr>
      <w:tr>
        <w:trPr>
          <w:trHeight w:val="69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Zaświadczenie o odbytym przeszkoleniu w zakresie ochrony  informacji niejawnych Nr ………………………………………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……………………….....……….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przez …………………….………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8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inspektorów bezpieczeństwa teleinformatycznego Nr ……………………………………..….. 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……………………przez ABW*/SKW*</w:t>
            </w:r>
          </w:p>
        </w:tc>
      </w:tr>
      <w:tr>
        <w:trPr>
          <w:trHeight w:val="69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Administrator Systemu Teleinformatyczneg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oświadczenie bezpieczeństwa  nr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.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..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..……………………………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.……………………………….</w:t>
            </w:r>
          </w:p>
        </w:tc>
      </w:tr>
      <w:tr>
        <w:trPr>
          <w:trHeight w:val="69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Zaświadczenie o odbytym przeszkoleniu w zakresie ochrony  informacji niejawnych Nr ………………………………….…….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..…………………………..……….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przez …………………….………………………………….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 xml:space="preserve">Zaświadczenie stwierdzające odbycie specjalistycznego szkolenia  </w:t>
              <w:br/>
              <w:t>w zakresie ochrony informacji niejawnych w systemach teleinformatycznych dla administratorów systemów  Nr ……….…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……………przez ABW* / SKW*</w:t>
            </w:r>
          </w:p>
        </w:tc>
      </w:tr>
    </w:tbl>
    <w:p>
      <w:pPr>
        <w:pStyle w:val="Normal"/>
        <w:suppressAutoHyphens w:val="true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pacing w:before="0" w:after="120"/>
        <w:ind w:hanging="567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 w:bidi="ar-SA"/>
        </w:rPr>
        <w:t>* niepotrzebne skreślić</w:t>
      </w:r>
    </w:p>
    <w:p>
      <w:pPr>
        <w:pStyle w:val="Normal"/>
        <w:ind w:left="-567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>Oświadczam, że posiadam akredytowany system teleinformatyczny do przetwarzania informacji niejawnych o klauzuli „ZASTRZEŻONE”, w tym do obsługi geodezyjnej do „ZASTRZEŻON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63"/>
      </w:tblGrid>
      <w:tr>
        <w:trPr/>
        <w:tc>
          <w:tcPr>
            <w:tcW w:w="9001" w:type="dxa"/>
            <w:tcBorders/>
          </w:tcPr>
          <w:p>
            <w:pPr>
              <w:pStyle w:val="Normal"/>
              <w:suppressAutoHyphens w:val="true"/>
              <w:snapToGrid w:val="fals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spacing w:lineRule="auto" w:line="256" w:before="480" w:after="0"/>
              <w:ind w:left="5245" w:firstLine="709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ZAŁĄCZNIK N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udostępniający zasoby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a podmiotu udostępniającego zasoby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125 ust. 5 ustawy Pzp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potrzeby postępowania o udzielenie zamówienia publicznego </w:t>
              <w:br/>
              <w:t>pn. ………………………………………………………………….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…. </w:t>
            </w:r>
            <w:r>
              <w:rPr>
                <w:rFonts w:cs="Arial" w:ascii="Arial" w:hAnsi="Arial"/>
                <w:sz w:val="21"/>
                <w:szCs w:val="21"/>
              </w:rPr>
              <w:t>oświadczam, co następuje:</w:t>
            </w:r>
          </w:p>
          <w:p>
            <w:pPr>
              <w:pStyle w:val="Normal"/>
              <w:shd w:fill="BFBFBF" w:val="clear"/>
              <w:spacing w:lineRule="auto" w:line="360" w:before="3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PODMIOTU UDOSTEPNIAJĄCEGO ZASOBY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36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      </w:r>
          </w:p>
          <w:p>
            <w:pPr>
              <w:pStyle w:val="NormalnyWeb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zachodzą w stosunku do mnie przesłanki wykluczenia z postępowania na podstawie art.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7 ust. 1 ustawy 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(Dz. U. poz. 835)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.</w:t>
            </w:r>
          </w:p>
          <w:p>
            <w:pPr>
              <w:pStyle w:val="NormalnyWeb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BFBFB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3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ZAŁĄCZNIK NR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a wykonawcy/wykonawcy wspólnie ubiegającego się o udzielenie zamówieni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125 ust. 1 ustawy Pzp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potrzeby postępowania o udzielenie zamówienia publicznego </w:t>
              <w:br/>
              <w:t>pn. ………………………………………………………………….……………..  oświadczam, co następuje:</w:t>
            </w:r>
          </w:p>
          <w:p>
            <w:pPr>
              <w:pStyle w:val="Normal"/>
              <w:shd w:fill="BFBFBF" w:val="clear"/>
              <w:spacing w:lineRule="auto" w:line="360" w:before="3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: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36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podlegam wykluczeniu z postępowania na podstawie </w:t>
              <w:br/>
      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zachodzą w stosunku do mnie przesłanki wykluczenia z postępowania na podstawie art.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7 ust. 1 ustawy 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(Dz. U. poz. 835)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.</w:t>
            </w:r>
          </w:p>
          <w:p>
            <w:pPr>
              <w:pStyle w:val="Normal"/>
              <w:shd w:fill="BFBFBF" w:val="clear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8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WYKAZ WYKONANYCH ZAMÓWIEŃ</w:t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az zamówień potwierdzający posiadane doświadczenie w okresie ostatnich 5 (pięciu) lat przed upływem terminu składania ofert </w:t>
        <w:br/>
        <w:t xml:space="preserve">w postępowaniu, a jeżeli okres prowadzenia działalności jest krótszy - w tym okresie, zrealizował </w:t>
      </w:r>
      <w:r>
        <w:rPr>
          <w:rFonts w:cs="Times New Roman" w:ascii="Times New Roman" w:hAnsi="Times New Roman"/>
        </w:rPr>
        <w:t xml:space="preserve">min.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dwie) </w:t>
      </w:r>
      <w:r>
        <w:rPr>
          <w:rFonts w:cs="Times New Roman" w:ascii="Times New Roman" w:hAnsi="Times New Roman"/>
        </w:rPr>
        <w:t xml:space="preserve">dokumentacje projektowe, dotyczące budowy systemu ochrony zawierające jednocześnie: SKD, TSN, SA, budowę nowego ogrodzenia o wartości  kosztorysowej powyżej </w:t>
        <w:br/>
        <w:t>4 mln brutto dla każdej dokument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552"/>
        <w:gridCol w:w="5811"/>
        <w:gridCol w:w="2410"/>
      </w:tblGrid>
      <w:tr>
        <w:trPr>
          <w:trHeight w:val="83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zamówi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awiająceg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częcie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rzedmiot zamówieni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zamówienia z podaniem informacji o zakresie wykonanych prac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realizowanej inwestycji </w:t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ńczenie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Do wszystkich wymienionych zadań należy załączyć dokumenty potwierdzające, że roboty budowlane został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ne  zgodnie z zasadami sztuki budowlanej i prawidłowo ukończone.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528" w:gutter="0" w:header="0" w:top="1985" w:footer="709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9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obowiązuję/my się do oddana na rzecz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dyspozycji niezbędnych zasobów, t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realizacji zamówienia publicznego, pn.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w zakresie powierzonych do wykona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56" w:before="480" w:after="0"/>
        <w:rPr>
          <w:rFonts w:ascii="Times New Roman" w:hAnsi="Times New Roman" w:eastAsia="Times New Roman" w:cs="Times New Roman"/>
          <w:b/>
          <w:b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pl-PL" w:eastAsia="pl-PL" w:bidi="ar-SA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27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Zadanie 55307 „Rozbudowa-modernizacja systemu ochrony poszczególnych kompleksów w Biedrusku”. </w:t>
      <w:br/>
      <w:t>Wykonanie dokumentacji projektowo-kosztorysowej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 xml:space="preserve">Zadanie 55307 „Rozbudowa-modernizacja systemu ochrony poszczególnych kompleksów w Biedrusku”. </w:t>
      <w:br/>
      <w:t>Wykonanie dokumentacji projektowo-kosztorysowej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Zadanie 55307 „Rozbudowa-modernizacja systemu ochrony poszczególnych kompleksów w Biedrusku”. </w:t>
      <w:br/>
      <w:t>Wykonanie dokumentacji projektowo-kosztorysowej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Zadanie 55307 „Rozbudowa-modernizacja systemu ochrony poszczególnych kompleksów w Biedrusku”. </w:t>
      <w:br/>
      <w:t>Wykonanie dokumentacji projektowo-kosztorysowej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6/WZI/25/W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4/WZI/25/WI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4/WZI/25/WI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4/WZI/25/W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6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00000A"/>
      <w:sz w:val="24"/>
      <w:szCs w:val="24"/>
      <w:lang w:val="en-US" w:bidi="en-US" w:eastAsia="zh-CN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  <w:color w:val="00000A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1">
    <w:name w:val="Stopka Znak1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ascii="Book Antiqua" w:hAnsi="Book Antiqua" w:cs="Book Antiqua"/>
      <w:color w:val="00000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2"/>
    </w:rPr>
  </w:style>
  <w:style w:type="character" w:styleId="Tekstpodstawowy3Znak">
    <w:name w:val="Tekst podstawowy 3 Znak"/>
    <w:qFormat/>
    <w:rPr>
      <w:rFonts w:ascii="Book Antiqua" w:hAnsi="Book Antiqua" w:cs="Book Antiqua"/>
      <w:color w:val="00000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color w:val="00000A"/>
      <w:lang w:val="en-US" w:bidi="en-US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color w:val="00000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Nagwek21">
    <w:name w:val="Nagłówek 21"/>
    <w:basedOn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Nagwek31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Nagwek41">
    <w:name w:val="Nagłówek 41"/>
    <w:basedOn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Nagwek51">
    <w:name w:val="Nagłówek 51"/>
    <w:basedOn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Nagwek61">
    <w:name w:val="Nagłówek 61"/>
    <w:basedOn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bidi="ar-SA"/>
    </w:rPr>
  </w:style>
  <w:style w:type="paragraph" w:styleId="Nagwek71">
    <w:name w:val="Nagłówek 71"/>
    <w:basedOn w:val="Normal"/>
    <w:qFormat/>
    <w:pPr>
      <w:spacing w:before="240" w:after="60"/>
      <w:outlineLvl w:val="6"/>
    </w:pPr>
    <w:rPr>
      <w:rFonts w:ascii="Calibri" w:hAnsi="Calibri" w:cs="Calibri"/>
      <w:lang w:bidi="ar-SA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Calibri" w:hAnsi="Calibri" w:cs="Calibri"/>
      <w:i/>
      <w:iCs/>
      <w:lang w:bidi="ar-SA"/>
    </w:rPr>
  </w:style>
  <w:style w:type="paragraph" w:styleId="Nagwek91">
    <w:name w:val="Nagłówek 91"/>
    <w:basedOn w:val="Normal"/>
    <w:qFormat/>
    <w:p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qFormat/>
    <w:pPr/>
    <w:rPr>
      <w:rFonts w:ascii="Calibri" w:hAnsi="Calibri" w:cs="Calibri"/>
      <w:i/>
      <w:lang w:bidi="ar-SA"/>
    </w:rPr>
  </w:style>
  <w:style w:type="paragraph" w:styleId="Cytatintensywny">
    <w:name w:val="Cytat intensywny"/>
    <w:basedOn w:val="Normal"/>
    <w:qFormat/>
    <w:pPr>
      <w:ind w:left="720" w:right="720" w:hanging="0"/>
    </w:pPr>
    <w:rPr>
      <w:rFonts w:ascii="Calibri" w:hAnsi="Calibri" w:cs="Calibri"/>
      <w:b/>
      <w:i/>
      <w:szCs w:val="20"/>
      <w:lang w:bidi="ar-SA"/>
    </w:rPr>
  </w:style>
  <w:style w:type="paragraph" w:styleId="Nagwekspisutreci">
    <w:name w:val="Nagłówek spisu treści"/>
    <w:basedOn w:val="Nagwek11"/>
    <w:qFormat/>
    <w:pPr/>
    <w:rPr/>
  </w:style>
  <w:style w:type="paragraph" w:styleId="Stopka1">
    <w:name w:val="Stopka1"/>
    <w:basedOn w:val="Normal"/>
    <w:qFormat/>
    <w:pPr/>
    <w:rPr/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Times New Roman"/>
      <w:color w:val="000000"/>
      <w:szCs w:val="22"/>
      <w:lang w:val="pl-PL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mailto:wzipoznan.ke@ron.mil.pl" TargetMode="External"/><Relationship Id="rId8" Type="http://schemas.openxmlformats.org/officeDocument/2006/relationships/hyperlink" Target="mailto:wzi.iod@ron.mil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  <Company>RZI w Gdy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2:00Z</dcterms:created>
  <dc:creator>Łukasz Mertowski</dc:creator>
  <dc:description/>
  <cp:keywords/>
  <dc:language>en-US</dc:language>
  <cp:lastModifiedBy>Koper Anna</cp:lastModifiedBy>
  <cp:lastPrinted>2025-03-14T11:24:00Z</cp:lastPrinted>
  <dcterms:modified xsi:type="dcterms:W3CDTF">2025-03-25T13:42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qZrPKB0CCudjQl7MloM4VomGoiKJajuJ</vt:lpwstr>
  </property>
  <property fmtid="{D5CDD505-2E9C-101B-9397-08002B2CF9AE}" pid="12" name="docIndexRef">
    <vt:lpwstr>1c9047df-d97f-48b3-8113-57126014f0ff</vt:lpwstr>
  </property>
</Properties>
</file>