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hanging="0"/>
        <w:rPr/>
      </w:pPr>
      <w:r>
        <w:rPr/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611"/>
        <w:gridCol w:w="1936"/>
        <w:gridCol w:w="1430"/>
        <w:gridCol w:w="242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odzaj odzież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lość sztu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Cena jednostkowa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Łączna cena netto = (ilość sztuk x cena jednostkowa) 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dzież całoroczna – pracownicy brygady drogowej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koszulka T-shirt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koszula flanelowa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3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Spodnie ogrodniczk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Kurtka nieocieplana 2 w 1 (kurka + kamizelka) zapinana zamkiem błyskawicznym do szyi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 xml:space="preserve">Bluza polar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6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Czapka z daszkiem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/>
            </w:pPr>
            <w:r>
              <w:rPr/>
              <w:t>Razem: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  <w:t>Formularz Ofertowy</w:t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  <w:t>dot. wynajmu, serwisu i naprawy odzieży roboczej dla pracowników brygady drogowej oraz pracowników technicznych ZDP.</w:t>
      </w:r>
      <w:r>
        <w:br w:type="page"/>
      </w:r>
    </w:p>
    <w:p>
      <w:pPr>
        <w:pStyle w:val="Normal"/>
        <w:spacing w:lineRule="auto" w:line="360"/>
        <w:ind w:left="142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593"/>
        <w:gridCol w:w="1933"/>
        <w:gridCol w:w="1430"/>
        <w:gridCol w:w="2443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odzaj odzież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lość sztu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Cena jednostkowa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Łączna cena netto = (ilość sztuk x cena jednostkowa)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dzież zimowa – pracownicy brygady drogowej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 xml:space="preserve">Kurtka zimowa – ocieplana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Spodnie ogrodniczki - ocieplan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Czapka zimow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/>
            </w:pPr>
            <w:r>
              <w:rPr/>
              <w:t>Razem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142" w:hanging="0"/>
        <w:rPr/>
      </w:pPr>
      <w:r>
        <w:rPr/>
      </w:r>
    </w:p>
    <w:p>
      <w:pPr>
        <w:pStyle w:val="Normal"/>
        <w:spacing w:lineRule="auto" w:line="480"/>
        <w:ind w:left="142" w:hanging="0"/>
        <w:rPr/>
      </w:pPr>
      <w:r>
        <w:rPr/>
      </w:r>
    </w:p>
    <w:p>
      <w:pPr>
        <w:pStyle w:val="Normal"/>
        <w:spacing w:lineRule="auto" w:line="480"/>
        <w:ind w:left="142" w:hanging="0"/>
        <w:rPr/>
      </w:pPr>
      <w:r>
        <w:rPr/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94"/>
        <w:gridCol w:w="1933"/>
        <w:gridCol w:w="1430"/>
        <w:gridCol w:w="244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odzaj odzież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lość sztu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Cena jednostkowa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Łączna cena netto = (ilość sztuk x cena jednostkowa)</w:t>
            </w:r>
          </w:p>
        </w:tc>
      </w:tr>
      <w:tr>
        <w:trPr/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dzież całoroczna – pracownicy techniczni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1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 xml:space="preserve">Koszulka polo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2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 xml:space="preserve">Spodnie trekkingowe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Softshell’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4.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Kurtka zimowa - ociepl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/>
            </w:pPr>
            <w:r>
              <w:rPr/>
              <w:t>Razem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>
          <w:b/>
          <w:b/>
          <w:i/>
          <w:i/>
        </w:rPr>
      </w:pPr>
      <w:r>
        <w:rPr>
          <w:b/>
          <w:i/>
        </w:rPr>
        <w:t>Dodatkowe wymaga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zież musi być znakowana kodem kreskowym oraz logo „Zarząd Dróg Powiatowych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onawca zobowiązuje się do dostarczenia szafy na ubrania czyste i brudne do siedziby brygady drogowej tj. Zespół Szkół Agro-Ekonomicznych, im. Bronisława Zamojdzina, Karolewo 8 gm. Dobrcz 86-022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onawca zobowiązuje się do dostarczenia worka na ubrania brudne dla pracowników technicznych – Zarząd Dróg Powiatowych, ul. Juliusza Słowackiego 3, 85-008 Bydgoszcz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biory ciuchów brygady drogowej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Odbiór ubrań brudnych poniedziałek - między godziną 6:00 a 7: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Dostawa ubrań z prania środa/ odbiór ubrań brudnych środa - między godziną 6:00 a 7: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dbiór ciuchów pracowników techniczny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Odbiór ubrań brudnych poniedziałek- między godziną 6:00 a 7:00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Dostawa ubrań z prania piątek - między godziną 6:00 a 7:00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onawca oświadcza, że dostarczone ubrania robocze są fabrycznie nowe bez śladów użytkowania wolne od wad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prawa odzieży roboczej będzie wykonywana przez doświadczonych pracowników Wykonawcy – krawcow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Gdy odzież nie będzie możliwa do naprawy zostanie wymieniona na nową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konawca musi się liczyć się z tym, że pracownicy drogowi pracują na drogach na otwartej przestrzeni, narażeni są na czynniki powodujące szybkie plamienie/ brudzenie ubrań np. podczas koszenia poboczy, naprawy nawierzchni masą mineralno- asfaltową do wbudowania na zimno, uzupełnianie poboczy kruszywem, praca przy maszynach – możliwość brudzenia ciuchów smarem i chemikaliam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Środki piorące muszą spełniać atesty oraz być antyalergiczne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konawca wraz z przedstawicielem Zamawiającego dokonają inwentaryzacji ubrań roboczych co najmniej 3 razy w roku w miesiącu: styczniu, czerwcu i grudni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konawca prowadził będzie wykaz ubrań wchodzących i wychodzących z pralni – udostępnienie Zamawiającemu wglądu do system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konawca dostarczy Zamawiającemu czytnik/ skaner etykiet aby wyznaczony pracownik brygady drogowej dokonał sczytania ubrań przeznaczonych do pra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Wykonawca zobowiązany jest do dokonania pomiarów pracowników brygady drogowej </w:t>
        <w:br/>
        <w:t xml:space="preserve">i pracowników technicznych w uzgodnionym terminie dla Wykonawcy i Zamawiającego </w:t>
        <w:br/>
        <w:t xml:space="preserve">z pomiarów zostanie sporządzony protokół podpisany przez każdego z pracownika osobn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ostawa odzieży nastąpi w dniu 11.03.2024r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Wykonawca zrozumiał i akceptuje powyższe zapisy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851" w:gutter="0" w:header="113" w:top="567" w:footer="113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5565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95pt" to="473.95pt,5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rząd Dróg Powiatowych w Bydgoszczy</w:t>
    </w:r>
  </w:p>
  <w:p>
    <w:pPr>
      <w:pStyle w:val="Footer"/>
      <w:rPr/>
    </w:pPr>
    <w:r>
      <w:rPr>
        <w:rFonts w:cs="Arial" w:ascii="Arial" w:hAnsi="Arial"/>
        <w:sz w:val="20"/>
        <w:szCs w:val="20"/>
      </w:rPr>
      <w:t>85 – 008 Bydgoszcz, ul. Juliusza Słowackiego 3, tel. 52  58-35-433, fax 52  58-35-434</w:t>
    </w:r>
  </w:p>
  <w:p>
    <w:pPr>
      <w:pStyle w:val="Footer"/>
      <w:jc w:val="right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ZARZĄD DRÓG POWIATOWYCH W BYDGOSZCZY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Referat Logistyki i Utrzymania Dróg</w:t>
    </w:r>
  </w:p>
  <w:p>
    <w:pPr>
      <w:pStyle w:val="Header"/>
      <w:rPr>
        <w:rFonts w:ascii="Calibri" w:hAnsi="Calibri" w:cs="Calibri"/>
        <w:b/>
        <w:b/>
        <w:sz w:val="28"/>
        <w:szCs w:val="28"/>
        <w:lang w:val="en-US" w:eastAsia="en-US"/>
      </w:rPr>
    </w:pPr>
    <w:r>
      <w:rPr>
        <w:rFonts w:cs="Calibri" w:ascii="Calibri" w:hAnsi="Calibri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2705</wp:posOffset>
              </wp:positionV>
              <wp:extent cx="6019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15pt" to="473.95pt,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1:25:00Z</dcterms:created>
  <dc:creator>Piątkowski</dc:creator>
  <dc:description/>
  <cp:keywords/>
  <dc:language>en-US</dc:language>
  <cp:lastModifiedBy>Michal Grochala</cp:lastModifiedBy>
  <cp:lastPrinted>2023-05-17T10:27:00Z</cp:lastPrinted>
  <dcterms:modified xsi:type="dcterms:W3CDTF">2024-02-12T11:42:00Z</dcterms:modified>
  <cp:revision>11</cp:revision>
  <dc:subject/>
  <dc:title>Bydgoszcz, dnia 17 listopada 2010 r</dc:title>
</cp:coreProperties>
</file>