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30 maja 2025 r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 NA PYTANIE NR 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ospodarowanie odpadami z oczyszczalni ścieków Pomorzany i Zdroje, z przepompowni ścieków oraz z rozbiórek dróg związanych z usuwaniem awarii wodociągowo - kanalizacyjnych w Szczecinie w podziale na pakiety na rok 2026”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Zakład Wodociągów i Kanalizacji Sp. z o.o. w Szczecinie przedstawia odpowiedzi na zadane pytania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Pytanie</w:t>
      </w:r>
      <w:r>
        <w:rPr>
          <w:rFonts w:cs="Arial" w:ascii="Arial" w:hAnsi="Arial"/>
          <w:sz w:val="22"/>
          <w:szCs w:val="22"/>
          <w:lang w:val="pl-PL"/>
        </w:rPr>
        <w:t xml:space="preserve"> 1</w:t>
      </w:r>
      <w:r>
        <w:rPr>
          <w:rFonts w:cs="Arial" w:ascii="Arial" w:hAnsi="Arial"/>
          <w:sz w:val="22"/>
          <w:szCs w:val="22"/>
        </w:rPr>
        <w:t>: Zwracamy się z prośbą ustalenie terminu wizji lokalnej wraz z pobraniem próbek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:   Zamawiający informuje, że  nie przewiduje organizowania wizji lokalnej. Jednocześnie Zamawiający wyjaśnia, że dla poszczególnych odpadów została załączona charakterystyka odpadów w podstawowej karcie charakterystyki oraz aktualne sprawozdania z badań dla odpadów objętych postępowaniem, które stanowią załączniki do Załącznika nr 5 do SWZ. Zamawiający informuje, że pobranie próbek oraz wykonanie analiz laboratoryjnych zostało przeprowadzone przez laboratorium zewnętrze posiadające akredytację PCA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421" w:top="4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prawy:: 43/2025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Paweł Weckwerth</dc:creator>
  <dc:description/>
  <cp:keywords/>
  <dc:language>en-US</dc:language>
  <cp:lastModifiedBy>Kinga Malewicz</cp:lastModifiedBy>
  <cp:lastPrinted>2025-05-28T11:09:00Z</cp:lastPrinted>
  <dcterms:modified xsi:type="dcterms:W3CDTF">2025-05-30T08:47:00Z</dcterms:modified>
  <cp:revision>18</cp:revision>
  <dc:subject/>
  <dc:title>K/00/2008</dc:title>
</cp:coreProperties>
</file>