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-068</w:t>
        <w:softHyphen/>
        <w:t>_A/196/2024</w:t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Wrocław, dn. 08.04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leków różnych, leków z importu docelowego,   żywienia do- i pozajelitowego, kleju tkankowego i wyrobów medycznych okulistycznych- powtórka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w zakresie Pakietu nr  2, 3, 4, 5, 6, 7, 8, 9, 10,  12, 13, 14 15, 16 17, 18, 19,  zostali wybrani następujący Wykonaw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2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elfarma Sp. z o. o.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Św. Teresy od Dzieciątka Jezus 111,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1-222 Łódź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NIP: 94719020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2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64 429,56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4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ANOFI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Marcina Kasprzaka 6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1-211 Warszaw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13-01-40-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6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 824,66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5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axter Polska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Kruczkowskiego 8,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00-380 Warszaw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27 18 18 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8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22 356,00 zł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6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resenius Kabi Polska Sp. z o. 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Al. Jerozolimskie 134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2-305 Warszaw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21-29-35-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3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31 500,00 z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3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96 795,00 zł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7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onsultronix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Przemysłowa 17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2-083 Balice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13-02-86-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4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3 402,00 zł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ferta nr 8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rtica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Krzemieniecka 12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4-613Wrocław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942556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4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 634,47  zł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1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PTIFARMA Sp. z o. o. Sp. k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Sokołowska 14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5-806 Sokołów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342445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6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515,1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7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1 394,4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8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437,40 zł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11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ALUS INTERNATIONAL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Gen. Kazimierza Pułaskiego 9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0-273 Katowice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6340125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5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2 99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akiet nr 9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81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0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388,8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2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940,7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5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908,2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7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 216,5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9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2 669,7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1740"/>
        <w:gridCol w:w="497"/>
        <w:gridCol w:w="323"/>
        <w:gridCol w:w="497"/>
        <w:gridCol w:w="243"/>
        <w:gridCol w:w="497"/>
        <w:gridCol w:w="283"/>
        <w:gridCol w:w="497"/>
        <w:gridCol w:w="883"/>
        <w:gridCol w:w="497"/>
        <w:gridCol w:w="900"/>
      </w:tblGrid>
      <w:tr>
        <w:trPr>
          <w:trHeight w:val="255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1 - unieważnienie art. 255 pkt 1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429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429,5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429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5,62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7 377,9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 5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 5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4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40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5,63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18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40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40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40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0,47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827,6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997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997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5,1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5,1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394,4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394,4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394,4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88,81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30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7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7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7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8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1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5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1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1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8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6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8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8,95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92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8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8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1- unieważnienie art. 255 pkt 1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0,7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0,79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6 795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6 795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34,4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34,47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34,4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1,22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791,7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8,2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8,2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24,6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24,6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16,5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85,72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419,2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16,5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16,5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 35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 35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69,7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69,7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0 - unieważnienie art. 255 pkt 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1 - unieważnienie art. 255 pkt 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edyk-Lek Panek Sp. z o.o. Sp.k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Pawła Włodkowica 2 c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3-262 Warszaw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242755182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2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elfarma Sp. z o. o.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Św. Teresy od Dzieciątka Jezus 111,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1-222 Łódź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9471902089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3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TOtech Sp. z o.o. Sp.k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Wimmera 67E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2-005 Niepołomice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683 209 82 54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4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ANOFI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Marcina Kasprzaka 6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1-211 Warszaw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13-01-40-525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5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axter Polska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Kruczkowskiego 8,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00-380 Warszaw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27 18 18 828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6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resenius Kabi Polska Sp. z o. 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Al. Jerozolimskie 134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2-305 Warszaw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21-29-35-353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7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onsultronix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Przemysłowa 17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2-083 Balice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13-02-86-977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8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rtica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Krzemieniecka 12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4-613Wrocław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942556799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9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LYMED POLSKA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WARSZAWSKA 320A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5-082 STARE BABICE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24 262 10 33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1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TIFARMA Sp. z o. o. Sp. k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Sokołowska 14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5-806 Sokołów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342445305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11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ALUS INTERNATIONAL Sp. z o.o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Gen. Kazimierza Pułaskiego 9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0-273 Katowice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6340125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działając na podstawie art. 255 pkt 1) uPzp, unieważnia postępowanie o udzielenie zamówienia w zakresie Pakietu nr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, 11, 20, 21 </w:t>
      </w:r>
      <w:r>
        <w:rPr>
          <w:rFonts w:eastAsia="Times New Roman" w:cs="Times New Roman" w:ascii="Times New Roman" w:hAnsi="Times New Roman"/>
          <w:lang w:eastAsia="pl-PL"/>
        </w:rPr>
        <w:t xml:space="preserve">gdyż </w:t>
      </w:r>
      <w:r>
        <w:rPr>
          <w:rFonts w:eastAsia="Times New Roman" w:cs="Times New Roman" w:ascii="Times New Roman" w:hAnsi="Times New Roman"/>
          <w:bCs/>
          <w:lang w:eastAsia="pl-PL"/>
        </w:rPr>
        <w:t>nie złożono żadnej oferty nie podlegającej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5:00Z</dcterms:created>
  <dc:creator>jszydlo</dc:creator>
  <dc:description/>
  <cp:keywords/>
  <dc:language>en-US</dc:language>
  <cp:lastModifiedBy>Lis Anna</cp:lastModifiedBy>
  <cp:lastPrinted>2025-02-21T07:47:00Z</cp:lastPrinted>
  <dcterms:modified xsi:type="dcterms:W3CDTF">2025-04-07T10:07:00Z</dcterms:modified>
  <cp:revision>3</cp:revision>
  <dc:subject/>
  <dc:title/>
</cp:coreProperties>
</file>