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ab/>
        <w:tab/>
        <w:t xml:space="preserve">Łódź, 03.06.2025 r.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JAŚNIENIA TREŚCI SWZ 3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ZMIANA TERMINU SKŁADANIA OFERT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Dotyczy: Dostawa materiałów eksploatacyjnych dla potrzeb Sterylizatornii   - numer sprawy: 37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z 2023 poz. 1605  ze zm.), udostępnia poniżej treść zapytań do Specyfikacji Warunków Zamówienia (zwanej dal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”SWZ”) </w:t>
      </w:r>
      <w:r>
        <w:rPr>
          <w:rFonts w:cs="Times New Roman" w:ascii="Times New Roman" w:hAnsi="Times New Roman"/>
        </w:rPr>
        <w:t>wraz z wyjaśnieniami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Zestaw pytań nr 6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łącznik nr 2 do SWZ - Załącznik nr 2 - Formularz asortymentowo-cenowy - Dotyczy pakietu nr 5 poz. 4 oraz 5 - Czy Zamawiający wyrazi zgodę na złożenie oferty na wybrane pozycje z pakietu ? Pozwoli to na złożenie większej ilości ofert w postępowaniu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dpowiedź: Zamawiający nie dopuszcz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łącznik nr 2 do SWZ - Załącznik nr 2 - Formularz asortymentowo-cenowy - Dotyczy pakietu nr 5 poz. 4 - Czy Zamawiający dopuści do zaoferowania oryginalny papier producenta defibrylatorów Nihon Kohden, fabrycznie nowy, wolny od wad fizycznych, składanka 50mmx100mm, długość 20m, dedykowany do defibrylatorów serii TEC-7700, opakowanie zbiorcze 10szt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dpowiedź: Zamawiający nie dopuszcz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łącznik nr 2 do SWZ - Załącznik nr 2 - Formularz asortymentowo-cenowy - Dotyczy pakietu nr 5 poz. 5 - Czy Zamawiający dopuści do zaoferowania oryginalny papier producenta defibrylatorów Nihon Kohden, fabrycznie nowy, wolny od wad fizycznych, rolka szerokość 50mm, długość 30m, dedykowany do defibrylatorów serii TEC-5600 i TEC-8300, opakowanie zbiorcze 10szt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dpowiedź: Zamawiający nie dopuszcz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łącznik nr 6 do SWZ – Projektowe postanowienia umowy - Czy Zamawiający zgodzi się na zawarcie umowy w formie elektronicznej?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dpowiedź: Zamawiający dopuszc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4) Zamawiający ustala nowy termin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- składania ofert do dnia 05.06.2025 r. godz. 09:00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- otwarcia ofert w dniu 05.06.2025 r. o godz. 09:05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- związania ofertą do dnia 04.07.2025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6-03T06:34:00Z</dcterms:modified>
  <cp:revision>24</cp:revision>
  <dc:subject/>
  <dc:title>Łódź, dnia 29</dc:title>
</cp:coreProperties>
</file>