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Załącznik nr 6 do S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ów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) …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2) …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ełna nazwa/firma, NIP/REGON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adres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SPÓLNIE UBIEGAJĄCYCH SIĘ O UDZIELENIE ZAMÓWIE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ko ww. Wykonawcy wspólnie ubiegający się o udzielenie zamówienia, składając ofertę w postępowaniu o udzielenie zamówienia publicznego prowadzonego w trybie podstawowym bez negocjacji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kup z dostawą bloków betonowych dla potrzeb MPGKiM ZB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 ramach realizacji ww. zadania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stawy/usługi w zakresie ….............. zrealizuje …........…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ostawy/usługi w zakresie ….............. zrealizuje ….....…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, dnia .........…..….…..…...........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6:17Z</dcterms:created>
  <dc:creator/>
  <dc:description/>
  <dc:language>en-US</dc:language>
  <cp:lastModifiedBy/>
  <cp:lastPrinted>2023-04-28T11:40:00Z</cp:lastPrinted>
  <dcterms:modified xsi:type="dcterms:W3CDTF">2025-04-18T08:41:18Z</dcterms:modified>
  <cp:revision>20</cp:revision>
  <dc:subject/>
  <dc:title/>
</cp:coreProperties>
</file>