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lub art. 109 ust. 1 pkt.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u Dróg Powiatowych 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 na rzecz Zarządu Dróg Powiatowych oświadczam, że spełniamy stawiany warunek posiadania zdolności technicznej lub zawodowej, na dowód czego wskazujemy wykonanie następujących robót budowlanych zgodnie z warunkiem stawianym w SWZ 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wykazania warunku stawianego dla CZĘŚCI 1 i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254"/>
        <w:gridCol w:w="2130"/>
        <w:gridCol w:w="184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4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Dotyczy wykazania warunku stawianego dla </w:t>
      </w:r>
      <w:r>
        <w:rPr/>
        <w:t>CZĘŚCI 3 i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47"/>
        <w:gridCol w:w="2225"/>
        <w:gridCol w:w="1829"/>
      </w:tblGrid>
      <w:tr>
        <w:trPr>
          <w:tblHeader w:val="true"/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z w:val="24"/>
          <w:szCs w:val="24"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budowy potwierdzające spełnienie stawianego warunku udziału w postępowaniu, w których wskazywana osoba pełniła funkcję kierownika budowy lub kierownika robót</w:t>
            </w:r>
          </w:p>
        </w:tc>
      </w:tr>
      <w:tr>
        <w:trPr>
          <w:trHeight w:val="2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oświadczam,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81"/>
        <w:gridCol w:w="2977"/>
        <w:gridCol w:w="1701"/>
        <w:gridCol w:w="3945"/>
      </w:tblGrid>
      <w:tr>
        <w:trPr>
          <w:tblHeader w:val="true"/>
          <w:trHeight w:val="4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przętu</w:t>
              <w:br/>
              <w:t>(nazwa, rodza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648" w:hRule="atLeast"/>
        </w:trPr>
        <w:tc>
          <w:tcPr>
            <w:tcW w:w="9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wykazania warunku stawianego dla </w:t>
            </w:r>
            <w:r>
              <w:rPr>
                <w:rFonts w:cs="Arial" w:ascii="Arial" w:hAnsi="Arial"/>
                <w:b/>
              </w:rPr>
              <w:t>Części 1 i 2</w:t>
            </w:r>
          </w:p>
        </w:tc>
      </w:tr>
      <w:tr>
        <w:trPr>
          <w:trHeight w:val="7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arką pobocz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872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walcem wibr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929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zagęszczarką rę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954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wykazania warunku stawianego dla </w:t>
            </w:r>
            <w:r>
              <w:rPr>
                <w:rFonts w:cs="Arial" w:ascii="Arial" w:hAnsi="Arial"/>
                <w:b/>
              </w:rPr>
              <w:t>Części 3 i 4</w:t>
            </w:r>
          </w:p>
        </w:tc>
      </w:tr>
      <w:tr>
        <w:trPr>
          <w:trHeight w:val="10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równiarką samojezdn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107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walcem wibr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dysponuje a będzie dysponował potencjałem technicznym do wykonania zamówienia, należy załączyć pisemne zobowiązanie innych podmiotów do ich udostępnienia.</w:t>
      </w:r>
    </w:p>
    <w:p>
      <w:pPr>
        <w:pStyle w:val="Normal"/>
        <w:spacing w:before="0" w:after="120"/>
        <w:ind w:lef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3.</w:t>
    </w:r>
    <w:r>
      <w:rPr>
        <w:rFonts w:cs="Arial" w:ascii="Arial" w:hAnsi="Arial"/>
      </w:rPr>
      <w:t>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  <w:b w:val="false"/>
      <w:bCs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5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4-04T07:36:00Z</dcterms:modified>
  <cp:revision>9</cp:revision>
  <dc:subject/>
  <dc:title>Załącznik nr 1  do SIWZ</dc:title>
</cp:coreProperties>
</file>