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YFIKACJA TECHNICZ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A I ODBIORU USŁUGI DDD W OBIEKTACH 15 WOG SZCZEC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amach usługi, w terminie określonym umową, wykonawca wykona następujące </w:t>
      </w:r>
      <w:r>
        <w:rPr>
          <w:rFonts w:cs="Arial" w:ascii="Arial" w:hAnsi="Arial"/>
          <w:color w:val="000000"/>
        </w:rPr>
        <w:t xml:space="preserve">czynności na strychu budynków nr 1 </w:t>
      </w:r>
      <w:r>
        <w:rPr>
          <w:rFonts w:cs="Arial" w:ascii="Arial" w:hAnsi="Arial"/>
          <w:b/>
          <w:color w:val="000000"/>
        </w:rPr>
        <w:t>ul. 11 listopada 3 w Stargardzie,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usunięcie padłych ptaków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wykonanie dezynfekcja i dezynsekcję po przez zamgłowienie </w:t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czyszczenie powierzchni strychu (powierzchnia drewniana), oczyszczenie konstrukcji dachu (całość drewniana - belki, filary, zastrzały, słupy, strop deskowany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sunięcie i transport oraz utylizacja odpadu.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jest wykonywana na terenach zamkniętych, administrowanych przez 15 Wojskowy Oddział Gospodarczy w Szczec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ości Wykonawca wykona w dni robocze i w godzinach służbowych tj. od 7.00 do 15.30 od poniedziałku do czwartku i od 7.00 do 13.00 w piątek. W uzasadnionych przypadkach, po uzgodnieniu z Kierownikiem SOI, praca może być wykonywana w innych godzinach pod nadzorem osoby wyznaczonej przez Kierownika </w:t>
      </w:r>
      <w:r>
        <w:rPr>
          <w:rFonts w:cs="Arial" w:ascii="Arial" w:hAnsi="Arial"/>
          <w:color w:val="000000"/>
        </w:rPr>
        <w:t>SOI Stargar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 Wymagania ogólne odnośnie realizacji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nawca przed przystąpieniem do realizacji umowy przekaże Zamawiającemu wykaz osób (imię i nazwisko, nr i seria dowodu osobistego) oraz pojazdów (marka, typ, nr rejestracyjny) w celu uzyskania pozwolenia na wejście i wjazd na teren jednostek wojsk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błędy w procedurach przy wykonywaniu zamówienia, wynikające z niewłaściwych metod zwalczania szkodników i ich unieszkodliwienie, niezachowaniem warunków bhp i inne, w tym szczególnie za wyrządzone szkody w środowisku, odpowiedzialność ponosi wykonaw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stosowane preparaty i środki chemiczne, oraz inne urządzenia wspomagające muszą posiadać stosowne atesty i certyfikaty zezwalające na ich stosowan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astosowane środki chemiczne lub biologiczne muszą posiadać zezwolenia i etykiety (instrukcje stosowania). </w:t>
      </w:r>
    </w:p>
    <w:p>
      <w:pPr>
        <w:pStyle w:val="TextBodyIndent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sowane urządzenia powinny być trwałe, zabezpieczone przed dostępem osób postronnych, trwale umocowan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nywane zabiegi nie mogą powodować zagrożenia dla ludzi, zwierząt i mienia oraz środowis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bowiązkiem Wykonawcy jest usuwanie i utylizacja wszelkich odpadów powstających w związku z realizacją zakresu zamówienia, w ramach ustalonej ceny ofert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dodatkowych zleceń wykonywania zabiegów. Wykonawca, opierając się na własnej wiedzy i doświadczeniu zawodowym, powinien przewidzieć taką ich ilość oraz zastosować taką metodę zwalczania szkodników, aby osiągnąć efekt braku obecności szkodników w ramach ustalonej ceny ofertowej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e w niniejszej specyfikacji technicznej zakresu prac są </w:t>
      </w:r>
      <w:r>
        <w:rPr>
          <w:rFonts w:cs="Arial" w:ascii="Arial" w:hAnsi="Arial"/>
          <w:b/>
        </w:rPr>
        <w:t xml:space="preserve">minimalnym zakresem prac wymaganym </w:t>
      </w:r>
      <w:r>
        <w:rPr>
          <w:rFonts w:cs="Arial" w:ascii="Arial" w:hAnsi="Arial"/>
        </w:rPr>
        <w:t>przez Zamawiająceg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opierając się na własnej wiedzy i doświadczeniu zawodowym, powinien zastosować taką metodę dezynfekcji i dezynsekcji, aby osiągnąć efekt po wykonaniu prac i w okresie co najmniej 6 miesięcy od czasu przeprowadzenia zabieg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ując jednorazową usługę Wykonawca gwarantuje Zamawiającemu, że obiekt będzie wolny od szkodników w okresie udzielonej gwarancji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 realizację zabiegów w okresie realizacji umowy,  odpowiedzialny jest Wykonawca usług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u w:val="single"/>
        </w:rPr>
        <w:t>Zastrzeżenie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środki do zwalczania szkodników i inne preparaty biobójcze należy przechowywać w zamkniętych pomieszczeniach lub szafkach, a ich użycie nie powinno stwarzać zagrożenia zanieczyszczenia środowi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077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1:00Z</dcterms:created>
  <dc:creator>SZP</dc:creator>
  <dc:description/>
  <cp:keywords/>
  <dc:language>en-US</dc:language>
  <cp:lastModifiedBy>Walus Natalia</cp:lastModifiedBy>
  <cp:lastPrinted>2024-10-28T13:01:00Z</cp:lastPrinted>
  <dcterms:modified xsi:type="dcterms:W3CDTF">2025-03-31T07:57:00Z</dcterms:modified>
  <cp:revision>15</cp:revision>
  <dc:subject/>
  <dc:title>Specyfikacja techniczna wykonania i odbi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OGlPQ4rZE6KyHpOD9l61bhaAztZPUD6</vt:lpwstr>
  </property>
  <property fmtid="{D5CDD505-2E9C-101B-9397-08002B2CF9AE}" pid="8" name="docIndexRef">
    <vt:lpwstr>4245658c-5e85-4d93-80ee-2ba5018a98fe</vt:lpwstr>
  </property>
  <property fmtid="{D5CDD505-2E9C-101B-9397-08002B2CF9AE}" pid="9" name="s5636:Creator type=IP">
    <vt:lpwstr>10.90.35.23</vt:lpwstr>
  </property>
  <property fmtid="{D5CDD505-2E9C-101B-9397-08002B2CF9AE}" pid="10" name="s5636:Creator type=author">
    <vt:lpwstr>SZP</vt:lpwstr>
  </property>
  <property fmtid="{D5CDD505-2E9C-101B-9397-08002B2CF9AE}" pid="11" name="s5636:Creator type=organization">
    <vt:lpwstr>MILNET-Z</vt:lpwstr>
  </property>
</Properties>
</file>