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PIS PRZEMIOTU ZAMÓWIENIA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Kabina lakiernicza powinna pozwalać na lakierowanie elementów małogabarytowych, </w:t>
      </w:r>
      <w:r>
        <w:rPr>
          <w:rFonts w:cs="Arial"/>
          <w:b/>
          <w:lang w:val="pl-PL"/>
        </w:rPr>
        <w:t>oraz podzespołów broni do wymiaru 2,5 m /także lakierem poliwinylowym do celów specjalnych BF-4/.</w:t>
      </w:r>
      <w:r>
        <w:rPr>
          <w:rFonts w:cs="Arial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Wymiary kabiny nie powinny być </w:t>
      </w:r>
      <w:r>
        <w:rPr>
          <w:rFonts w:cs="Arial"/>
          <w:lang w:val="pl-PL"/>
        </w:rPr>
        <w:t>większe</w:t>
      </w:r>
      <w:r>
        <w:rPr>
          <w:rFonts w:cs="Arial"/>
        </w:rPr>
        <w:t xml:space="preserve"> niż 3,0 x 2,5 x 3,0 m (szerokość x </w:t>
      </w:r>
      <w:r>
        <w:rPr>
          <w:rFonts w:cs="Arial"/>
          <w:lang w:val="pl-PL"/>
        </w:rPr>
        <w:t xml:space="preserve">głębokość x </w:t>
      </w:r>
      <w:r>
        <w:rPr>
          <w:rFonts w:cs="Arial"/>
        </w:rPr>
        <w:t xml:space="preserve">wysokość). Wymiary </w:t>
      </w:r>
      <w:r>
        <w:rPr>
          <w:rFonts w:cs="Arial"/>
          <w:lang w:val="pl-PL"/>
        </w:rPr>
        <w:t>komory roboczej</w:t>
      </w:r>
      <w:r>
        <w:rPr>
          <w:rFonts w:cs="Arial"/>
        </w:rPr>
        <w:t xml:space="preserve"> nie powinny być mniejsze niż 2,8 x 1,4 x 2,5 m (szerokość x </w:t>
      </w:r>
      <w:r>
        <w:rPr>
          <w:rFonts w:cs="Arial"/>
          <w:lang w:val="pl-PL"/>
        </w:rPr>
        <w:t xml:space="preserve">głębokość x </w:t>
      </w:r>
      <w:r>
        <w:rPr>
          <w:rFonts w:cs="Arial"/>
        </w:rPr>
        <w:t>wysokość)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 xml:space="preserve">Konstrukcja kabiny powinna zapewniać jej montaż </w:t>
      </w:r>
      <w:r>
        <w:rPr>
          <w:rFonts w:cs="Arial"/>
          <w:lang w:val="pl-PL"/>
        </w:rPr>
        <w:t xml:space="preserve">w pomieszczeniu z dostępem </w:t>
      </w:r>
      <w:r>
        <w:rPr>
          <w:rFonts w:cs="Arial"/>
        </w:rPr>
        <w:t>poprze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bramę o wymiarach 2,1 x 2,1 m (szerokość x wysokość).</w:t>
      </w:r>
      <w:r>
        <w:rPr/>
        <w:t xml:space="preserve"> </w:t>
      </w:r>
      <w:r>
        <w:rPr>
          <w:rFonts w:cs="Arial"/>
        </w:rPr>
        <w:t>Możliwość zwiększenia wysokości do 4 m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Wymagane parametry: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Konstrukcja częściowo zabudowana, wykonana z blachy ocynkowanej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Wydajność wentylacji wyciągowej – ok. 2 x 5 500 m3/h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Moc silników wentylatorów – ok. 2 x 2,2 kW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Filtracja powietrza dwustopniowa –  min. 3,0 x 2,0 m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- filtr szczelinowy papierowy 9PPFA – min. 6,0 m2 chłonność ok. 10 kg farby/m2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- mata filtracyjna PAINT STOP – min. 6,0 m2 chłonność ok. 4 kg farby/m2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System wentylacyjny oraz filtry powinny zapewniać użytkowanie urządzenia w sposób zgodny z przepisami BHP oraz ochrony środowiska. 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Oświetlenie LED o wysokim rozproszeniu światła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Skrzynka sterownicza zainstalowana poza strefą zagrożenia wybuchowego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</w:rPr>
        <w:t>Dodatkowo, razem z kabiną powinny być dostarczone elementy pozwalające</w:t>
        <w:br/>
        <w:t>na podłączenie kabiny do instalacji sprężonego powietrza i elektrycznej istniejącej</w:t>
        <w:br/>
        <w:t xml:space="preserve">w budynku. 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</w:rPr>
        <w:t xml:space="preserve">Dostarczona kabina powinna być przygotowana do pracy – posiadać zamontowane filtry  oraz folie ochronne, </w:t>
      </w:r>
      <w:r>
        <w:rPr>
          <w:rFonts w:cs="Arial"/>
          <w:lang w:val="pl-PL"/>
        </w:rPr>
        <w:t>podłączona do instalacji elektrycznej oraz kompletną instalację wyciągową.</w:t>
      </w:r>
      <w:r>
        <w:rPr>
          <w:rFonts w:cs="Arial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Wyposażenie dodatkowe: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- trawersa obrotowa do wieszania malowanych elementów /podwieszona/;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>- trawersa obrotowa do stawiania malowanych elementów ;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- stojak na kołach do wieszania malowanych elementów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Kabina powinna posiadać kompletną dokumentację techniczno-ruchową. 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b/>
        </w:rPr>
        <w:t>Cena powinna zawierać</w:t>
      </w:r>
      <w:r>
        <w:rPr>
          <w:rFonts w:cs="Arial"/>
          <w:lang w:val="pl-PL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</w:rPr>
        <w:t>dostawę kabiny lakierniczej</w:t>
      </w:r>
      <w:r>
        <w:rPr>
          <w:rFonts w:cs="Arial"/>
          <w:lang w:val="pl-PL"/>
        </w:rPr>
        <w:t xml:space="preserve"> i jej montaż (montaż kabiny lakierniczej w miejscu wyznaczonym przez zamawiającego, wykonanie instalacji wyciągowej ok. 5 m i podłączenie </w:t>
      </w:r>
      <w:r>
        <w:rPr>
          <w:rFonts w:cs="Arial"/>
        </w:rPr>
        <w:t>do instalacji sprężonego powietrza i elektrycznej istniejącej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w budynku</w:t>
      </w:r>
      <w:r>
        <w:rPr>
          <w:rFonts w:cs="Arial"/>
          <w:lang w:val="pl-PL"/>
        </w:rPr>
        <w:t>)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eastAsia="Arial" w:cs="Arial"/>
        </w:rPr>
        <w:t xml:space="preserve"> </w:t>
      </w:r>
      <w:r>
        <w:rPr>
          <w:rFonts w:cs="Arial"/>
          <w:lang w:val="pl-PL"/>
        </w:rPr>
        <w:t>k</w:t>
      </w:r>
      <w:r>
        <w:rPr>
          <w:rFonts w:cs="Arial"/>
        </w:rPr>
        <w:t>abina po zamontowaniu wraz z pomieszczeniem powinna spełniać wszystkie obowiązujące normy oraz posiadać kompletną dokumentację  konieczną do uruchomienia lakierni</w:t>
      </w:r>
      <w:r>
        <w:rPr>
          <w:rFonts w:cs="Arial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</w:rPr>
        <w:t>szkolenie pracowników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</w:rPr>
        <w:t xml:space="preserve">gwarancja </w:t>
      </w:r>
      <w:r>
        <w:rPr>
          <w:rFonts w:cs="Arial"/>
          <w:lang w:val="pl-PL"/>
        </w:rPr>
        <w:t>min</w:t>
      </w:r>
      <w:r>
        <w:rPr>
          <w:rFonts w:cs="Arial"/>
        </w:rPr>
        <w:t xml:space="preserve"> 24 miesiące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autoSpaceDE w:val="false"/>
        <w:spacing w:lineRule="auto" w:line="480"/>
        <w:ind w:left="4962" w:hanging="284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left="2836"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  <w:p>
    <w:pPr>
      <w:pStyle w:val="Footer"/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ind w:left="39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140" w:hanging="0"/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Hgkelc">
    <w:name w:val="hgkelc"/>
    <w:qFormat/>
    <w:rPr/>
  </w:style>
  <w:style w:type="character" w:styleId="Elementoriconlisttext">
    <w:name w:val="elementor-icon-list-text"/>
    <w:qFormat/>
    <w:rPr/>
  </w:style>
  <w:style w:type="character" w:styleId="Bold">
    <w:name w:val="bold"/>
    <w:qFormat/>
    <w:rPr/>
  </w:style>
  <w:style w:type="character" w:styleId="Uppercase1">
    <w:name w:val="uppercase1"/>
    <w:qFormat/>
    <w:rPr>
      <w:caps/>
    </w:rPr>
  </w:style>
  <w:style w:type="character" w:styleId="Msrtefontsize2">
    <w:name w:val="ms-rtefontsize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firstLine="1068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5:00Z</dcterms:created>
  <dc:creator>NN</dc:creator>
  <dc:description/>
  <cp:keywords/>
  <dc:language>en-US</dc:language>
  <cp:lastModifiedBy>Damińska Alina</cp:lastModifiedBy>
  <cp:lastPrinted>2023-01-19T15:11:00Z</cp:lastPrinted>
  <dcterms:modified xsi:type="dcterms:W3CDTF">2025-06-03T09:19:00Z</dcterms:modified>
  <cp:revision>3</cp:revision>
  <dc:subject/>
  <dc:title>K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a4cbd047-4233-4d11-a718-e6b662459e43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Tstc6EKiijrM909mLR4ozuCXc7kL0zPC</vt:lpwstr>
  </property>
  <property fmtid="{D5CDD505-2E9C-101B-9397-08002B2CF9AE}" pid="9" name="docIndexRef">
    <vt:lpwstr>aa4eb8af-02a8-43dd-8af2-2ab5994d3173</vt:lpwstr>
  </property>
  <property fmtid="{D5CDD505-2E9C-101B-9397-08002B2CF9AE}" pid="10" name="s5636:Creator type=IP">
    <vt:lpwstr>10.30.140.239</vt:lpwstr>
  </property>
  <property fmtid="{D5CDD505-2E9C-101B-9397-08002B2CF9AE}" pid="11" name="s5636:Creator type=author">
    <vt:lpwstr>NN</vt:lpwstr>
  </property>
  <property fmtid="{D5CDD505-2E9C-101B-9397-08002B2CF9AE}" pid="12" name="s5636:Creator type=organization">
    <vt:lpwstr>MILNET-Z</vt:lpwstr>
  </property>
</Properties>
</file>