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44" w:leader="none"/>
        </w:tabs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ygn. sprawy: </w:t>
        <w:tab/>
        <w:t>FZ.38.176.2024.WW.</w:t>
        <w:tab/>
      </w:r>
    </w:p>
    <w:p>
      <w:pPr>
        <w:pStyle w:val="Normal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ygn. pisma: </w:t>
        <w:tab/>
        <w:t>FZ – 168/24.</w:t>
      </w:r>
    </w:p>
    <w:p>
      <w:pPr>
        <w:pStyle w:val="Normal"/>
        <w:spacing w:lineRule="auto" w:line="268"/>
        <w:jc w:val="right"/>
        <w:rPr/>
      </w:pPr>
      <w:r>
        <w:rPr>
          <w:rFonts w:cs="Calibri" w:ascii="Calibri" w:hAnsi="Calibri"/>
          <w:sz w:val="16"/>
          <w:szCs w:val="16"/>
        </w:rPr>
        <w:t>Toruń, dnia 20.11.2024 r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8"/>
        <w:ind w:left="495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ind w:left="595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tforma zakupowa</w:t>
      </w:r>
    </w:p>
    <w:p>
      <w:pPr>
        <w:pStyle w:val="Normal"/>
        <w:spacing w:lineRule="auto" w:line="268"/>
        <w:ind w:left="595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/m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tyczy postępowania o udzielenie publicznego zamówienia sektorowego p/n </w:t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Dostawa specjalistycznego samochodu do hydrodynamicznego czyszczenia sieci kanalizacyjnej”.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oruńskie Wodociągi Sp. z o.o. w Toruniu (zwana dalej „Zamawiającym”) informuje, że w terminie określonym w art. 135 ust. 1 ustawy z 11 września 2019 r. Prawo zamówień publicznych (tekst jednolity Dz. U. z 2024 r. poz. 1320) wpłynął wniosek o wyjaśnienie treści specyfikacji warunków zamówienia (zwanej dalej „SWZ”) w następującym zakresie:</w:t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68"/>
        <w:ind w:left="426" w:hanging="426"/>
        <w:jc w:val="both"/>
        <w:rPr/>
      </w:pPr>
      <w:r>
        <w:rPr>
          <w:rFonts w:eastAsia="Calibri" w:cs="Calibri" w:ascii="Calibri" w:hAnsi="Calibri"/>
          <w:sz w:val="20"/>
          <w:szCs w:val="20"/>
        </w:rPr>
        <w:t>Pytanie nr 4 [numeracja pytań jest kontynuowana wraz z pismami: FZ-156/24 oraz FZ-159/24]:</w:t>
      </w:r>
    </w:p>
    <w:p>
      <w:pPr>
        <w:pStyle w:val="Normal"/>
        <w:spacing w:lineRule="auto" w:line="268"/>
        <w:ind w:left="851" w:hanging="0"/>
        <w:jc w:val="both"/>
        <w:rPr>
          <w:rFonts w:ascii="Calibri" w:hAnsi="Calibri" w:eastAsia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shd w:fill="FFFFFF" w:val="clear"/>
        </w:rPr>
        <w:t>Czy w przypadku pierścieniowej pompy próżniowej, która zgodnie z dokumentacją powinna znajdować się w zbiorniku czystej wody, dopuszczalne jest usytuowanie pompy za kabiną kierowcy?</w:t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20"/>
          <w:szCs w:val="20"/>
        </w:rPr>
        <w:t>Odpowiedź Zamawiającego na powyższe brzmi:</w:t>
      </w:r>
    </w:p>
    <w:p>
      <w:pPr>
        <w:pStyle w:val="Normal"/>
        <w:widowControl w:val="false"/>
        <w:spacing w:lineRule="auto" w:line="268"/>
        <w:ind w:left="12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Zamawiający informuje, że w przypadku wyboru rozwiązania konstrukcji samochodu specjalistycznego wykorzystującego pierścieniową pompę próżniową chłodzoną wodą, zbiornik wody czystej, w którym zamontowana będzie pompa próżniowa powinien stanowić monolityczną całość wraz ze zbiornikiem nieczystości.</w:t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68"/>
        <w:ind w:left="426" w:hanging="42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ytanie nr 5:</w:t>
      </w:r>
    </w:p>
    <w:p>
      <w:pPr>
        <w:pStyle w:val="Normal"/>
        <w:spacing w:lineRule="auto" w:line="268"/>
        <w:ind w:left="851" w:hanging="0"/>
        <w:jc w:val="both"/>
        <w:rPr>
          <w:rFonts w:ascii="Calibri" w:hAnsi="Calibri" w:eastAsia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shd w:fill="FFFFFF" w:val="clear"/>
        </w:rPr>
        <w:t>Zamiast sterowania zabudową i podwoziem oraz komunikacji pomiędzy zabudową a podwoziem za pomocą magistrali CAN, czy dopuszczalne jest zastosowanie systemu sterowania opartego na PLC?</w:t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dpowiedź Zamawiającego na powyższe brzmi:</w:t>
      </w:r>
    </w:p>
    <w:p>
      <w:pPr>
        <w:pStyle w:val="Default"/>
        <w:spacing w:lineRule="auto" w:line="268"/>
        <w:ind w:left="1276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  <w:shd w:fill="FFFFFF" w:val="clear"/>
        </w:rPr>
        <w:t>Zamawiający nie odpuszcza zastosowania systemu sterowania zabudową i podwoziem opartego na sterownikach PLC.</w:t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Zamawiającego</w:t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1843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05:00Z</dcterms:created>
  <dc:creator>Wojciech Walkowiak</dc:creator>
  <dc:description/>
  <dc:language>en-US</dc:language>
  <cp:lastModifiedBy>Wojciech Walkowiak</cp:lastModifiedBy>
  <cp:lastPrinted>2024-11-14T06:32:00Z</cp:lastPrinted>
  <dcterms:modified xsi:type="dcterms:W3CDTF">2024-11-20T12:05:00Z</dcterms:modified>
  <cp:revision>2</cp:revision>
  <dc:subject/>
  <dc:title/>
</cp:coreProperties>
</file>