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wymagany do złożenia przez Wykonawcę, którego oferta zostanie oceniona najwyżej)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20" w:leader="none"/>
        </w:tabs>
        <w:spacing w:before="0" w:after="24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</w:tabs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240"/>
        <w:ind w:right="595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owania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YKAZ OSÓB SKIEROWANYCH PRZEZ WYKONAWCĘ DO REALIZACJI ZAMÓWIENIA ORAZ INFORMACJA O PODSTAWIE DO DYSPONOWANIA TYMI OSOBAMI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2693"/>
        <w:gridCol w:w="3544"/>
      </w:tblGrid>
      <w:tr>
        <w:trPr>
          <w:trHeight w:val="7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 xml:space="preserve">Kwalifikacje zawodowe, uprawnienia, doświadczenie </w:t>
              <w:br/>
              <w:t>i wykształcenie niezbędne dla wykonania zamówienia, zakres wykonywanych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Podstawa do dysponowania osobą*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  <w:tr>
        <w:trPr>
          <w:trHeight w:val="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ant branży architektonicznej (główny projektant)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jący uprawnienia budowlane do projektowania w specjalności architektonicznej bez ograniczeń lub równoważ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ształcenie: średnie/wyższe*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 lat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bidi="zxx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zxx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ant branży architektonicznej (sprawdzający)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jący uprawnienia budowlane do projektowania w specjalności architektonicznej bez ograniczeń lub równoważ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ształcenie: średnie/wyższe*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 lat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zxx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ant branży konstrukcyjno-budowlanej, posiadający uprawnienia budowlane do projektowania w specjalności konstrukcyjno-budowlanej bez ograniczeń lub równoważ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ształcenie: średnie/wyższe*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 lat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zxx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ant branży sanitarnej, posiadający uprawnienia budowlane do projektowania w specjalności instalacyjnej w zakresie sieci, instalacji i urządzeń cieplnych, wentylacyjnych, gazowych, wodociągowych i kanalizacji  bez ogranicz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ształcenie: średnie/wyższe*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 lat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zxx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ant branży energetycznej, posiadający uprawnienia budowlane do projektowania w specjalności instalacyjnej w zakresie sieci, instalacji i urządzeń elektrycznych i elektroenergetycznych bez ogranicz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ształcenie: średnie/wyższe*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 lat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</w:rPr>
        <w:t xml:space="preserve">należy precyzyjnie określić podstawę do dysponowania wskazaną osobą, tj. pracownik własny(umowa o pracę), umowa zlecenie, umowa o dzieło, czy jest to pracownik oddany do dyspozycji przez inny podmiot. Jeżeli Wykonawca polega na zasobach innego podmiotu załącza do oferty pisemne zobowiązanie tego podmiotu do oddania mu do dyspozycji osoby/osób z uprawnieniami jak wskazano w tabeli, na okres korzystania tej/tych osoby/osób przy wykonaniu zamówienia lub inny podmiotowy środek dowodowy potwierdzający, że Wykonawca realizując zamówienie, będzie dysponował niezbędnymi zasobami tych podmiotów – zgodnie z załącznikiem nr 7 do SIWZ.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la Wykonawcy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kaz osób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musi być opatrzony przez osobę lub osoby uprawnione do reprezentowania Wykonawcy kwalifikowanym podpisem elektronicznym, podpisem zaufanym lub podpisem osobistym i przekazane Zamawiającemu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07" w:gutter="0" w:header="624" w:top="6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before="0" w:after="120"/>
      <w:ind w:left="0" w:hanging="0"/>
      <w:jc w:val="right"/>
      <w:rPr/>
    </w:pPr>
    <w:r>
      <w:rPr>
        <w:rFonts w:cs="Calibri" w:ascii="Calibri" w:hAnsi="Calibri"/>
        <w:sz w:val="24"/>
        <w:szCs w:val="24"/>
      </w:rPr>
      <w:t>Załącznik nr 5 do SWZ nr 02/DIR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/>
      <w:b/>
      <w:bCs/>
      <w:spacing w:val="76"/>
      <w:kern w:val="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licz1Znak">
    <w:name w:val="wylicz1 Znak"/>
    <w:qFormat/>
    <w:rPr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Arial Unicode MS" w:cs="Tahoma"/>
      <w:kern w:val="2"/>
      <w:sz w:val="28"/>
      <w:szCs w:val="28"/>
    </w:rPr>
  </w:style>
  <w:style w:type="character" w:styleId="PPKTZnak">
    <w:name w:val="PPKT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">
    <w:name w:val="Tekst"/>
    <w:basedOn w:val="Podpis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1">
    <w:name w:val="wylicz1"/>
    <w:basedOn w:val="Normal"/>
    <w:qFormat/>
    <w:pPr>
      <w:widowControl/>
      <w:numPr>
        <w:ilvl w:val="0"/>
        <w:numId w:val="2"/>
      </w:numPr>
      <w:suppressAutoHyphens w:val="false"/>
      <w:spacing w:lineRule="atLeast" w:line="240" w:before="80" w:after="80"/>
    </w:pPr>
    <w:rPr>
      <w:rFonts w:eastAsia="Times New Roman"/>
      <w:kern w:val="0"/>
    </w:rPr>
  </w:style>
  <w:style w:type="paragraph" w:styleId="PPKT">
    <w:name w:val="PPKT"/>
    <w:basedOn w:val="Normal"/>
    <w:qFormat/>
    <w:pPr>
      <w:widowControl/>
      <w:suppressAutoHyphens w:val="false"/>
      <w:spacing w:lineRule="atLeast" w:line="300" w:before="120" w:after="200"/>
      <w:jc w:val="both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3:00Z</dcterms:created>
  <dc:creator>k.falarz</dc:creator>
  <dc:description/>
  <cp:keywords/>
  <dc:language>en-US</dc:language>
  <cp:lastModifiedBy>Beata Ciszek</cp:lastModifiedBy>
  <cp:lastPrinted>2019-10-16T11:16:00Z</cp:lastPrinted>
  <dcterms:modified xsi:type="dcterms:W3CDTF">2025-05-08T11:44:00Z</dcterms:modified>
  <cp:revision>31</cp:revision>
  <dc:subject/>
  <dc:title>                                                                                       </dc:title>
</cp:coreProperties>
</file>