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SWZ PN/41/EZ/TO/2024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8 SWZ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1 r. poz. 275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before="0" w:after="120"/>
        <w:jc w:val="center"/>
        <w:rPr/>
      </w:pPr>
      <w:bookmarkStart w:id="0" w:name="_Hlk504652090"/>
      <w:bookmarkEnd w:id="0"/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 xml:space="preserve">Wywóz i zagospodarowanie odpadów z oczyszczalni ścieków PÓŁNOC </w:t>
        <w:br/>
        <w:t>i POŁUDNIE w Piekarach Śląskich”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ałość zamówienia / część  zamówienia nr *…………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504652090"/>
      <w:bookmarkStart w:id="2" w:name="_Hlk504652090"/>
      <w:bookmarkEnd w:id="2"/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4:00Z</dcterms:created>
  <dc:creator>Teresa Ochmańska</dc:creator>
  <dc:description/>
  <cp:keywords/>
  <dc:language>en-US</dc:language>
  <cp:lastModifiedBy>Jolanta Kruszyna</cp:lastModifiedBy>
  <cp:lastPrinted>2022-11-09T14:36:00Z</cp:lastPrinted>
  <dcterms:modified xsi:type="dcterms:W3CDTF">2025-01-22T12:04:00Z</dcterms:modified>
  <cp:revision>2</cp:revision>
  <dc:subject/>
  <dc:title>Oświadczenie Wykonawcy o spełnianiu warunków udziału w postępowaniu</dc:title>
</cp:coreProperties>
</file>