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78200562"/>
            <w:bookmarkStart w:id="1" w:name="__Fieldmark__0_317820056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78200562"/>
            <w:bookmarkStart w:id="3" w:name="__Fieldmark__1_317820056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78200562"/>
            <w:bookmarkStart w:id="5" w:name="__Fieldmark__2_317820056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78200562"/>
            <w:bookmarkStart w:id="7" w:name="__Fieldmark__3_317820056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Dz. U. z 2024r. poz. 502) 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effect w:val="blinkBackground"/>
      </w:rPr>
      <w:t xml:space="preserve">WS-ZF.2380.14.2025                                                                                                                           </w:t>
    </w:r>
  </w:p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 xml:space="preserve">Holowanie/przewożenie pojazdów i/lub innych przedmiotów, w tym części samochodowych, zabezpieczonych  do celów procesowych i innych zlecanych przez Policję </w:t>
    </w:r>
    <w:r>
      <w:rPr>
        <w:rFonts w:cs="Times New Roman" w:ascii="Times New Roman" w:hAnsi="Times New Roman"/>
        <w:b/>
        <w:color w:val="000000"/>
        <w:spacing w:val="10"/>
        <w:sz w:val="24"/>
        <w:szCs w:val="24"/>
      </w:rPr>
      <w:t xml:space="preserve">KPP Brzeg </w:t>
    </w:r>
    <w:r>
      <w:rPr>
        <w:rFonts w:cs="Times New Roman" w:ascii="Times New Roman" w:hAnsi="Times New Roman"/>
        <w:b/>
        <w:sz w:val="24"/>
        <w:szCs w:val="24"/>
      </w:rPr>
      <w:t>- zadanie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5-03-25T13:50:00Z</dcterms:modified>
  <cp:revision>3</cp:revision>
  <dc:subject/>
  <dc:title/>
</cp:coreProperties>
</file>