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color w:val="2A6099"/>
          <w:kern w:val="2"/>
          <w:sz w:val="22"/>
          <w:szCs w:val="22"/>
          <w:lang w:eastAsia="pl-PL"/>
        </w:rPr>
        <w:t>Załącznik nr 2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Wrocław, ……….…….</w:t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jc w:val="center"/>
        <w:outlineLvl w:val="5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outlineLvl w:val="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...............................................</w:t>
        <w:tab/>
        <w:t>nr 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d pocztowy ...............................</w:t>
        <w:tab/>
        <w:t>miejscowość 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Nr tel.: ......................................... </w:t>
        <w:tab/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EGON: .......................................</w:t>
        <w:tab/>
        <w:t>NIP: 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KRS: ……………………………………….</w:t>
        <w:tab/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-mail: ….............................................@........................http://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 ofertę w postępowaniu o udzielenie zamówienia publicznego na realizację zadania pod nazw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Przegląd, konserwacja, usuwaniu awarii, wykonywanie napraw około 160 sztuk drzwi przeciwpożarowych w budynkach na terenie Wojewódzkiego Szpitala Specjalistycznego im. J. Gromkowskiego we Wrocławiu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przedmiotu zamówienia zgodnie z wymagani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13" w:hanging="113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>Cena ryczałtowa za wykonanie całości p</w:t>
      </w:r>
      <w:r>
        <w:rPr>
          <w:rFonts w:cs="Cambria" w:ascii="Cambria" w:hAnsi="Cambria"/>
          <w:color w:val="000000"/>
          <w:sz w:val="22"/>
          <w:szCs w:val="22"/>
        </w:rPr>
        <w:t>rzeglądu, konserwacji</w:t>
      </w:r>
      <w:r>
        <w:rPr>
          <w:rFonts w:cs="Cambria" w:ascii="Cambria" w:hAnsi="Cambria"/>
          <w:sz w:val="22"/>
          <w:szCs w:val="22"/>
        </w:rPr>
        <w:t xml:space="preserve"> wynos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 ………………….. zł         słownie:           …………………..zł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 ………………….. zł        słownie:           …………………..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la których podatek VAT wynosi  ………… %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  Naprawy</w:t>
      </w:r>
    </w:p>
    <w:p>
      <w:pPr>
        <w:pStyle w:val="Normal"/>
        <w:spacing w:lineRule="auto" w:line="276"/>
        <w:ind w:left="283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koszt 1 roboczo-godzina :</w:t>
      </w:r>
    </w:p>
    <w:p>
      <w:pPr>
        <w:pStyle w:val="Normal"/>
        <w:spacing w:lineRule="auto" w:line="276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ind w:lef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 ………………….. zł         słownie:           …………………..zł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 ………………….. zł        słownie:           …………………..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dla których podatek VAT wynosi  ………… %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jednorazowy dojazd wynosi: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  ………………….. zł         słownie:           …………………..zł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rutto:  ………………….. zł        słownie:           …………………..zł</w:t>
      </w:r>
    </w:p>
    <w:p>
      <w:pPr>
        <w:pStyle w:val="Normal"/>
        <w:ind w:left="288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Gwarancja na naprawy wynos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85" w:leader="none"/>
        </w:tabs>
        <w:ind w:left="227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24 miesięcy - ………………….    słownie:        ………………….</w:t>
      </w:r>
    </w:p>
    <w:p>
      <w:pPr>
        <w:pStyle w:val="Normal"/>
        <w:widowControl w:val="false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85" w:leader="none"/>
        </w:tabs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>12 miesięcy - ………………….    słownie:        …………………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overflowPunct w:val="false"/>
        <w:spacing w:before="0" w:after="16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overflowPunct w:val="false"/>
        <w:spacing w:before="0" w:after="16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 xml:space="preserve">           </w:t>
        <w:tab/>
        <w:tab/>
        <w:t xml:space="preserve">      </w:t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                                     </w:t>
        <w:tab/>
        <w:tab/>
        <w:t xml:space="preserve">…………...........................................................................        </w:t>
      </w:r>
    </w:p>
    <w:p>
      <w:pPr>
        <w:pStyle w:val="Normal"/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 xml:space="preserve">Data, miejsce                                                  </w:t>
        <w:tab/>
        <w:tab/>
        <w:t xml:space="preserve">               Podpis </w:t>
      </w:r>
      <w:r>
        <w:rPr>
          <w:rFonts w:cs="Cambria" w:ascii="Cambria" w:hAnsi="Cambria"/>
          <w:sz w:val="22"/>
          <w:szCs w:val="22"/>
        </w:rPr>
        <w:t xml:space="preserve">osoby upoważnionej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o reprezentowania Wykonawca</w:t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090" cy="347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3" t="-2437" r="-1213" b="-2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2600" cy="6261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5" t="-3909" r="-1425" b="-390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090" cy="347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3" t="-2437" r="-1213" b="-2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2600" cy="6261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5" t="-3909" r="-1425" b="-390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rFonts w:ascii="Liberation Serif" w:hAnsi="Liberation Serif" w:cs="Liberation Serif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Jan Mularczyk</dc:creator>
  <dc:description/>
  <dc:language>en-US</dc:language>
  <cp:lastModifiedBy>Ewelina Strąk</cp:lastModifiedBy>
  <cp:lastPrinted>2025-02-03T10:37:00Z</cp:lastPrinted>
  <dcterms:modified xsi:type="dcterms:W3CDTF">2025-02-03T09:37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