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>
          <w:rFonts w:cs="Trebuchet MS"/>
          <w:lang w:eastAsia="zh-CN"/>
        </w:rPr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rebuchet MS"/>
          <w:b/>
          <w:i/>
          <w:sz w:val="18"/>
          <w:szCs w:val="18"/>
          <w:lang w:eastAsia="zh-CN"/>
        </w:rPr>
        <w:t>Łódź, 03.04.205r.</w:t>
      </w:r>
    </w:p>
    <w:p>
      <w:pPr>
        <w:pStyle w:val="Normal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cs="Trebuchet MS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  <w:t>Informacja o wyborze najkorzystniejszej oferty</w:t>
      </w:r>
    </w:p>
    <w:p>
      <w:pPr>
        <w:pStyle w:val="Normal"/>
        <w:jc w:val="center"/>
        <w:rPr>
          <w:rFonts w:eastAsia="Trebuchet MS"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  <w:t>w postępowaniu na dostawę środków dezynfekcyjnych</w:t>
      </w:r>
      <w:r>
        <w:rPr>
          <w:rFonts w:eastAsia="Trebuchet MS" w:cs="Trebuchet MS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cs="Trebuchet MS"/>
          <w:lang w:eastAsia="zh-CN"/>
        </w:rPr>
      </w:pPr>
      <w:r>
        <w:rPr>
          <w:rFonts w:eastAsia="Trebuchet MS" w:cs="Trebuchet MS"/>
          <w:b/>
          <w:i/>
          <w:sz w:val="24"/>
          <w:szCs w:val="24"/>
          <w:lang w:eastAsia="zh-CN"/>
        </w:rPr>
        <w:t xml:space="preserve">  </w:t>
      </w:r>
      <w:r>
        <w:rPr>
          <w:rFonts w:cs="Trebuchet MS"/>
          <w:b/>
          <w:i/>
          <w:sz w:val="24"/>
          <w:szCs w:val="24"/>
          <w:lang w:eastAsia="zh-CN"/>
        </w:rPr>
        <w:t>nr postępowania  13/D/25</w:t>
      </w:r>
    </w:p>
    <w:p>
      <w:pPr>
        <w:pStyle w:val="Normal"/>
        <w:rPr>
          <w:rFonts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 z 2024r. poz. 1320 ze zm.), zwanej dalej „ustawą”, Zamawiający zawiadamia iż </w:t>
      </w:r>
      <w:r>
        <w:rPr>
          <w:rFonts w:cs="Times New Roman" w:ascii="Times New Roman" w:hAnsi="Times New Roman"/>
          <w:sz w:val="24"/>
          <w:szCs w:val="24"/>
          <w:lang w:eastAsia="zh-CN"/>
        </w:rPr>
        <w:t>w przedmiotowym postępowaniu prowadzonym w trybie podstawowym bez możliwości negocjacji,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ostępowaniu zostały złożone oferty przez następujących Wykonawc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 Olympus Polska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677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Wynalazek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6 –  97 632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 KIKGEL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kłodowskiej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-225 Uja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8 – 9 890,10 zł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Schulke Polska Sp. z o.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02-305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l. Jerozolimskie 1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kiet nr 2 – 110 915,7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 Henry Kruse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Kolejowa 3, Bielany Wrocław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040 Kobier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 -8 789,25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3 – 47 687,93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5 – 10 446,57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 MEDILAB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Niedźwiedzia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-531 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4 – 1 479,6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67– 61 413,12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 Biachem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-528 Białystok, Sowla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lejkowa 21 lok. B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kiet nr 8 – 11 489,04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 Bialmed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Kazimierzowska 46/48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54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3 – 44 346,31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5 – 13 478,4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9 – 48 405,6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kiet nr 10 – 45 594,36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ako najkorzystniejszą ofertę wybra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4, złożoną przez Henry Kruse Sp. z o.o. Wykonawca ten zaoferował wykonanie przedmiotu zamówienia za kwotę 8789,25 zł  -  najkorzystniejsza oferta niepodlegająca odrzuc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Pakiet nr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3, złożoną przez Schulke Sp. z o.o.  Wykonawca ten zaoferował wykonanie przedmiotu zamówienia za kwotę 110 915,70  zł  -  najkorzystniejsza oferta niepodlegająca odrzuc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7, złożoną przez  Bialmed  Sp. z o.o  Wykonawca ten zaoferował wykonanie przedmiotu zamówienia za kwotę 44 346,31 zł -  najkorzystniejsza oferta niepodlegająca odrzuc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5, złożoną prze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EDILAB Sp. z o.o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Wykonawca ten zaoferował wykonanie przedmiotu zamówienia za kwotę 1 479,60 zł -  najkorzystniejsza oferta niepodlegająca odrzuc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4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enry Kruse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Wykonawca ten zaoferował wykonanie przedmiotu zamówienia za kwotę 10 446,57 zł - 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lympus Polska  Sp. z o.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Wykonawca ten zaoferował wykonanie przedmiotu zamówienia za kwotę 97 632,00 zł -  najkorzystniejsza oferta niepodlegająca odrzuc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5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DILAB  Sp. z o.o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konawca ten zaoferował wykonanie przedmiotu zamówienia za kwotę 61 413,12 zł  - 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2, złożoną prze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ikgel Sp. z o.o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.  Wykonawca ten zaoferował wykonanie przedmiotu zamówienia za kwotę 9 890,10 zł - 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7, złożoną przez Bialmed Sp. z o.o.   Wykonawca ten zaoferował wykonanie przedmiotu zamówienia za kwotę 48 405,60 zł - 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7, złożoną przez Bialmed Sp. z o.o.  Wykonawca ten zaoferował wykonanie przedmiotu zamówienia za kwotę 45 594,36  zł -  najkorzystniejsza oferta niepodlegająca wykluczeniu.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 przedstawia punktację przyznaną ofertom niepodlegającym odrzuceni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nry Kruse  Sp. z o.o. , ul. Kolejowa 3 , Bielany Wrocławskie, 55-040 Kobier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kiet nr 2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</w:rPr>
              <w:t>Schulke Polska Sp. z o.o. 02-305 Warszawa, Al. Jerozolimskie 13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Hlk129939188"/>
      <w:bookmarkStart w:id="1" w:name="_Hlk129939188"/>
      <w:bookmarkEnd w:id="1"/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kiet nr 3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nry Kruse  Sp. z o.o. , ul. Kolejowa 3 , Bielany Wrocławskie, 55-040 Kobie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,99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ialmed Sp. z o.o.,                            ul. Kazimierzowska 46/48/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54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  <w:bookmarkStart w:id="2" w:name="_Hlk129939188"/>
      <w:bookmarkStart w:id="3" w:name="_Hlk129939188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kiet nr 4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DILAB Sp. z o.o. ul. Niedźwiedzia 60, 15-531 Białyst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100,00 pkt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Oferta nr 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nry Kruse  Sp. z o.o. , ul. Kolejowa 3 , Bielany Wrocławskie, 55-040 Kobie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10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ialmed Sp. z o.o.,                            ul. Kazimierzowska 46/48/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54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77,51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</w:rPr>
              <w:t xml:space="preserve">Olympus Polska Sp. z o.o.  02-677 Warszawa, ul. Wynalazek 1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DILAB Sp. z o.o. ul. Niedźwiedzia 60, 15-531 Białyst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100,00 pkt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Oferta nr 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ikgel Sp. z o.o. ul. Skłodowskiej7, 97-225 Ujaz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100,00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</w:rPr>
              <w:t>Biachem Sp.  z o.o. 15-528 Białystok, Sowlany, ul. Alejkowa 21 lok. B9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86,08 pkt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bookmarkStart w:id="4" w:name="_Hlk194565708"/>
            <w:bookmarkEnd w:id="4"/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almed Sp. z o.o.,                            ul. Kazimierzowska 46/48/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54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100,00  pkt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kiet nr 10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unktacja oferty – cena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almed Sp. z o.o.,                            ul. Kazimierzowska 46/48/3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54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100,00 pkt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3540" w:firstLine="708"/>
        <w:textAlignment w:val="baseline"/>
        <w:rPr>
          <w:rFonts w:ascii="Verdana" w:hAnsi="Verdana" w:eastAsia="NSimSun" w:cs="Verdana"/>
          <w:b/>
          <w:b/>
          <w:i/>
          <w:i/>
          <w:kern w:val="2"/>
          <w:sz w:val="16"/>
          <w:szCs w:val="16"/>
          <w:lang w:val="en-US" w:eastAsia="zh-CN" w:bidi="hi-IN"/>
        </w:rPr>
      </w:pPr>
      <w:r>
        <w:rPr>
          <w:rFonts w:eastAsia="NSimSun" w:cs="Verdana" w:ascii="Verdana" w:hAnsi="Verdana"/>
          <w:b/>
          <w:i/>
          <w:kern w:val="2"/>
          <w:sz w:val="16"/>
          <w:szCs w:val="16"/>
          <w:lang w:val="en-US" w:eastAsia="zh-CN" w:bidi="hi-IN"/>
        </w:rPr>
      </w:r>
    </w:p>
    <w:p>
      <w:pPr>
        <w:pStyle w:val="Normal"/>
        <w:ind w:left="3540" w:firstLine="708"/>
        <w:textAlignment w:val="baseline"/>
        <w:rPr>
          <w:rFonts w:eastAsia="NSimSun"/>
        </w:rPr>
      </w:pPr>
      <w:r>
        <w:rPr>
          <w:rFonts w:eastAsia="Calibri" w:cs="Calibri" w:ascii="Calibri" w:hAnsi="Calibri"/>
          <w:b/>
          <w:i/>
          <w:kern w:val="2"/>
          <w:sz w:val="32"/>
          <w:szCs w:val="32"/>
          <w:lang w:val="en-US" w:eastAsia="zh-CN" w:bidi="hi-IN"/>
        </w:rPr>
        <w:t xml:space="preserve">                             </w:t>
      </w:r>
    </w:p>
    <w:p>
      <w:pPr>
        <w:pStyle w:val="Normal"/>
        <w:ind w:left="3540" w:firstLine="708"/>
        <w:textAlignment w:val="baseline"/>
        <w:rPr>
          <w:rFonts w:ascii="Calibri" w:hAnsi="Calibri" w:eastAsia="NSimSun" w:cs="Calibri"/>
          <w:b/>
          <w:b/>
          <w:i/>
          <w:i/>
          <w:kern w:val="2"/>
          <w:sz w:val="32"/>
          <w:szCs w:val="32"/>
          <w:lang w:val="en-US" w:eastAsia="zh-CN" w:bidi="hi-IN"/>
        </w:rPr>
      </w:pPr>
      <w:r>
        <w:rPr>
          <w:rFonts w:eastAsia="Calibri" w:cs="Calibri" w:ascii="Calibri" w:hAnsi="Calibri"/>
          <w:b/>
          <w:i/>
          <w:kern w:val="2"/>
          <w:sz w:val="32"/>
          <w:szCs w:val="32"/>
          <w:lang w:val="en-US" w:eastAsia="zh-CN" w:bidi="hi-IN"/>
        </w:rPr>
        <w:t xml:space="preserve">  </w:t>
      </w:r>
      <w:r>
        <w:rPr>
          <w:rFonts w:eastAsia="NSimSun" w:cs="Calibri" w:ascii="Calibri" w:hAnsi="Calibri"/>
          <w:b/>
          <w:i/>
          <w:kern w:val="2"/>
          <w:sz w:val="32"/>
          <w:szCs w:val="32"/>
          <w:lang w:val="en-US" w:eastAsia="zh-CN" w:bidi="hi-IN"/>
        </w:rPr>
        <w:t xml:space="preserve">Zamawiający </w:t>
      </w:r>
    </w:p>
    <w:p>
      <w:pPr>
        <w:pStyle w:val="Normal"/>
        <w:textAlignment w:val="baseline"/>
        <w:rPr>
          <w:rFonts w:ascii="Calibri" w:hAnsi="Calibri" w:eastAsia="NSimSun" w:cs="Calibri"/>
          <w:kern w:val="2"/>
          <w:sz w:val="32"/>
          <w:szCs w:val="32"/>
          <w:lang w:eastAsia="zh-CN" w:bidi="hi-IN"/>
        </w:rPr>
      </w:pPr>
      <w:r>
        <w:rPr>
          <w:rFonts w:eastAsia="Calibri" w:cs="Calibri" w:ascii="Calibri" w:hAnsi="Calibri"/>
          <w:b/>
          <w:kern w:val="2"/>
          <w:sz w:val="32"/>
          <w:szCs w:val="32"/>
          <w:lang w:eastAsia="zh-CN" w:bidi="hi-IN"/>
        </w:rPr>
        <w:t xml:space="preserve">                                                                     </w:t>
      </w:r>
    </w:p>
    <w:p>
      <w:pPr>
        <w:pStyle w:val="Normal"/>
        <w:ind w:left="4254" w:hanging="0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kancelaria</dc:creator>
  <dc:description/>
  <cp:keywords/>
  <dc:language>en-US</dc:language>
  <cp:lastModifiedBy>PawełKołodziejski SPZOZMSWiA_Lodz</cp:lastModifiedBy>
  <cp:lastPrinted>2025-04-03T10:01:00Z</cp:lastPrinted>
  <dcterms:modified xsi:type="dcterms:W3CDTF">2025-04-03T08:03:00Z</dcterms:modified>
  <cp:revision>3</cp:revision>
  <dc:subject/>
  <dc:title>Łódź, dnia 29</dc:title>
</cp:coreProperties>
</file>