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6480" w:right="-3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GWARANCJI I SERWIS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2D050"/>
          <w:sz w:val="24"/>
          <w:szCs w:val="24"/>
        </w:rPr>
      </w:pPr>
      <w:r>
        <w:rPr>
          <w:rFonts w:cs="Times New Roman" w:ascii="Times New Roman" w:hAnsi="Times New Roman"/>
          <w:i/>
          <w:color w:val="92D050"/>
          <w:sz w:val="24"/>
          <w:szCs w:val="24"/>
        </w:rPr>
        <w:t>(wykonawca dostarcza po zrealizowaniu węzł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92D05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92D05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okalizacja węzła ciepl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urządzenia/ inne parametry charakteryzujące węze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gwaran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m 60- miesięcznej gwarancji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go działania węzła cieplnego</w:t>
      </w:r>
      <w:r>
        <w:rPr>
          <w:rFonts w:cs="Times New Roman" w:ascii="Times New Roman" w:hAnsi="Times New Roman"/>
          <w:sz w:val="24"/>
          <w:szCs w:val="24"/>
        </w:rPr>
        <w:t>, tj. na dostarczone urządzenia i montaż kompaktowych stacji wymienników ciepła, licząc od daty odbioru końcowego  .......................................... do dnia .....................................................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wania wszelkich usterek i wad ujawnionych w okresie gwarancji </w:t>
      </w:r>
      <w:r>
        <w:rPr>
          <w:rFonts w:cs="Times New Roman" w:ascii="Times New Roman" w:hAnsi="Times New Roman"/>
          <w:color w:val="000000"/>
          <w:sz w:val="24"/>
          <w:szCs w:val="24"/>
        </w:rPr>
        <w:t>lub rękojmi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ją naprawom gwarancyjnym uszkodzenia powstałe na skutek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uppressAutoHyphens w:val="true"/>
        <w:overflowPunct w:val="true"/>
        <w:autoSpaceDE w:val="true"/>
        <w:ind w:left="2340" w:hanging="120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właściwej eksploatacji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overflowPunct w:val="true"/>
        <w:autoSpaceDE w:val="true"/>
        <w:ind w:left="2340" w:hanging="120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godnej z instrukcją konserwacji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701" w:leader="none"/>
        </w:tabs>
        <w:overflowPunct w:val="true"/>
        <w:autoSpaceDE w:val="true"/>
        <w:ind w:left="2340" w:hanging="120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godnej z instrukcją obsługi użytkownika.</w:t>
      </w:r>
    </w:p>
    <w:p>
      <w:pPr>
        <w:pStyle w:val="Normal"/>
        <w:tabs>
          <w:tab w:val="clear" w:pos="708"/>
          <w:tab w:val="left" w:pos="567" w:leader="none"/>
        </w:tabs>
        <w:ind w:hanging="21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arunki serwis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warantuj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-godzinny czas reakcji serwisowej od momentu zgłoszenia </w:t>
      </w:r>
      <w:r>
        <w:rPr>
          <w:rFonts w:cs="Times New Roman" w:ascii="Times New Roman" w:hAnsi="Times New Roman"/>
          <w:sz w:val="24"/>
          <w:szCs w:val="24"/>
        </w:rPr>
        <w:t>uszkodzenia, przekazanej przez Zamawiającego pismem lub pocztą elektroniczn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ająca wadę bądź usterkę </w:t>
      </w:r>
      <w:r>
        <w:rPr>
          <w:rFonts w:cs="Times New Roman" w:ascii="Times New Roman" w:hAnsi="Times New Roman"/>
          <w:sz w:val="24"/>
          <w:szCs w:val="24"/>
        </w:rPr>
        <w:t>należy kierować na adres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y firmy: ………………………………………………………….……………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lowy: …………………………………......………………………………………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usterki / wady/ wymiana wyrobów wadliwych w okresie gwarancji przez Wykonawcę nastąpi w ciągu 3÷7 dni od przystąpienia do czynności serwis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w ciągu 3 dni  Zamawiający zostanie powiadomiony, iż jej nie uznaje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nieuznania reklamacji przez Wykonawcę Zamawiający usunie wadę, przy czym utraci dalsze uprawnienia z tytułu gwarancji lub rękojmi tylko wtedy, gdy Wykonawca dowiedzie, że odmowa usunięcia wady była uzasadniona w świetle postanowień zawartej  umowy, w szczególności wynikała z przyczyn obiektyw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będzie dokonywał w okresie gwarancji bez zgody Wykonawcy żadnych zmian ani modyfikacji dostarczonych urządzeń i instal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2D050"/>
        </w:rPr>
      </w:pPr>
      <w:r>
        <w:rPr>
          <w:rFonts w:cs="Times New Roman" w:ascii="Times New Roman" w:hAnsi="Times New Roman"/>
          <w:i/>
          <w:color w:val="92D050"/>
        </w:rPr>
        <w:t>Warunki gwarancji i serwisu można złożyć na własnym druku, niemniej muszą zawierać wszystkie powyżej określone dane.</w:t>
      </w:r>
    </w:p>
    <w:p>
      <w:pPr>
        <w:pStyle w:val="Normal"/>
        <w:rPr>
          <w:rFonts w:ascii="Times New Roman" w:hAnsi="Times New Roman" w:cs="Times New Roman"/>
          <w:i/>
          <w:i/>
          <w:color w:val="92D050"/>
        </w:rPr>
      </w:pPr>
      <w:r>
        <w:rPr>
          <w:rFonts w:cs="Times New Roman" w:ascii="Times New Roman" w:hAnsi="Times New Roman"/>
          <w:i/>
          <w:color w:val="92D05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82" w:top="53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Warunki Zamówienia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14.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0:00Z</dcterms:created>
  <dc:creator>R.Uramowska</dc:creator>
  <dc:description/>
  <cp:keywords/>
  <dc:language>en-US</dc:language>
  <cp:lastModifiedBy>k.buchta</cp:lastModifiedBy>
  <cp:lastPrinted>2012-03-15T13:43:00Z</cp:lastPrinted>
  <dcterms:modified xsi:type="dcterms:W3CDTF">2023-02-10T06:36:00Z</dcterms:modified>
  <cp:revision>5</cp:revision>
  <dc:subject/>
  <dc:title/>
</cp:coreProperties>
</file>