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Białystok, 01.04.202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sprawy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AZP.25.2.6.2025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  TREŚCI   SWZ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426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iCs/>
          <w:sz w:val="22"/>
          <w:szCs w:val="22"/>
          <w:lang w:val="it-IT" w:eastAsia="it-IT"/>
        </w:rPr>
        <w:t xml:space="preserve">Zamawiający, w postępowaniu prowadzonym w trybie przetargu nieograniczonego </w:t>
      </w:r>
      <w:r>
        <w:rPr>
          <w:rFonts w:cs="Calibri" w:ascii="Calibri" w:hAnsi="Calibri"/>
          <w:sz w:val="22"/>
          <w:szCs w:val="22"/>
          <w:lang w:eastAsia="en-US"/>
        </w:rPr>
        <w:t>na świadczenie usług utrzymania czystości w budynkach Uczelni, terenu zewnętrznego przy WNOZ i CSM oraz przy Centrum Radiofarmacji wraz z obsługą szatni i ochroną obiektów należących do Uniwersytetu Medycznego w Białymstoku, z podziałem na 20 części</w:t>
      </w:r>
      <w:r>
        <w:rPr>
          <w:rFonts w:cs="Calibri" w:ascii="Calibri" w:hAnsi="Calibri"/>
          <w:sz w:val="22"/>
          <w:szCs w:val="22"/>
        </w:rPr>
        <w:t>, z</w:t>
      </w:r>
      <w:r>
        <w:rPr>
          <w:rFonts w:eastAsia="Times" w:cs="Calibri" w:ascii="Calibri" w:hAnsi="Calibri"/>
          <w:iCs/>
          <w:sz w:val="22"/>
          <w:szCs w:val="22"/>
          <w:lang w:val="it-IT" w:eastAsia="it-IT"/>
        </w:rPr>
        <w:t>godnie z art. 135 ust. 2 ustawy z dnia 11 września 2019 r. Prawo zamówień publicznych(t. j. Dz. U. z 2024 r., poz. 1320) - zwanej dalej ustawą Pzp,</w:t>
      </w:r>
      <w:r>
        <w:rPr>
          <w:rFonts w:eastAsia="Times" w:cs="Calibri" w:ascii="Calibri" w:hAnsi="Calibri"/>
          <w:bCs/>
          <w:iCs/>
          <w:sz w:val="22"/>
          <w:szCs w:val="22"/>
          <w:lang w:val="it-IT" w:eastAsia="it-IT"/>
        </w:rPr>
        <w:t xml:space="preserve"> udziela </w:t>
      </w:r>
      <w:r>
        <w:rPr>
          <w:rFonts w:eastAsia="Times" w:cs="Calibri" w:ascii="Calibri" w:hAnsi="Calibri"/>
          <w:iCs/>
          <w:sz w:val="22"/>
          <w:szCs w:val="22"/>
          <w:lang w:val="it-IT" w:eastAsia="it-IT"/>
        </w:rPr>
        <w:t xml:space="preserve">następujących wyjaśnień treści SWZ: 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doprecyzowanie dla każdej z części ilości podajników na papier toaletowy z rozróżnieniem na podajniki na małą rolkę papieru toaletowego i na dużą rolkę papieru toaletowego tzw. rolkę jumbo oraz podajników na ręcznik papierowy ZZ i na ręcznik papierowy w roli. Ponadto proszę o wskazanie producenta poszczególnych podajników. </w:t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: W załączniku nr 2 do SWZ, odpowiednio dla każdej z części zamówienia, </w:t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mawiający doprecyzował ilość i rodzaj pojemników na papier toaletowy. Podajniki na papier toaletowy występują tylko na dużą rolkę. Producenta pojemników Zamawiający nie jest w stanie określić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szę o doprecyzowanie czy na obiektach Zamawiającego są zamontowane podajniki wymagające ich uzupełnienia o baterie? Jeżeli tak, proszę o podanie modelu tych podajników, ich producenta i ilości</w:t>
        <w:br/>
        <w:t xml:space="preserve">z podziałem na poszczególne częśc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: Uzupełnianie baterii leży po stronie Zamawiającego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doprecyzowanie ilości i rodzaju tablic dydaktycznych dla każdej z części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:  Każda z sal: wykładowa, ćwiczeń, seminaryjna wyposażona jest w tablicę dydaktyczną, zazwyczaj suchościeralną. Ilość sal dydaktycznych występujących w poszczególnych obiektach przedstawia Załącznik nr 2 do SWZ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4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oszę o doprecyzowanie w odniesieniu do cz. I jaką częstotliwość sprzątania w soboty i w niedziele powinien przyjąć Wykonawca? Doprecyzowanie kwestii faktycznego zakresu sprzątania weekendowego jest niezbędne do właściwego oszacowania kosztów wykonania zamówieni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: Zakresu sprzątania weekendowego - w każdą niedzielę roku akademickiego oprócz świąt, zaś w soboty w zależności od dodatkowych zajęć, po uprzednim ustaleniu z kierownikiem obiektu. 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maga aby maszyna myjąca posadzki stacjonowała stale na poszczególnych budynkach? Jeżeli tak, proszę o doprecyzowanie w ramach których części Wykonawca ma zapewnić na stałe maszynę do mycia posadzek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: Zapewnienie środków i sprzętu do wykonania usługi leży po stronie Wykonawcy, jak również decyzja o pozostawieniu na stałe maszyny do mycia posadzek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la jakiej ilości użytkowników (pracowników i studentów) Wykonawca zobowiązany jest zapewnić artykuły higieniczne? Prosimy o podanie średniej ilości dla każdej z części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 - 4 pracowników i około 20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- 65 pracowników i około 15 pacjentów (przychodzących na badania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3 - 20 pracowników i około 300-40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4 - 38 pracowników i około 60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5 - 25 pracowników i około 5 pacjentów (przychodzących na badania 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6 - 5 pracownik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7 - 70 pracowników i około 400 studentów (korzystających z biblioteki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8 - 8 pracownik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9 - 112 pracowników i około 100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0 - 49 pracowników i około 600 -80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1 - 7 pracowników i około 15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2 - 14 pracowników i około 20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3 - 10 pracowników ( okresowo są konferencje na około 100 osób i zajęcia ze studentami)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4 - 12 pracowników i około 200 studentów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5 - 51 pracowników i około 21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6 - 7 pracowników i około 34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7 - 211 pracowników i około 100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8 - 6 pracowników i około 100 studentów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9 - 100 pracowników i około 600-800 studentów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7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oszę o potwierdzenie czy w zadaniu XIX podano prawidłową ilość i powierzchnię sanitariatów tj. 80 </w:t>
        <w:br/>
        <w:t xml:space="preserve">i 178,47 m 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: Powierzchnia sanitariatów jaki i pozostałych pomieszczeń jest podana prawidłowo, sumaryczna ilość poszczególnych pomieszczeń przedstawia się następująco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- sale wykładowe, sale ćwiczeń, sale seminaryjne – 20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- pokoje biurowe – 80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- sanitariaty – 32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Zamawiający, zgodnie z art. 137 ust. 1 ustawy Pzp, zmienia treść SWZ j.n.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- w Załączniku nr 2 do SWZ - OPZ - dla części 19 (XIX), Zamawiający zmienia poniższe zapis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602424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następujące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2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 wykładowe, sale ćwiczeń, sale seminaryj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9,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oje biu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053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itaria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8,47</w:t>
            </w:r>
          </w:p>
        </w:tc>
      </w:tr>
    </w:tbl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 xml:space="preserve">Wyjaśnienia i zmiany są wiążące dla Wykonawców i Zamawiającego. </w:t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>III.</w:t>
        <w:tab/>
        <w:t xml:space="preserve">Zamawiający informuje, że dokonane wyjaśnienia i zmiany treści SWZ </w:t>
      </w:r>
      <w:r>
        <w:rPr>
          <w:rFonts w:eastAsia="Times" w:cs="Calibri" w:ascii="Calibri" w:hAnsi="Calibri"/>
          <w:b/>
          <w:iCs/>
          <w:lang w:val="it-IT" w:eastAsia="it-IT"/>
        </w:rPr>
        <w:t>nie</w:t>
      </w:r>
      <w:r>
        <w:rPr>
          <w:rFonts w:eastAsia="Times" w:cs="Calibri" w:ascii="Calibri" w:hAnsi="Calibri"/>
          <w:iCs/>
          <w:lang w:val="it-IT" w:eastAsia="it-IT"/>
        </w:rPr>
        <w:t xml:space="preserve"> </w:t>
      </w:r>
      <w:r>
        <w:rPr>
          <w:rFonts w:eastAsia="Times" w:cs="Calibri" w:ascii="Calibri" w:hAnsi="Calibri"/>
          <w:b/>
          <w:iCs/>
          <w:lang w:val="it-IT" w:eastAsia="it-IT"/>
        </w:rPr>
        <w:t>prowadzą</w:t>
      </w:r>
      <w:r>
        <w:rPr>
          <w:rFonts w:eastAsia="Times" w:cs="Calibri" w:ascii="Calibri" w:hAnsi="Calibri"/>
          <w:iCs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W imieniu Zamawiająceg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Kanclerz UMB - mgr Konrad Raczkowski - </w:t>
      </w:r>
      <w:r>
        <w:rPr>
          <w:rFonts w:cs="Calibri" w:ascii="Calibri" w:hAnsi="Calibri"/>
          <w:i/>
        </w:rPr>
        <w:t>podpis na oryginale dokumentu</w:t>
      </w:r>
    </w:p>
    <w:sectPr>
      <w:footerReference w:type="default" r:id="rId3"/>
      <w:type w:val="nextPage"/>
      <w:pgSz w:w="11906" w:h="16838"/>
      <w:pgMar w:left="1417" w:right="99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2"/>
      <w:szCs w:val="18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eastAsia="Calibri" w:cs="Calibri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color w:val="000000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1">
    <w:name w:val="WW8Num34z1"/>
    <w:qFormat/>
    <w:rPr>
      <w:b/>
      <w:i w:val="false"/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i w:val="false"/>
      <w:color w:val="000000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2:00Z</dcterms:created>
  <dc:creator>UMB</dc:creator>
  <dc:description/>
  <cp:keywords/>
  <dc:language>en-US</dc:language>
  <cp:lastModifiedBy>Elżbieta Samsonowicz-Łęczycka</cp:lastModifiedBy>
  <cp:lastPrinted>2025-03-31T13:29:00Z</cp:lastPrinted>
  <dcterms:modified xsi:type="dcterms:W3CDTF">2025-04-02T09:34:00Z</dcterms:modified>
  <cp:revision>103</cp:revision>
  <dc:subject/>
  <dc:title/>
</cp:coreProperties>
</file>