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Załącznik nr 5 do SWZ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  <w:t>Specyfikacja:   Laser wysokoenergetyczny ze skanerem</w:t>
      </w:r>
    </w:p>
    <w:tbl>
      <w:tblPr>
        <w:tblW w:w="14391" w:type="dxa"/>
        <w:jc w:val="left"/>
        <w:tblInd w:w="-221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58"/>
        <w:gridCol w:w="3006"/>
        <w:gridCol w:w="4295"/>
        <w:gridCol w:w="1323"/>
        <w:gridCol w:w="5209"/>
      </w:tblGrid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Min. 24 miesięc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220V/50 Hz.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kaner generujący zsynchronizowane ze sobą fale w tej samej jednostce czasu:</w:t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  <w:t>ciągłą o długości 808 n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wą o długości 905 n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średnia skanera 3,3 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zczytowa 3 x 25 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Szerokość wiązki o średnicy 5cm, powierzchnia 20 cm2 ±0,5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/>
              <w:t>Zrobotyzowana głowica poruszająca się w 5 kierunkach,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obszar zabiegowy 900 cm² ±5cm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e regulowany kąt nachylenia ramienia i wysokości kolumn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ć od 1 do 2 kHz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a w pełni niezależne kanały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ania 15 kont dla personelu medyczneg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ręczna o mocy w impulsie 25W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na podstawie jezdnej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i waga max: 68 x 42 x 158 cm; 43 kg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Laser wysokoenergetyczny ze skanerem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8:00Z</dcterms:created>
  <dc:creator>Jola</dc:creator>
  <dc:description/>
  <cp:keywords/>
  <dc:language>en-US</dc:language>
  <cp:lastModifiedBy>Anna Witek-Jop</cp:lastModifiedBy>
  <cp:lastPrinted>2022-02-14T10:34:00Z</cp:lastPrinted>
  <dcterms:modified xsi:type="dcterms:W3CDTF">2022-03-03T14:44:00Z</dcterms:modified>
  <cp:revision>12</cp:revision>
  <dc:subject/>
  <dc:title>Załącznik Nr 1</dc:title>
</cp:coreProperties>
</file>