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SZEF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………. .2025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PECYFIKACJA WARUNKÓW ZAMÓWIENI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UDZIELENIE ZAMÓWIENIA KLASYCZNEGO O WARTOŚCI RÓWNEJ </w:t>
        <w:br/>
        <w:t>LUB PRZEKRACZAJĄCEJ PROGI UNIJN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przętu pożarniczego”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marzec 2025 r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38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niejsza Specyfikacja Warunków Zamówienia, zwana dalej w skrócie SWZ, składa się z następujących części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 :                Instrukcja dla Wykonawców wraz z załącznik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1 </w:t>
        <w:tab/>
        <w:t xml:space="preserve">Formularz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.1 </w:t>
        <w:tab/>
        <w:t>Formularz cenowy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.2 </w:t>
        <w:tab/>
        <w:t>Formularz cenow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</w:t>
        <w:tab/>
        <w:tab/>
        <w:tab/>
        <w:t xml:space="preserve">Oświadczenie o grupie kapitałowej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3</w:t>
        <w:tab/>
        <w:tab/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świadczenie Wykonawcy składane na podstawie z art. 125 ust. 1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y Pzp uwzględniające regulacje „sankcyjne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I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rojekt umowy wraz z załącznikami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I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numPr>
          <w:ilvl w:val="0"/>
          <w:numId w:val="44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 57 25 28</w:t>
      </w:r>
    </w:p>
    <w:p>
      <w:pPr>
        <w:pStyle w:val="Akapitzlist"/>
        <w:keepNext w:val="true"/>
        <w:numPr>
          <w:ilvl w:val="0"/>
          <w:numId w:val="44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Kope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r tel. 261 573323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>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numPr>
          <w:ilvl w:val="0"/>
          <w:numId w:val="41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postępowanie prowadzone jest w tryb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u nieograniczo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>o udzielenie zamówienia klasycznego o wartości równej lub przekraczającej progi unijne na podstawie art. 132 ustawy z dnia 11 września 2019 r. Prawo zamówień publicznych zwanej dalej „Pzp”.</w:t>
      </w:r>
    </w:p>
    <w:p>
      <w:pPr>
        <w:pStyle w:val="Normal"/>
        <w:keepNext w:val="true"/>
        <w:numPr>
          <w:ilvl w:val="0"/>
          <w:numId w:val="41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nieuregulowanym niniejszą Specyfikacją Warunków Zamówienia, zwaną dalej „SWZ”, zastosowanie mają przepisy ustawy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true"/>
        <w:spacing w:before="0" w:after="0"/>
        <w:ind w:left="851" w:hanging="851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stawi ofertę zgodną z postanowieniami SWZ. 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Wykonawca z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ylko jedną ofertę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wyjątkiem przypadków określonych w ustawie (wypełniony Formularz ofertowy wraz z wymaganymi przez SWZ załącznikami). Złożenie większej liczby ofert spowoduje odrzucenie wszystkich ofert złożonych przez danego Wykonawcę. Wykonawca poniesie wszelkie koszty związane z przygotowaniem i złożeniem oferty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ć składania ofert częściowych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firstLine="273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 „Dostawa środka pianotwórczego”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firstLine="273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„Dostawa sprzętu pożarniczego”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firstLine="273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ęść III „Dostawa przedmiotów odzieży specjalnej i środków ochrony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firstLine="273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ywidualnej strażaka”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części zamówienia, na którą wykonawca może złożyć ofertę: 3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warcia umowy ramowej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elenie zamówień, o których mowa w art. 214 </w:t>
        <w:br/>
        <w:t>ust. 1 pkt 7 i 8 ustawy Pzp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łożenia oferty wariantowej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stosowania aukcji elektronicznej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onieczności wykonania przez Wykonawcę kluczowych części zamówienia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u podwykonawców.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astosowania procedury określonej </w:t>
        <w:br/>
        <w:t>w art. 139 ust. 1 ustawy Pzp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prowadzenia wizji lokalnej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6688448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wyma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rudniania na podstawie stosunku pracy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wymag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rudnienia osób, o których mowa w art. 96 ust. 2 </w:t>
        <w:br/>
        <w:t>pkt 2 ustawy Pzp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astrz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ubiegania się o udzielenie zamówienia wyłącznie przez wykonawców, o których mowa w art. 94 ustawy Pzp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>z opisem przedmiotu zamówienia, obowiązującymi zasadami, przepisami zawartymi w Polskich Normach i normach do nich równoważnych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lanowania zatrudnienia lub wprowadzenia na teren jednostki wojskowej cudzoziemców, Wykonawca zobowiązany jest pisemnie poinformować Szefa Wojskowego Zarządu Infrastruktury w Poznaniu o takim zamiarze </w:t>
        <w:br/>
        <w:t>w terminie 21 dni kalendarzowych przed planowanym podjęciem pracy i uzyskać zgodę. Szczegółowe zasady w tym zakresie określa Decyzja nr 107/MON Ministra Obrony Narodowej z dnia 18.08.2021 r. w sprawie organizowania współpracy międzynarodowej w resorcie Obrony Narodowej. Wykonawca zatrudniający cudzoziemców dostarczy Zamawiającemu wykaz osób związanych z realizacją umowy z uwzględnieniem niżej wymienionych danych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ię i nazwisko osoby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ę i miejsce urodzenia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ywatelstwo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paszportu lub innego dokumentu tożsamości z podaniem organu wydającego oraz daty wydania i terminu ważności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pozwolenia na pobyt i pracę w RP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y rejestracyjne samochodów oraz innego sprzęt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, iż warunkiem wstępu cudzoziemców na teren chronionych obiektów wojskowych jest wydanie przez właściwy organ wojskowy „Jednorazowego pozwolenia” uprawniającego do wejścia/wjazdu na teren chronionych obiektów wojskowych. Wydanie „Jednorazowego pozwolenia” jest uzależnione od wyrażenia przez Służbę Kontrwywiadu Wojskowego (SKW) pozytywnej opinii w przedmiotowej spraw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tęp Obcokrajowców do obiektów wojskowych może być realizowany wyłącznie na podstawie Pozwoleń wydanych na zasadach określonych w decyzji nr 107/MON </w:t>
        <w:br/>
        <w:t>z dnia 08.08.2021 r. Ministra Obrony Narodowej w sprawie organizowania współpracy międzynarodowej w resorcie obrony narodowej. Powyższa zasada ma zastosowanie również do czynności otwarcia ofert – Obcokrajowcy będą wpuszczani do obiektów wojskowych na otwarcie ofert po uzyskaniu w/w. pozwoleń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kazuje się używania aparatów latających (dronów) nad terenami </w:t>
        <w:br/>
        <w:t>i obiektami  na każdym etapie realizacji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7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stawa sprzętu pożarnicz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pólny Słownik Zamówień CPV: 35111520-6, 35110000-8, 18400000-3.                                         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przedmiotu zamówienia określają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560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is przedmiotu zamówienia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ć III SWZ;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560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zór umowy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before="0" w:after="0"/>
        <w:ind w:left="1134" w:hanging="425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stosowanie prawa opcji, o którym mowa w art. 441 ust. 1 ustawy Pzp. Zamawiający przewiduje rozszerzenie zamówienia podstawowego o dostawy, tożsame z zamówieniem podstawowym. Szczegółowy wykaz asortymentu objętego prawem opcji określo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załączniku nr 1.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SW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unkiem skorzystania z prawa opcji jest wola Zamawiającego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padku nie skorzystania przez Zamawiającego z prawa opcji wykonawcy nie przysługują roszczenia z tego tytułu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realizować zamówienie na zasadach i warunkach opisanych we wzorze umowy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stawi ofertę zgodną z postanowieniami S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before="0" w:after="0"/>
        <w:ind w:left="731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720" w:hanging="436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wymaga realizacji zamówienia w terminie: 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maksim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 dni kalendarz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daty zawarc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keepNext w:val="true"/>
        <w:numPr>
          <w:ilvl w:val="0"/>
          <w:numId w:val="34"/>
        </w:numPr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e o środkach komunikacji elektronicznej, przy użyciu których Zamawiający będzie komunikował się z Wykonawcami oraz informacje </w:t>
        <w:br/>
        <w:t xml:space="preserve">o wymaganiach technicznych i organizacyjnych sporządzania, wysyłania </w:t>
        <w:br/>
        <w:t>i odbierania korespondencji elektron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korespondencji kierowanej do Zamawiającego Wykonawca winien posługiwać się numerem sprawy określonym w SWZ –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9/WZI/25/SS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, przystępując do niniejszego postępowania o udzielenie zamówienia, akceptuje warunki korzystania z Platformy zakupowej określone w Regulaminie oraz zobowiązuje się, korzystając z Platformy, przestrzegać postanowień Regulami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może zwrócić się do Zamawiającego o wyjaśnienie treści S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y jest obowiązany udzielić wyjaśnień niezwłocznie, jednak nie później niż na 6 dni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rzed upływem terminu składania odpowiednio ofert albo ofert podlegających negocjacjom, pod warunkiem że wniosek o wyjaśnienie treści odpowiednio SWZ albo opisu potrzeb i wymagań wpłynął d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ego nie później niż na 14 dni przed upływem terminu składania odpowiednio ofert albo ofert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dlegających negocjacjo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rzypadku gdy wniosek o wyjaśnienie treści SWZ albo opisu potrzeb </w:t>
        <w:br/>
        <w:t>i wymagań nie wpłynął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terminie, o którym mowa w ust. 2, zamawiający nie ma obowiązku udzielania odpowiednio wyjaśnień SWZ albo opisu potrzeb </w:t>
        <w:br/>
        <w:t>i wymagań oraz obowiązku przedłużenia terminu składania odpowiedni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ofert albo ofert podlegających negocjacjo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rozbieżności pomiędzy treścią niniejszej SWZ, a treścią udzielonych odpowiedzi, jako obowiązującą należy przyjąć treść pisma zawierającego późniejsze oświadczenie Zamawiająceg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numPr>
          <w:ilvl w:val="3"/>
          <w:numId w:val="25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nie podlegają wykluczeniu, oraz spełniają warunki udziału w postępowaniu określone przez Zamawiającego, dotycząc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do występowania w obrocie gospodarczym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ytuacji ekonomicznej lub finansowej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571" w:hanging="4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spacing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en-US"/>
        </w:rPr>
      </w:r>
    </w:p>
    <w:p>
      <w:pPr>
        <w:pStyle w:val="Normal"/>
        <w:numPr>
          <w:ilvl w:val="0"/>
          <w:numId w:val="8"/>
        </w:numPr>
        <w:ind w:left="993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leganie na zasobach podmiotów trzeci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ie dotycz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Podstawy wykluczenia Wykonawcy z postępowania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O udzielenie przedmiotowego zamówienia mogą ubiegać się Wykonawcy, którzy nie podlegają wykluczeniu na podstawie art. 108 ust. 1 oraz art. 109 ust. 1 pkt 1, 3, 4, 5, 7 i 8 ustawy Pzp.</w:t>
      </w:r>
    </w:p>
    <w:p>
      <w:pPr>
        <w:pStyle w:val="Normal"/>
        <w:suppressAutoHyphens w:val="true"/>
        <w:spacing w:before="0" w:after="0"/>
        <w:ind w:left="774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a o przedmiotowych środkach dowodowych, które należy złożyć wraz </w:t>
        <w:br/>
        <w:t>z ofertą 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elu potwierdzenia, że oferowane dostawy odpowiadają wymaganiom związanymi z realizacją zamówienia, Zamawiający żąda kserokopię aktualnego świadectwa dopuszczenia wyrobu do użytkowania w ochronie przeciwpożarowej wydanego przez jednostki badawczo-rozwojowe Państwowej Straży Pożarnej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dla Części I poz.: 1+STANAG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dla Części II poz.: 1, 2, 4, 5, 6 i 7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nie złoży przedmiotowych środków dowodowych lub złożone przedmiotowe środki dowodowe są niekompletne, Zamawiający wzywa do ich złożenia lub uzupełnienia w wyznaczonym terminie – art. 107 ust. 2 ustawy Pzp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wymaganych dokumentów i oświadczeń, które należy złożyć wraz z ofertą.</w:t>
      </w:r>
    </w:p>
    <w:p>
      <w:pPr>
        <w:pStyle w:val="Normal"/>
        <w:keepNext w:val="true"/>
        <w:numPr>
          <w:ilvl w:val="6"/>
          <w:numId w:val="3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twierdzenie spełnienia warunków udziału w postępowaniu i braku podstaw do wykluczenia, Zamawiający żąda złożenia wraz z ofertą: 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nolity Europejski Dokument Zamówienia (JEDZ)</w:t>
      </w:r>
    </w:p>
    <w:p>
      <w:pPr>
        <w:pStyle w:val="Normal"/>
        <w:numPr>
          <w:ilvl w:val="0"/>
          <w:numId w:val="45"/>
        </w:numPr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na dzień składania ofert oświadczenie w formie jednolitego dokumentu sporządzonego zgodnie ze wzorem standardowego formularza określonego w rozporządzeniu wykonawczym Komisji Europejskiej wydanym na podstawie art. 59 ust. 2 dyrektywy 2014/24/UE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by wypełnić JEDZ należy wejść na stronę Zamawiającego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ar-SA"/>
          </w:rPr>
          <w:t>www.wzipoznan.wp.mil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skopiować na dysk plik XML, przejść na stronę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ar-SA"/>
          </w:rPr>
          <w:t>https://ee.europa.eu/tools/espd/filter?lang=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i zaimportować ESPD.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pełniony i podpisany dokument należy załączyć do ofert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wspólnie ubiegających się o udzielenie zamówienia formularz JEDZ składa każdy z Wykonawców. Dokumenty te potwierdzają brak podstaw wykluczenia w zakresie, w którym każdy </w:t>
        <w:br/>
        <w:t xml:space="preserve">z Wykonawców wykazuje brak podstaw wykluczenia.  </w:t>
      </w:r>
    </w:p>
    <w:p>
      <w:pPr>
        <w:pStyle w:val="Normal"/>
        <w:numPr>
          <w:ilvl w:val="0"/>
          <w:numId w:val="45"/>
        </w:numPr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miotów trzeci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ie dotyczy.</w:t>
      </w:r>
    </w:p>
    <w:p>
      <w:pPr>
        <w:pStyle w:val="Normal"/>
        <w:numPr>
          <w:ilvl w:val="0"/>
          <w:numId w:val="45"/>
        </w:numPr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podwykonawców: wykonawca, który zamierza powierzyć wykonanie części zamówienia podwykonawcom, w celu wykazania braku istnienia wobec nich podstaw wykluczenia z udziału w postępowaniu, składa jednolity dokument dotyczący podwykonawców.</w:t>
      </w:r>
    </w:p>
    <w:p>
      <w:pPr>
        <w:pStyle w:val="Normal"/>
        <w:numPr>
          <w:ilvl w:val="6"/>
          <w:numId w:val="36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ofertowy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. nr 1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6"/>
          <w:numId w:val="36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cenowy sporządzony z wykorzystaniem wzoru stanowi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. nr 1.1  i 1.2 do SWZ.</w:t>
      </w:r>
    </w:p>
    <w:p>
      <w:pPr>
        <w:pStyle w:val="Normal"/>
        <w:numPr>
          <w:ilvl w:val="6"/>
          <w:numId w:val="36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z art. 125 ust. 1 ustawy Pzp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. nr 3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6"/>
          <w:numId w:val="36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potwierdzający wniesienie wadium.</w:t>
      </w:r>
    </w:p>
    <w:p>
      <w:pPr>
        <w:pStyle w:val="Normal"/>
        <w:numPr>
          <w:ilvl w:val="6"/>
          <w:numId w:val="36"/>
        </w:numPr>
        <w:suppressAutoHyphens w:val="true"/>
        <w:spacing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 gdy: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podpisuje w imieniu Wykonawcy inna osoba,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pisania oferty i opatrzenia dokumentów klauzulą za zgodność z oryginałem przez osobę inną niż wymieniona w dokumencie rejestrowym, </w:t>
        <w:br/>
        <w:t>a reprezentującą Wykonawcę,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6"/>
        </w:numPr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podmiotowych środków dowodowych, na potwierdzenie braku podstaw wykluczenia, składanych na wezwanie Zamawiającego /aktualne na dzień złożenia/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e zaświadczenie właściwego naczelnika urzędu skarbowego potwierdzającego, że Wykonawca nie zalega z opłacaniem podatków i opłat, </w:t>
        <w:br/>
        <w:t>w zakresie art. 109 ust. 1 pkt 1 ustawy, wystawionego nie wcześniej niż 3 miesiące przed jego złożeniem.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lub inny dokument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nie wcześniej niż 3 miesiące przed jego złożeniem.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ą informację z Krajowego Rejestru Karnego w zakresie wskazanym w art. 108 ust. 1 pkt 2 i 4, sporządzoną nie wcześniej niż 6 miesięcy przed jej złożeniem.</w:t>
      </w:r>
    </w:p>
    <w:p>
      <w:pPr>
        <w:pStyle w:val="Normal"/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6"/>
          <w:numId w:val="9"/>
        </w:numPr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przynależności do grupy kapitałowej wraz z dokumentami lub informacjami potwierdzającymi przygotowanie oferty niezależnie od innego Wykonawcy należącego do tej samej grupy kapitałowej, zgodnie ze wzorem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żdy wykonawca wspólnie ubiegający się o udzielenie zamówienia jest zobowiązany złożyć stosowne oświadczen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miotowe środki dowodowe oraz inne dokumenty lub oświadcze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/zgodnie </w:t>
        <w:br/>
        <w:t>z Rozporządzeniem Ministra Rozwoju, Pracy i Technologii z dnia 23 grudnia 2020 r.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leży przekazać Zamawiającemu przy użyciu środków komunikacji elektronicznej dopuszczonych w SWZ, w zakresie i sposób określony w przepisach rozporządzenia wydanego na podstawie art. 70 ustawy Pzp. Podmiotowe środki dowodowe sporządzone w języku obcym muszą być złożone wraz z tłumaczeniem na język polski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ma siedzibę lub miejsce zamieszkania poza terytorium Rzeczypospolitej Polskiej, zamiast dokumentów wymienionych w Rozdziale XI pkt 1-4, przedkłada dokumenty wymienione w § 4 Rozporządzenia Ministra Rozwoju, Pracy i Technologii  z dnia 23 grudnia 2020 r. w sprawie rodzajów dokumentów, jakich może żądać zamawiający od wykonawcy w postępowaniu o udzielenie zamówienia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Jeżeli wykonawca nie złoży oświadczeń, o których mowa w Rozdz. IX, X i XI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iniejszej SWZ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będzie związany ofertą przez 90 dni tj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do dnia 14.07.2025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ieg terminu rozpoczyna się wraz z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gdy wybór najkorzystniejszej oferty nie nastąpi przed upływem terminu związania ofertą określonego w dokumentach zamówienia, Zamawiający przed upływem terminu związania ofertą zwraca się jednokrotnie </w:t>
        <w:br/>
        <w:t xml:space="preserve">do wykonawców o wyrażenie zgody na przedłużenie tego terminu o wskazywany przez niego okres, nie dłuższy niż o 6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magania dotyczące wadium.</w:t>
      </w:r>
    </w:p>
    <w:p>
      <w:pPr>
        <w:pStyle w:val="Normal"/>
        <w:numPr>
          <w:ilvl w:val="6"/>
          <w:numId w:val="36"/>
        </w:numPr>
        <w:suppressAutoHyphens w:val="true"/>
        <w:spacing w:before="0" w:after="0"/>
        <w:ind w:left="5040" w:hanging="433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wynosi dla: </w:t>
      </w:r>
    </w:p>
    <w:p>
      <w:pPr>
        <w:pStyle w:val="Normal"/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: „Dostawa środka pianotwórczego” – 10 000,00 z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dziesięć tysięcy zł 00/100);</w:t>
      </w:r>
    </w:p>
    <w:p>
      <w:pPr>
        <w:pStyle w:val="Normal"/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I: „Dostawa sprzętu pożarniczego” – 2 000,00 z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dwa tysiące zł 00/100);</w:t>
      </w:r>
    </w:p>
    <w:p>
      <w:pPr>
        <w:pStyle w:val="Normal"/>
        <w:suppressAutoHyphens w:val="true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II: „Dostawa przedmiotów odzieży specjalnej i środków ochrony indywidualnej strażaków” – 2 000,00 z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dwa tysiące zł 00/100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spacing w:before="0" w:after="0"/>
        <w:ind w:left="1418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może być wniesione w formach przewidzianych w art. 97 ust. </w:t>
        <w:br/>
        <w:t>7 ustawy Pz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spacing w:before="0" w:after="0"/>
        <w:ind w:left="1418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niesienia wadium w formie pieniężnej, należy je wnieść przelewem na konto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BP O/O POZNAŃ NR  79 1010 1469 0048 4813 9120 00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 dopisk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lew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Dostawa sprzętu pożarniczego – część …….” do dnia 16.04.2025 r.</w:t>
      </w:r>
    </w:p>
    <w:p>
      <w:pPr>
        <w:pStyle w:val="Normal"/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leca, aby w przypadku wniesienia wadium w formie: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niężnej - dokument potwierdzający dokonanie przelewu wadium został załączony do oferty;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ind w:left="184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nej niż pieniądz - musi być złożone wraz z ofertą w postaci oryginału (np. oryginał gwarancji ubezpieczeniowej) w formie elektronicznej, podpisane kwalifikowanym podpisem elektronicznym przez jego wystawcę (upoważnionego przedstawiciela Gwaranta). Zamawiający żąda, aby </w:t>
        <w:br/>
        <w:t xml:space="preserve">w przypadku wnoszenia wadium w formie innej niż pieniężna, oryginał dokumentu w formie elektronicznej, został załączony do oferty wraz </w:t>
        <w:br/>
        <w:t xml:space="preserve">z innymi dokumentami (plikami) skompresowany do jednego pliku. 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ind w:left="184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treści gwarancji/poręczenia winno wynikać bezwarunkowe, na każde pisemne żądanie zgłoszone przez Zamawiającego w terminie związania ofertą, zobowiązanie Gwaranta do wypłaty Zamawiającemu pełnej kwoty wadium w okolicznościach określonych w art. 98 ust. 6 ustawy Pzp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418" w:hanging="64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wykonawcy, który nie wniesie wadium lub wniesie w sposób nieprawidłowy lub złożył wniosek o zwrot wadium w przypadku, o którym mowa w art. 98 ust. 3 zostanie odrzucona (na podst. art. 226 ust. 1 pkt 14 ustawy Pzp)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418" w:hanging="64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oliczności i zasady zwrotu wadium, jego przepadku oraz zasady jego zaliczenia na poczet zabezpieczenia należytego wykonania umowy określa ustawa Pzp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raz termin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łożyć tyl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ną ofert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owinna być sporządz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języku polski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31"/>
        </w:numPr>
        <w:spacing w:lineRule="auto" w:line="240" w:before="0" w:after="5"/>
        <w:ind w:left="1134" w:right="8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 opatrzonej kwalifikowanym podpisem elektroniczn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odpisana przez osobę upoważnioną/osoby upoważnione do reprezentowania Wykonawcy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oferty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za pośrednictwem Platformy zakupowej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informacje stanowiące tajemnicę przedsiębiorstwa w rozumieniu ustawy z 16 kwietnia 1993 r. o zwalczaniu nieuczciwej konkurencji (t.j. Dz.U. z 2019 r. poz. 1010 ze zm.), które Wykonawca zastrzeże jako tajemnicę przedsiębiorstwa, powinny zostać przekazane w wydzielonym i odpowiednio oznaczonym pliku. Wykonawca zobowiązany jest wraz z  przekazaniem informacji zastrzeżonych jako tajemnica przedsiębiorstwa wykazać spełnienie przesłanek określonych </w:t>
        <w:br/>
        <w:t>w art. 11 ust. 2 ustawy z 16 kwietnia 1993 r. o zwalczaniu nieuczciwej konkurencji. Zastrzeżenie przez Wykonawcę tajemnicy przedsiębiorstwa bez uzasadnienia będzie traktowane przez Zamawiającego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ofert upływa dnia 16.04.2025 r. 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ofert ma data przekazania na Platformę zakupową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łożona po terminie zostanie odrzucona na podstawie art. 226 ust. 1 pkt 1 ustawy Pzp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oferty ani wprowadzić zmian w treści oferty po upływie terminu składania ofert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1"/>
        </w:numPr>
        <w:suppressAutoHyphens w:val="true"/>
        <w:spacing w:before="0" w:after="0"/>
        <w:ind w:left="720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otwarcia ofert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twarcie ofert nastąpi po upływie terminu składania ofert, tj. w dniu 16.04.2025 r. o godzinie 11:05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, najpóźniej przed otwarciem ofert,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na Platformie zakupowej) informację o kwocie, jaką zamierza przeznaczyć na sfinansowanie zamówienia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warii tego systemu, która powoduje brak możliwości otwarcia ofert w terminie określo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Zamawiającego, otwarcie ofert nastąpi niezwłocznie po usunięciu awarii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włocznie po otwarciu ofert Zamawiający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na Platformie zakupowej) informacje o:</w:t>
      </w:r>
    </w:p>
    <w:p>
      <w:pPr>
        <w:pStyle w:val="Normal"/>
        <w:numPr>
          <w:ilvl w:val="6"/>
          <w:numId w:val="52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6"/>
          <w:numId w:val="52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ch lub kosztach zawartych w ofert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before="0" w:after="0"/>
        <w:ind w:left="851" w:hanging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bliczenia ceny.</w:t>
      </w:r>
    </w:p>
    <w:p>
      <w:pPr>
        <w:pStyle w:val="Normal"/>
        <w:widowControl w:val="false"/>
        <w:numPr>
          <w:ilvl w:val="1"/>
          <w:numId w:val="16"/>
        </w:numPr>
        <w:spacing w:before="0" w:after="0"/>
        <w:ind w:left="1134" w:right="-3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winien przedstawić w formularzu ofertowym cenę brutto </w:t>
        <w:br/>
        <w:t xml:space="preserve">(z podatkiem VAT), wynikającą z wypełnienia zestawienia cen ofertowych. </w:t>
        <w:br/>
        <w:t xml:space="preserve">W przypadku rozbieżności pomiędzy kwotą z „Formularza cenowego” </w:t>
        <w:br/>
        <w:t xml:space="preserve">a kwotą podaną w Formularzu ofertowym, Zamawiający podsumuje kwoty </w:t>
        <w:br/>
        <w:t>z wszystkich pozycji „Formularza cenowego” i tą kwotę przyjmie za właściwą za realizację zamówienia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y musi być wyrażona w walucie polskiej (PLN) z dokładnością </w:t>
        <w:br/>
        <w:t xml:space="preserve">do dwóch miejsc po przecinku i musi być podana cyfrowo i słownie. </w:t>
      </w:r>
    </w:p>
    <w:p>
      <w:pPr>
        <w:pStyle w:val="Akapitzlist"/>
        <w:widowControl w:val="false"/>
        <w:numPr>
          <w:ilvl w:val="1"/>
          <w:numId w:val="16"/>
        </w:numPr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końcową należy zaokrąglać do dwóch miejsc po przecinku </w:t>
        <w:br/>
        <w:t>do 1 grosza.</w:t>
      </w:r>
    </w:p>
    <w:p>
      <w:pPr>
        <w:pStyle w:val="Akapitzlist"/>
        <w:widowControl w:val="false"/>
        <w:numPr>
          <w:ilvl w:val="1"/>
          <w:numId w:val="16"/>
        </w:numPr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dopuszcza się stosowania tzw. upustów.</w:t>
      </w:r>
    </w:p>
    <w:p>
      <w:pPr>
        <w:pStyle w:val="Akapitzlist"/>
        <w:suppressAutoHyphens w:val="true"/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 oceny ofert wraz z podaniem wag tych kryteriów i sposobu oceny ofer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2"/>
          <w:numId w:val="16"/>
        </w:numPr>
        <w:suppressAutoHyphens w:val="true"/>
        <w:spacing w:before="0" w:after="0"/>
        <w:ind w:left="1418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wyborze najkorzystniejszej oferty Zamawiający będzie się kierował kryterium oceny ofert d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mówienia podstawowego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cena oferty podstawowej brutto – 50 %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50 pkt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2"/>
          <w:numId w:val="16"/>
        </w:numPr>
        <w:suppressAutoHyphens w:val="true"/>
        <w:spacing w:before="0" w:after="0"/>
        <w:ind w:left="1418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wyborze najkorzystniejszej oferty Zamawiający będzie się kierował kryterium oceny ofert d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mówienia opcjonalnego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cena oferty opcjonalnej brutto – 50 %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50 pkt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2"/>
          <w:numId w:val="16"/>
        </w:numPr>
        <w:suppressAutoHyphens w:val="true"/>
        <w:spacing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grywa oferta, która uzyska najkorzystniejszy bilans punktów zamówienia podstawowego i opcjonalnego.</w:t>
      </w:r>
    </w:p>
    <w:p>
      <w:pPr>
        <w:pStyle w:val="Normal"/>
        <w:suppressAutoHyphens w:val="true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lość punktów = punkty oferty podstawowej + punkty oferty opcjonalnej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rzypadku składania ofert częściowych, każda część zamówienia podstawowego i opcjonalnego oceniana jest oddzielnie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udzieli przedmiotowego zamówienia wykonawcy, niepodlegającemu wykluczeniu, którego oferta nie będzie podlegać odrzuceniu, spełniającemu wymagania określone w SWZ, który zaoferuje najkorzystniejszą ofertę (uzyska największą liczbę punktów po zsumowaniu wszystkich kryteriów oceny ofert)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acja obliczana będzie z dokładnością do dwóch miejsc po przecinku. Punkty uzyskane w poszczególnych kryteriach zostaną zsumowane (liczone do dwóch miejsc po przecinku) dla każdej części zamówieni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prawia w ofercie: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zywiste omyłki pisarskie,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omyłki polegające na niezgodności oferty z dokumentami zamówienia,  niepowodujące istotnych zmian w treści oferty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udzieli zamówienia wykonawcy, którego oferta odpowiadać będzie wszystkim wymaganiom przedstawionym w ustawie Pzp oraz w SWZ i zostanie oceniona jako najkorzystniejsza w oparciu o podane kryteria wyboru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nie będzie można dokonać wyboru oferty najkorzystniejszej ze względu na to, że dwie lub więcej ofert przedstawia taki sam bilans ceny i pozostałych kryteriów oceny ofert, Zamawiający spośród tych ofert dokona wyboru oferty </w:t>
        <w:br/>
        <w:t>z niższą ceną (art. 248 ust. 2 ustawy Pzp)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zaoferowana cena lub koszt  lub ich istotne części składowe, wydają się rażąco niskie w stosunku do przedmiotu zamówienia i budzi wątpliwości Zamawiającego, co do możliwości wykonania przedmiotu zamówienia zgodnie </w:t>
        <w:br/>
        <w:t xml:space="preserve">z wymaganiami określonymi przez Zamawiającego lub wynikającymi </w:t>
        <w:br/>
        <w:t xml:space="preserve">z odrębnych przepisów, Zamawiający zwraca się o udzielenie wyjaśnień, w tym złożenie dowodów, dotyczących wyliczenia ceny lub kosztu, w szczególności </w:t>
        <w:br/>
        <w:t>w zakresie określonym w art. 224 ust. 2 ustawy Pzp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ek wykazania, że oferta nie zawiera rażąco niskiej ceny spoczywa na Wykonawcy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 Wykonawcy, który nie udzielił wyjaśnień lub jeżeli dokonana ocena wyjaśnień wraz ze złożonymi powodami potwierdza, że oferta zawiera rażąco niską cenę lub koszt w stosunku do przedmiotu zamówieni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prowadzenia dogrywki w formie aukcji elektronicznej</w:t>
      </w:r>
    </w:p>
    <w:p>
      <w:pPr>
        <w:pStyle w:val="Normal"/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15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muszą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cie umowy nastąpi wg wzoru Zamawiającego,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,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boru oferty złożonej przez Wykonawców wspólnie ubiegających się o udzielenie zamówienia, Zamawiający może żądać przed zawarciem umowy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 jego członków do czasu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anowienia ustalone we wzorze umowy nie podlegają negocjacj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, którego oferta została wybrana jako najkorzystniejsza, uchyla się od zawarcia umowy, Zamawiający będzie mógł wybrać ofertę najkorzystniejszą spośród pozostałych ofert, bez przeprowadzania ich ponownego badania i oceny, chyba, że zachodzą przesłanki, o których mowa w art. 255 pkt 1 ustawy Pzp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ktowane postanowienia umowy w sprawie zamówienia publicznego, które zostaną wprowadzone do treści tej umowy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II SW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8"/>
        </w:numPr>
        <w:suppressAutoHyphens w:val="true"/>
        <w:spacing w:before="0" w:after="0"/>
        <w:ind w:left="720" w:hanging="29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ykonawcy oraz innemu podmiotowi, jeżeli ma lub miał interes w uzyskaniu zamówienia oraz poniósł lub może ponieść szkodę w wyniku naruszenia przez Zamawiającego przepisów ustawy Pzp, przysługują środki ochrony prawnej określone </w:t>
        <w:br/>
        <w:t>w Dziale IX ustawy Pzp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stanowienia końcow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SWZ stanowi projekt umowy, która zostanie zawarta z Wykonawcą, którego  oferta zostanie uznana za najkorzystniejszą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wiera umowę, z uwzględnieniem art. 577, w terminie nie krótszym niż 10 dni od dnia przesłania zawiadomienia o wyborze najkorzystniejszej oferty, jeżeli zawiadomienie to zostało przesłane przy użyciu środków komunikacji elektroniczny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może zawrzeć umowę przed upływem terminu, o którym mowa </w:t>
        <w:br/>
        <w:t>w pkt. 2, w przypadku, gdy do przetargu złożono tylko jedną ofertę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żadnych szczególnych formalności, które powinny zostać dopełnione po zakończeniu postępowania w celu zawarcia umowy.</w:t>
      </w:r>
    </w:p>
    <w:p>
      <w:pPr>
        <w:pStyle w:val="Normal"/>
        <w:suppressAutoHyphens w:val="true"/>
        <w:spacing w:before="0" w:after="0"/>
        <w:ind w:firstLine="538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ojskowy Zarząd Infrastruktury w Poznaniu, zgodnie z brzmieniem art. 13 ust 1 i 2 oraz 14 ust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, dalej „RODO” informuje, ż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ych osobowych przetwarzanych w związku z prowadzonym postępowaniem o udzielenie zamówienia publicznego jest Szef Wojskowego Zarządu Infrastruktury z siedzibą</w:t>
      </w: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oznaniu przy ul. Kościuszki 92/98, kod pocztowy 61-716 Pozna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przez adres 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telefonicznie pod numerem 261 572 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” lub mailowo na adres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enta składającego ofertę w ramach wyżej wskazanego postępowania o udzielenie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6 ust 1 lit c RODO (przetwarzanie jest niezbędne do wypełnienia obowiązku prawnego ciążącego na administratorze) i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ym </w:t>
        <w:br/>
        <w:t>z przeprowadzanym, wyżej wskazanym, postępowaniem na podstawie przepisów o zamówieniach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bowiązek</w:t>
      </w:r>
      <w:r>
        <w:rPr>
          <w:rFonts w:cs="Times New Roman" w:ascii="Times New Roman" w:hAnsi="Times New Roman"/>
          <w:sz w:val="24"/>
          <w:szCs w:val="24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ani/Pana danych osobowych będą osoby lub podmioty, którym udostępniona zostanie dokumentacja postępowania w oparciu o art. 18 ust. 1 oraz art. 74 ustawy z dnia 11 września 2019 r. – Prawo zamówień publicznych (Dz. U. z 2019 r. poz. 2019 r.), dalej „ustawa PZP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do żądania od administratora ograniczenia przetwarzania danych osobowych z zastrzeżeniem przypadków, o których mowa w art. 18 ust. 2 RODO. Prawo do ograniczenia przetwarzania nie ma zastosowa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nna Koper</w:t>
      </w:r>
    </w:p>
    <w:p>
      <w:pPr>
        <w:pStyle w:val="Normal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4.03.2025 r.</w:t>
      </w:r>
      <w:r>
        <w:br w:type="page"/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AZWA WYKONAWCY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       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           ………………………………………………………………………………….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S           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        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r konta bankowego     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efonu 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      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 xml:space="preserve">                 ul. Kościuszki 92/98</w:t>
      </w:r>
    </w:p>
    <w:p>
      <w:pPr>
        <w:pStyle w:val="Normal"/>
        <w:suppressAutoHyphens w:val="true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61-716 Poznań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ogłoszenia o udzielenie zamówienia publicznego w trybie przetargu nieograniczonego n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 xml:space="preserve">Dostawa sprzętu pożarniczego”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– 9/WZI/25/S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wykonanie przedmiot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mówienia podstaw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kreślonego w SWZ </w:t>
        <w:br/>
        <w:t>i projekcie umowy dla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: „Dostawa środka pianotwórczego”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 brutto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*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I: „Dostawa sprzętu pożarniczego”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... brutto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*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426" w:hanging="0"/>
        <w:jc w:val="both"/>
        <w:rPr>
          <w:rFonts w:ascii="Times New Roman" w:hAnsi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II: „Dostawa przedmiotów odzieży specjalnej i środków ochrony indywidualnej strażaka”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....... brutto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*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wykonanie przedmiot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mówienia opcjo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kreślonego w SWZ </w:t>
        <w:br/>
        <w:t>i projekcie umowy dla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: „Dostawa środka pianotwórczego”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 brutto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*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I: „Dostawa sprzętu pożarniczego”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... brutto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*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426" w:hanging="0"/>
        <w:jc w:val="both"/>
        <w:rPr>
          <w:rFonts w:ascii="Times New Roman" w:hAnsi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II: „Dostawa przedmiotów odzieży specjalnej i środków ochrony indywidualnej strażaka”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....... brutto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*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potrzebne skreślić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enia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uważamy się za związanych niniejsz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dnia ……… 2025 r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 SWZ oraz wzorem umowy i przyjmujemy warunki w nich zawarte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Oświadczamy, że zapoznaliśmy się i akceptujemy zapisy Regulaminu korzystania </w:t>
        <w:br/>
        <w:t>z Platformy zakupowej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od których dane osobowe bezpośrednio lub pośrednio pozyskałem w celu ubiegania się o udzielenie zamówienia publicznego </w:t>
        <w:br/>
        <w:t>w niniejszym postępowaniu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suppressAutoHyphens w:val="true"/>
        <w:spacing w:before="0" w:after="0"/>
        <w:ind w:left="1440" w:hanging="58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: </w:t>
      </w:r>
    </w:p>
    <w:p>
      <w:pPr>
        <w:pStyle w:val="Normal"/>
        <w:suppressAutoHyphens w:val="true"/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zęść I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wocie ………………. PLN  zostało wniesione w dniu ............................................ w formie …………………………………………………...</w:t>
      </w:r>
    </w:p>
    <w:p>
      <w:pPr>
        <w:pStyle w:val="Normal"/>
        <w:suppressAutoHyphens w:val="true"/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zęść II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wocie ………………. PLN  zostało wniesione w dniu ........................................... w formie …………………………………………………...</w:t>
      </w:r>
    </w:p>
    <w:p>
      <w:pPr>
        <w:pStyle w:val="Normal"/>
        <w:suppressAutoHyphens w:val="true"/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zęść III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wocie ………………. PLN  zostało wniesione w dniu ........................................... w formie …………………………………………………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simy o zwrot wadium (wniesionego w pieniądzu) na zasadach określonych </w:t>
        <w:br/>
        <w:t xml:space="preserve">w art. 98 ustawy Pzp, na rachunek bankowy ….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 xml:space="preserve">lub adres mailowy gwaranta/poręczyciela oświadczenia o zwolnieniu wadium </w:t>
        <w:br/>
        <w:t>/w przypadku wadium wniesionego w innej formie niż w pieniądzu/ ………………………....................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mail: ……………………………………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, tel. / ………………………… .</w:t>
      </w:r>
    </w:p>
    <w:p>
      <w:pPr>
        <w:pStyle w:val="Normal"/>
        <w:suppressAutoHyphens w:val="true"/>
        <w:spacing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before="0" w:after="0"/>
        <w:ind w:left="113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……………………………………………………….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709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426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26" w:right="-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w trybie podstawowym dla zadania pn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„Dostawa sprzętu pożarniczego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24"/>
        </w:numPr>
        <w:spacing w:before="120" w:after="200"/>
        <w:ind w:left="426"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z dnia 16 lutego 2007 r. o ochronie konkurencji i konsumentów (Dz. U. z 2020 poz. 1076 i 1086) z innym wykonawcą, który złożył odrębną ofertę w niniejszym postępowaniu*, </w:t>
      </w:r>
    </w:p>
    <w:p>
      <w:pPr>
        <w:pStyle w:val="Normal"/>
        <w:spacing w:before="12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4"/>
        </w:numPr>
        <w:spacing w:before="120" w:after="20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 Wykonawcami, którzy złożyli odrębną ofertę w niniejszym postępowaniu:</w:t>
      </w:r>
    </w:p>
    <w:p>
      <w:pPr>
        <w:pStyle w:val="Normal"/>
        <w:numPr>
          <w:ilvl w:val="0"/>
          <w:numId w:val="42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42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42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rzynależności do tej samej grupy kapitałow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składa dokumenty lub informacje potwierdzające przygotowanie oferty, niezależnie od innego Wykonawcy należącego do tej samej grupy kapitałowej.</w:t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….. 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nyWeb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WZ – przetarg nieograniczony – art. 132 ustawy Pzp</w:t>
    </w:r>
  </w:p>
  <w:p>
    <w:pPr>
      <w:pStyle w:val="Normal"/>
      <w:pBdr>
        <w:top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  <w:t>„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  <w:t>Dostawa sprzętu pożarnicz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sprawy 9/WZI/25/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149" w:hanging="360"/>
      </w:pPr>
      <w:rPr>
        <w:i w:val="false"/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1">
    <w:lvl w:ilvl="0">
      <w:start w:val="15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8">
    <w:lvl w:ilvl="0">
      <w:start w:val="19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219" w:hanging="360"/>
      </w:pPr>
      <w:rPr>
        <w:b w:val="false"/>
      </w:rPr>
    </w:lvl>
  </w:abstractNum>
  <w:abstractNum w:abstractNumId="30">
    <w:lvl w:ilvl="0">
      <w:start w:val="2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4">
    <w:lvl w:ilvl="0">
      <w:start w:val="5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i w:val="false"/>
        <w:b/>
      </w:rPr>
    </w:lvl>
  </w:abstractNum>
  <w:abstractNum w:abstractNumId="38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8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>
      <w:startOverride w:val="1"/>
    </w:lvlOverride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http://www.wzipoznan.wp.mil.pl/" TargetMode="External"/><Relationship Id="rId8" Type="http://schemas.openxmlformats.org/officeDocument/2006/relationships/hyperlink" Target="https://ee.europa.eu/tools/espd/filter?lang=pl" TargetMode="External"/><Relationship Id="rId9" Type="http://schemas.openxmlformats.org/officeDocument/2006/relationships/hyperlink" Target="https://platformazakupowa.pl/pn/wzipoznan_wp" TargetMode="External"/><Relationship Id="rId10" Type="http://schemas.openxmlformats.org/officeDocument/2006/relationships/hyperlink" Target="mailto:wzipoznan.ke@ron.mil.pl" TargetMode="External"/><Relationship Id="rId11" Type="http://schemas.openxmlformats.org/officeDocument/2006/relationships/hyperlink" Target="mailto:wzi.iod@ron.mil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6:00Z</dcterms:created>
  <dc:creator>Łowicka-Trąbka Dagmara</dc:creator>
  <dc:description/>
  <cp:keywords/>
  <dc:language>en-US</dc:language>
  <cp:lastModifiedBy>Koper Anna</cp:lastModifiedBy>
  <cp:lastPrinted>2024-04-04T10:58:00Z</cp:lastPrinted>
  <dcterms:modified xsi:type="dcterms:W3CDTF">2025-03-04T09:15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rPKB0CCudjQl7MloM4VomGoiKJajuJ</vt:lpwstr>
  </property>
  <property fmtid="{D5CDD505-2E9C-101B-9397-08002B2CF9AE}" pid="8" name="docIndexRef">
    <vt:lpwstr>c457a79d-1bb2-48bb-a38a-6b4188607d1e</vt:lpwstr>
  </property>
</Properties>
</file>