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15.04.2025 r. 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SP ZOZ MSWiA w Łodz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, dokonuje sprostowania treści SWZ w postępowaniu pn.: </w:t>
      </w:r>
      <w:r>
        <w:rPr>
          <w:rFonts w:cs="Arial Narrow" w:ascii="Arial Narrow" w:hAnsi="Arial Narrow"/>
          <w:b/>
          <w:sz w:val="22"/>
          <w:szCs w:val="22"/>
        </w:rPr>
        <w:t>Dostawa endoprotez i wyrobów ortopedycznych - numer sprawy: 17/D/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Dotyczy Załącznika nr 2 do SWZ – Pakiet 7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 dniem 15.04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anuluje się dotychczasowy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 do SWZ dotyczy Pakietu 7 –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 do SWZ  - Formularz asortymentowo cenowy”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d dnia 15.04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obowiązuje nowy 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 do SWZ dotyczy Pakietu 7 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 do SWZ  - Formularz asortymentowo cenowy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4-15T09:59:00Z</dcterms:modified>
  <cp:revision>33</cp:revision>
  <dc:subject/>
  <dc:title>Łódź, dnia 29</dc:title>
</cp:coreProperties>
</file>