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Parametry techniczne załącznik nr 1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Urządzenie do masażu wirowego kończyn dolnych –  szt.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Nazwa: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oducent: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yp, model: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Kraj pochodzenia: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ok produkcji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Netto 1 szt 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Brutto 1 szt: 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zenie do masażu wirowego kończyn dolnych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unek granicz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oferowane, opis, komentarz</w:t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ządzenie do masażu wirowego kończyn dolnyc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silanie [V/Hz]: 230/5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cka wykonana z wysokiej jakości żelkotu wzmocnionego włóknem szklany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użycie wody w czasie zabiegu – ok. 120 l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niczny panel sterowan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acja intensywności masażu przez napowietrzanie dysz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ektywny masaż wirowy przy użyciu 6 dysz kierunkowyc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temperatury wody,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ezpieczenie pompy przed pracą na sucho,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ustawianie czasu zabiegu (1-30 min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czujnik poziomu wody,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odkamieniania sterowany elektronicznie,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szybkie napełnianie i opróżnianie niecki,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system automatycznego napełniania,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półautomatyczny system opróżniania niecki,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słuchawka prysznica,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owane stopki umożliwiające wypoziomowani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pień ułatwiający wejście do niecki urządzen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do przelewu [l]: ok. 160 l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max. (dł. x szer. x wys.) [cm]: 117 x 62 x 8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8:00Z</dcterms:created>
  <dc:creator>Piotr</dc:creator>
  <dc:description/>
  <cp:keywords/>
  <dc:language>en-US</dc:language>
  <cp:lastModifiedBy>Anna Witek-Jop</cp:lastModifiedBy>
  <cp:lastPrinted>2024-04-05T09:02:00Z</cp:lastPrinted>
  <dcterms:modified xsi:type="dcterms:W3CDTF">2025-04-01T11:30:00Z</dcterms:modified>
  <cp:revision>3</cp:revision>
  <dc:subject/>
  <dc:title>Zadanie I - załącznik nr I do SIWZ</dc:title>
</cp:coreProperties>
</file>