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ładowarki kołowej przegubowej/ ładowarki demonstracyjnej </w:t>
      </w:r>
      <w:r>
        <w:rPr>
          <w:rFonts w:cs="Arial" w:ascii="Arial" w:hAnsi="Arial"/>
          <w:b/>
          <w:bCs/>
        </w:rPr>
        <w:t>(po pokazowej)*</w:t>
      </w:r>
      <w:r>
        <w:rPr>
          <w:rFonts w:cs="Arial" w:ascii="Arial" w:hAnsi="Arial"/>
        </w:rPr>
        <w:t xml:space="preserve"> zgodnie z otrzymanymi warunkami zamówienia z dnia 22.01.2020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(KM)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Wysokość max sworznia przegubu łyżki (m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Siła odspajania (kN)</w:t>
            </w:r>
          </w:p>
        </w:tc>
      </w:tr>
      <w:tr>
        <w:trPr>
          <w:trHeight w:val="59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Promień skrętu (m)</w:t>
            </w:r>
          </w:p>
        </w:tc>
      </w:tr>
      <w:tr>
        <w:trPr>
          <w:trHeight w:val="68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 kompletnej ładowarki:</w:t>
            </w:r>
          </w:p>
        </w:tc>
      </w:tr>
      <w:tr>
        <w:trPr>
          <w:trHeight w:val="1632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łyżki do osadu: 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łyżki do kompostu: 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  <w:br/>
            </w:r>
          </w:p>
        </w:tc>
      </w:tr>
      <w:tr>
        <w:trPr>
          <w:trHeight w:val="7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  <w:br/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/rękojmi</w:t>
              <w:br/>
            </w:r>
          </w:p>
        </w:tc>
      </w:tr>
      <w:tr>
        <w:trPr>
          <w:trHeight w:val="69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jazdu serwisu od momentu zgłoszenia usterki </w:t>
            </w:r>
            <w:r>
              <w:rPr>
                <w:rFonts w:cs="Arial" w:ascii="Arial" w:hAnsi="Arial"/>
                <w:sz w:val="16"/>
                <w:szCs w:val="16"/>
              </w:rPr>
              <w:t>(podać czas w godzinach)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68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obowiązkowych przeglądów w okresie gwarancyjnym</w:t>
              <w:br/>
            </w:r>
          </w:p>
        </w:tc>
      </w:tr>
      <w:tr>
        <w:trPr>
          <w:trHeight w:val="113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y netto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color w:val="000000"/>
              </w:rPr>
              <w:t xml:space="preserve"> obowiązkowych przeglądów w okresie gwarancyjnym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cena netto zawiera wszystkie koszty niezbędne do realizacji przedmiotu zamówienia w tym koszty materiałów, transportu, dostawy i dojazdu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montaż systemu GPS przez profesjonalną firmę bez utraty gwarancji na zakupioną ładowarkę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) wypełniony formularz opisu technicznego (tabela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szczegółową specyfikację techniczną oferowanej ładowar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szczegółowy opis warunków gwarancji i serwisu, wykaz punktów serwisowy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karta techniczna (homologacja) potwierdzająca spełnienie warunków ekologicznych przez oferowaną ładowarkę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wykaz min. dwóch dostaw ładowarek przegubowych o masie min. 19 ton z podaniem miejsc ich pracy oraz dat dostarczenia wraz z dokumentem potwierdzającym należyte ich wykonan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oświadczenie o niepodleganiu wyklucze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odpis z rejestru sądowego /zaświadczenie o wpisie do ewidencji działalności gospodarczej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8) polisa, a w przypadku jej braku, dokument potwierdzający, iż Oferent jest ubezpieczony od odpowiedzialności cywilnej w zakresie prowadzonej działalności wraz z kopią wpłaty aktualnej składk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b/>
          <w:bCs/>
        </w:rPr>
        <w:t>proszę zaznaczyć właściwe (niewłaściwe skreślić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ładowarka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540/19                                                             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1:00Z</dcterms:created>
  <dc:creator>Jolanta Lelakowska</dc:creator>
  <dc:description/>
  <cp:keywords/>
  <dc:language>en-US</dc:language>
  <cp:lastModifiedBy>Jolanta Lelakowska</cp:lastModifiedBy>
  <cp:lastPrinted>2020-01-14T07:49:00Z</cp:lastPrinted>
  <dcterms:modified xsi:type="dcterms:W3CDTF">2020-02-04T12:01:00Z</dcterms:modified>
  <cp:revision>40</cp:revision>
  <dc:subject/>
  <dc:title/>
</cp:coreProperties>
</file>