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55/2025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Wykonanie i dostawa koszulek polo z haftem dwustronnym na potrzeby Punktu Obsługi Kandydata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294830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za 100 koszulek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98.1pt;mso-wrap-distance-left:7.05pt;mso-wrap-distance-right:7.05pt;mso-wrap-distance-top:0pt;mso-wrap-distance-bottom:0pt;margin-top:5.85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za 100 koszule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5-04-25T10:10:00Z</dcterms:modified>
  <cp:revision>25</cp:revision>
  <dc:subject/>
  <dc:title>Zam</dc:title>
</cp:coreProperties>
</file>