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16" w:hanging="0"/>
        <w:jc w:val="center"/>
        <w:rPr>
          <w:rFonts w:ascii="Calibri" w:hAnsi="Calibri" w:cs="Calibri"/>
          <w:sz w:val="22"/>
          <w:szCs w:val="22"/>
        </w:rPr>
      </w:pPr>
      <w:r>
        <w:rPr>
          <w:rFonts w:cs="Calibri" w:ascii="Calibri" w:hAnsi="Calibri"/>
          <w:sz w:val="22"/>
          <w:szCs w:val="22"/>
        </w:rPr>
      </w:r>
    </w:p>
    <w:p>
      <w:pPr>
        <w:pStyle w:val="Normal"/>
        <w:ind w:right="10316" w:hanging="0"/>
        <w:jc w:val="center"/>
        <w:rPr>
          <w:rFonts w:ascii="Calibri" w:hAnsi="Calibri" w:cs="Calibri"/>
          <w:sz w:val="22"/>
          <w:szCs w:val="22"/>
        </w:rPr>
      </w:pPr>
      <w:r>
        <w:rPr>
          <w:rFonts w:cs="Calibri" w:ascii="Calibri" w:hAnsi="Calibri"/>
          <w:sz w:val="22"/>
          <w:szCs w:val="22"/>
        </w:rPr>
        <w:t>Numer referencyjny postępowania:</w:t>
      </w:r>
    </w:p>
    <w:p>
      <w:pPr>
        <w:pStyle w:val="Normal"/>
        <w:ind w:right="10316" w:hanging="0"/>
        <w:jc w:val="center"/>
        <w:rPr>
          <w:rFonts w:ascii="Calibri" w:hAnsi="Calibri" w:cs="Calibri"/>
          <w:sz w:val="22"/>
          <w:szCs w:val="22"/>
        </w:rPr>
      </w:pPr>
      <w:r>
        <w:rPr>
          <w:rFonts w:cs="Calibri" w:ascii="Calibri" w:hAnsi="Calibri"/>
          <w:b/>
          <w:sz w:val="22"/>
          <w:szCs w:val="22"/>
        </w:rPr>
        <w:t>WSZ-EP-54/2024</w:t>
      </w:r>
    </w:p>
    <w:p>
      <w:pPr>
        <w:pStyle w:val="Normal"/>
        <w:jc w:val="right"/>
        <w:rPr>
          <w:rFonts w:ascii="Calibri" w:hAnsi="Calibri" w:cs="Calibri"/>
          <w:sz w:val="22"/>
          <w:szCs w:val="22"/>
        </w:rPr>
      </w:pPr>
      <w:r>
        <w:rPr>
          <w:rFonts w:cs="Calibri" w:ascii="Calibri" w:hAnsi="Calibri"/>
          <w:b/>
          <w:sz w:val="22"/>
          <w:szCs w:val="22"/>
        </w:rPr>
        <w:t>Załącznik nr 2 do SWZ</w:t>
      </w:r>
    </w:p>
    <w:p>
      <w:pPr>
        <w:pStyle w:val="Normal"/>
        <w:jc w:val="right"/>
        <w:rPr>
          <w:rFonts w:ascii="Calibri" w:hAnsi="Calibri" w:cs="Calibri"/>
          <w:b/>
          <w:b/>
          <w:sz w:val="22"/>
          <w:szCs w:val="22"/>
        </w:rPr>
      </w:pPr>
      <w:r>
        <w:rPr>
          <w:rFonts w:cs="Calibri" w:ascii="Calibri" w:hAnsi="Calibri"/>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Style w:val="Tytuksiki"/>
          <w:rFonts w:cs="Calibri" w:ascii="Calibri" w:hAnsi="Calibri"/>
          <w:b/>
          <w:sz w:val="22"/>
          <w:szCs w:val="22"/>
        </w:rPr>
        <w:t>FORMULARZ ASORTYMENTOWO-CENOWY</w:t>
      </w:r>
      <w:r>
        <w:rPr>
          <w:rFonts w:eastAsia="HG Mincho Light J;Times New Roman" w:cs="Calibri" w:ascii="Calibri" w:hAnsi="Calibri"/>
          <w:bCs w:val="false"/>
          <w:smallCaps/>
          <w:color w:val="000000"/>
          <w:kern w:val="2"/>
          <w:sz w:val="22"/>
          <w:szCs w:val="22"/>
          <w:lang w:eastAsia="zxx"/>
        </w:rPr>
        <w:t xml:space="preserve"> </w:t>
      </w:r>
    </w:p>
    <w:p>
      <w:pPr>
        <w:pStyle w:val="Normal"/>
        <w:rPr>
          <w:rFonts w:ascii="Calibri" w:hAnsi="Calibri" w:eastAsia="HG Mincho Light J;Times New Roman" w:cs="Calibri"/>
          <w:bCs/>
          <w:smallCaps/>
          <w:color w:val="000000"/>
          <w:kern w:val="2"/>
          <w:sz w:val="22"/>
          <w:szCs w:val="22"/>
          <w:lang w:eastAsia="zxx"/>
        </w:rPr>
      </w:pPr>
      <w:r>
        <w:rPr>
          <w:rFonts w:eastAsia="HG Mincho Light J;Times New Roman" w:cs="Calibri" w:ascii="Calibri" w:hAnsi="Calibri"/>
          <w:bCs/>
          <w:smallCaps/>
          <w:color w:val="000000"/>
          <w:kern w:val="2"/>
          <w:sz w:val="22"/>
          <w:szCs w:val="22"/>
          <w:lang w:eastAsia="zxx"/>
        </w:rPr>
      </w:r>
    </w:p>
    <w:p>
      <w:pPr>
        <w:pStyle w:val="Normal"/>
        <w:numPr>
          <w:ilvl w:val="0"/>
          <w:numId w:val="0"/>
        </w:numPr>
        <w:tabs>
          <w:tab w:val="clear" w:pos="708"/>
          <w:tab w:val="left" w:pos="375" w:leader="none"/>
          <w:tab w:val="left" w:pos="3300" w:leader="none"/>
        </w:tabs>
        <w:outlineLvl w:val="0"/>
        <w:rPr>
          <w:rFonts w:ascii="Calibri" w:hAnsi="Calibri" w:cs="Calibri"/>
          <w:b/>
          <w:b/>
          <w:color w:val="000000"/>
          <w:sz w:val="22"/>
          <w:szCs w:val="22"/>
          <w:lang w:eastAsia="pl-PL"/>
        </w:rPr>
      </w:pPr>
      <w:r>
        <w:rPr>
          <w:rFonts w:cs="Calibri" w:ascii="Calibri" w:hAnsi="Calibri"/>
          <w:b/>
          <w:color w:val="000000"/>
          <w:sz w:val="22"/>
          <w:szCs w:val="22"/>
        </w:rPr>
        <w:t>Nazwa wykonawcy</w:t>
      </w:r>
      <w:r>
        <w:rPr>
          <w:rFonts w:cs="Calibri" w:ascii="Calibri" w:hAnsi="Calibri"/>
          <w:color w:val="000000"/>
          <w:sz w:val="22"/>
          <w:szCs w:val="22"/>
        </w:rPr>
        <w:t>………………………………………………………..……………………………</w:t>
      </w:r>
    </w:p>
    <w:p>
      <w:pPr>
        <w:pStyle w:val="Normal"/>
        <w:tabs>
          <w:tab w:val="clear" w:pos="708"/>
          <w:tab w:val="left" w:pos="375" w:leader="none"/>
          <w:tab w:val="left" w:pos="3300" w:leader="none"/>
        </w:tabs>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numPr>
          <w:ilvl w:val="0"/>
          <w:numId w:val="0"/>
        </w:numPr>
        <w:tabs>
          <w:tab w:val="clear" w:pos="708"/>
          <w:tab w:val="left" w:pos="375" w:leader="none"/>
          <w:tab w:val="left" w:pos="2700" w:leader="none"/>
        </w:tabs>
        <w:outlineLvl w:val="0"/>
        <w:rPr>
          <w:rFonts w:ascii="Calibri" w:hAnsi="Calibri" w:cs="Calibri"/>
          <w:b/>
          <w:b/>
          <w:color w:val="000000"/>
          <w:sz w:val="22"/>
          <w:szCs w:val="22"/>
        </w:rPr>
      </w:pPr>
      <w:r>
        <w:rPr>
          <w:rFonts w:cs="Calibri" w:ascii="Calibri" w:hAnsi="Calibri"/>
          <w:b/>
          <w:color w:val="000000"/>
          <w:sz w:val="22"/>
          <w:szCs w:val="22"/>
        </w:rPr>
        <w:t>Adres Wykonawcy</w:t>
      </w:r>
      <w:r>
        <w:rPr>
          <w:rFonts w:cs="Calibri" w:ascii="Calibri" w:hAnsi="Calibri"/>
          <w:color w:val="000000"/>
          <w:sz w:val="22"/>
          <w:szCs w:val="22"/>
        </w:rPr>
        <w:t>………………………………………………………………….…………….……</w:t>
      </w:r>
    </w:p>
    <w:p>
      <w:pPr>
        <w:pStyle w:val="Normal"/>
        <w:rPr>
          <w:rFonts w:ascii="Calibri" w:hAnsi="Calibri" w:eastAsia="HG Mincho Light J;Times New Roman" w:cs="Calibri"/>
          <w:b/>
          <w:b/>
          <w:color w:val="000000"/>
          <w:sz w:val="22"/>
          <w:szCs w:val="22"/>
        </w:rPr>
      </w:pPr>
      <w:r>
        <w:rPr>
          <w:rFonts w:eastAsia="HG Mincho Light J;Times New Roman" w:cs="Calibri" w:ascii="Calibri" w:hAnsi="Calibri"/>
          <w:b/>
          <w:color w:val="000000"/>
          <w:sz w:val="22"/>
          <w:szCs w:val="22"/>
        </w:rPr>
      </w:r>
    </w:p>
    <w:p>
      <w:pPr>
        <w:pStyle w:val="Normal"/>
        <w:numPr>
          <w:ilvl w:val="0"/>
          <w:numId w:val="2"/>
        </w:numPr>
        <w:tabs>
          <w:tab w:val="clear" w:pos="708"/>
          <w:tab w:val="left" w:pos="360" w:leader="none"/>
        </w:tabs>
        <w:ind w:left="720" w:hanging="720"/>
        <w:rPr>
          <w:rFonts w:ascii="Calibri" w:hAnsi="Calibri" w:cs="Calibri"/>
          <w:sz w:val="22"/>
          <w:szCs w:val="22"/>
        </w:rPr>
      </w:pPr>
      <w:r>
        <w:rPr>
          <w:rFonts w:cs="Calibri" w:ascii="Calibri" w:hAnsi="Calibri"/>
          <w:b/>
          <w:sz w:val="22"/>
          <w:szCs w:val="22"/>
        </w:rPr>
        <w:t>Oferujemy wykonanie zamówienia za ceny:</w:t>
      </w:r>
    </w:p>
    <w:p>
      <w:pPr>
        <w:pStyle w:val="Normal"/>
        <w:jc w:val="both"/>
        <w:rPr>
          <w:rFonts w:ascii="Calibri" w:hAnsi="Calibri" w:cs="Calibri"/>
          <w:sz w:val="22"/>
          <w:szCs w:val="22"/>
        </w:rPr>
      </w:pPr>
      <w:r>
        <w:rPr>
          <w:rFonts w:cs="Calibri" w:ascii="Calibri" w:hAnsi="Calibri"/>
          <w:sz w:val="22"/>
          <w:szCs w:val="22"/>
        </w:rPr>
      </w:r>
    </w:p>
    <w:tbl>
      <w:tblPr>
        <w:tblW w:w="13660" w:type="dxa"/>
        <w:jc w:val="left"/>
        <w:tblInd w:w="-20" w:type="dxa"/>
        <w:tblLayout w:type="fixed"/>
        <w:tblCellMar>
          <w:top w:w="0" w:type="dxa"/>
          <w:left w:w="70" w:type="dxa"/>
          <w:bottom w:w="0" w:type="dxa"/>
          <w:right w:w="70" w:type="dxa"/>
        </w:tblCellMar>
      </w:tblPr>
      <w:tblGrid>
        <w:gridCol w:w="276"/>
        <w:gridCol w:w="304"/>
        <w:gridCol w:w="3856"/>
        <w:gridCol w:w="484"/>
        <w:gridCol w:w="619"/>
        <w:gridCol w:w="181"/>
        <w:gridCol w:w="1060"/>
        <w:gridCol w:w="120"/>
        <w:gridCol w:w="988"/>
        <w:gridCol w:w="292"/>
        <w:gridCol w:w="816"/>
        <w:gridCol w:w="264"/>
        <w:gridCol w:w="957"/>
        <w:gridCol w:w="123"/>
        <w:gridCol w:w="3280"/>
        <w:gridCol w:w="40"/>
      </w:tblGrid>
      <w:tr>
        <w:trPr>
          <w:trHeight w:val="405" w:hRule="atLeast"/>
        </w:trPr>
        <w:tc>
          <w:tcPr>
            <w:tcW w:w="1366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w:t>
            </w:r>
          </w:p>
        </w:tc>
      </w:tr>
      <w:tr>
        <w:trPr>
          <w:trHeight w:val="1429" w:hRule="atLeast"/>
        </w:trPr>
        <w:tc>
          <w:tcPr>
            <w:tcW w:w="5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00"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32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360" w:hRule="atLeast"/>
        </w:trPr>
        <w:tc>
          <w:tcPr>
            <w:tcW w:w="58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40"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i są przeznaczone do tamowania ostrych i przewlekłych</w:t>
              <w:br/>
              <w:t>krwotoków z nosa. Zgłębniki mają zastosowanie do obustronnej stabilizacji struktur kostnych i</w:t>
              <w:br/>
              <w:t>chrząstkowych w zabiegach rekonstrukcji przegrody nosa.Wielkość 90 mm (duży) wystepujący w dwóch odmianach L (lewy) i P (prawy) różniących się kierunkiem ścięcia rurki -do wyboru przez Zamawiającego</w:t>
            </w:r>
          </w:p>
        </w:tc>
        <w:tc>
          <w:tcPr>
            <w:tcW w:w="8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w:t>
            </w:r>
          </w:p>
        </w:tc>
        <w:tc>
          <w:tcPr>
            <w:tcW w:w="11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320"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90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2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320"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3620"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2</w:t>
            </w:r>
          </w:p>
        </w:tc>
        <w:tc>
          <w:tcPr>
            <w:tcW w:w="40"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545" w:hRule="atLeast"/>
        </w:trPr>
        <w:tc>
          <w:tcPr>
            <w:tcW w:w="2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6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22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Wartość brutto</w:t>
            </w:r>
          </w:p>
        </w:tc>
        <w:tc>
          <w:tcPr>
            <w:tcW w:w="340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0"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4320" w:hRule="atLeast"/>
        </w:trPr>
        <w:tc>
          <w:tcPr>
            <w:tcW w:w="276"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60" w:type="dxa"/>
            <w:gridSpan w:val="2"/>
            <w:tcBorders>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Końcówki do podkłuć, zamknięty system obsługi centralnych dostępów żylnych stosowany w dializoterapii, chroniący cewnik przez okres 7 dni, system zamknięty mikrobiologicznie</w:t>
              <w:br/>
              <w:t xml:space="preserve">Zamawiający dopuszcza również: produkt Citra-Valve™lub produkt równoważny  bezigłowy zamknięty system do centralnych dostępów naczyniowych o działaniu przeciwbakteryjnym z czasem stosowania przez 7 dni do 750 aktywacji, objętość własna 0,09 ml, membrana w kolorze czerwony, bez mechanicznych części wewnętrznych, wolny od BPA, posiadający prosty tor przepływu,   kompatybilny z końcówką Luer, Luer Lock o przepływiegrawitacyjnym powyżej ( 550 ml/min ) przy ciśnieniu 1 PSI o zakresie do ( 1300 ml/min ) przy ciśnieniu 5 PSI, przezierny umożliwiający kontrolę całego toru przepływu krwi, pakowany pojedynczo </w:t>
            </w:r>
          </w:p>
        </w:tc>
        <w:tc>
          <w:tcPr>
            <w:tcW w:w="1103"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700</w:t>
            </w:r>
          </w:p>
        </w:tc>
        <w:tc>
          <w:tcPr>
            <w:tcW w:w="1241"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08" w:type="dxa"/>
            <w:gridSpan w:val="2"/>
            <w:tcBorders>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8" w:type="dxa"/>
            <w:gridSpan w:val="2"/>
            <w:tcBorders>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21" w:type="dxa"/>
            <w:gridSpan w:val="2"/>
            <w:tcBorders>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03" w:type="dxa"/>
            <w:gridSpan w:val="2"/>
            <w:tcBorders>
              <w:top w:val="single" w:sz="4" w:space="0" w:color="000000"/>
              <w:left w:val="single" w:sz="4" w:space="0" w:color="000000"/>
              <w:right w:val="single" w:sz="8"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0"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78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0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22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03"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0"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451" w:type="dxa"/>
        <w:jc w:val="left"/>
        <w:tblInd w:w="-20" w:type="dxa"/>
        <w:tblLayout w:type="fixed"/>
        <w:tblCellMar>
          <w:top w:w="0" w:type="dxa"/>
          <w:left w:w="70" w:type="dxa"/>
          <w:bottom w:w="0" w:type="dxa"/>
          <w:right w:w="70" w:type="dxa"/>
        </w:tblCellMar>
      </w:tblPr>
      <w:tblGrid>
        <w:gridCol w:w="399"/>
        <w:gridCol w:w="252"/>
        <w:gridCol w:w="206"/>
        <w:gridCol w:w="3215"/>
        <w:gridCol w:w="40"/>
        <w:gridCol w:w="363"/>
        <w:gridCol w:w="656"/>
        <w:gridCol w:w="52"/>
        <w:gridCol w:w="348"/>
        <w:gridCol w:w="969"/>
        <w:gridCol w:w="58"/>
        <w:gridCol w:w="53"/>
        <w:gridCol w:w="1375"/>
        <w:gridCol w:w="143"/>
        <w:gridCol w:w="76"/>
        <w:gridCol w:w="1294"/>
        <w:gridCol w:w="12"/>
        <w:gridCol w:w="83"/>
        <w:gridCol w:w="1091"/>
        <w:gridCol w:w="270"/>
        <w:gridCol w:w="108"/>
        <w:gridCol w:w="2009"/>
        <w:gridCol w:w="270"/>
        <w:gridCol w:w="109"/>
      </w:tblGrid>
      <w:tr>
        <w:trPr>
          <w:trHeight w:val="285" w:hRule="atLeast"/>
        </w:trPr>
        <w:tc>
          <w:tcPr>
            <w:tcW w:w="13072"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3</w:t>
            </w:r>
          </w:p>
        </w:tc>
        <w:tc>
          <w:tcPr>
            <w:tcW w:w="379" w:type="dxa"/>
            <w:gridSpan w:val="2"/>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708"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Ilość szt.</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gridSpan w:val="3"/>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4480" w:hRule="atLeast"/>
        </w:trPr>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4"/>
            <w:tcBorders>
              <w:top w:val="single" w:sz="4" w:space="0" w:color="000000"/>
              <w:bottom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ntroduktor naczyniowy z dostępu udowego   Zestaw zawiera: introduktor z zastawką hemostatyczną , igłę, prowadnik, rozszerzacz, boczny odpływ z kranikiem (dot. rozmiarów 3F-11F) w przypadku rozmiarów12F-18F zestaw zawiera introduktor z zastawką i rozszerzacz</w:t>
              <w:br/>
              <w:t>Kaniula odporna na złamania i zagięcia</w:t>
              <w:br/>
              <w:t>Średnice od 3F do 18F</w:t>
              <w:br/>
              <w:t>Długość 11cm , 23cm ( dla rozmiarów 12F-18F dł. 12 cm lub 23 cm)</w:t>
              <w:br/>
              <w:t>Igła prosta 18G x 7cm (dla rozmiaru 3F: 21Gx3.8cm ; dla rozmiaru 4F: 19Gx5cm)</w:t>
              <w:br/>
              <w:t>Prowadnik J .035” x 40 cm (dla rozmiaru 3F: .018”x35cm ; dla rozmiaru 4F: .022”x40cm)</w:t>
              <w:br/>
              <w:t>Atraumatyczna końcówka i przejście pomiędzy rozszerzaczem a koszulką</w:t>
              <w:br/>
              <w:t>Zastawka hemostatyczna i boczny odpływ z kranikiem</w:t>
              <w:br/>
              <w:t>Niezmienność światła na całej długości     *wariant /wersja do wyboru przez Zamawiającego</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00</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719" w:hRule="atLeast"/>
        </w:trPr>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2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i do angiografii • cewnik zapewniający dobre manewrowanie i obrót</w:t>
              <w:br/>
              <w:t>• obecność dużej ilości krzywizn ze szczególnym uwzględnieniem zabiegów neuroradiologicznych</w:t>
              <w:br/>
              <w:t>• rozmiary od 3F do 7F</w:t>
              <w:br/>
              <w:t>• cewniki zbrojone o dużej ilości krzywizn z uwzględnieniem zabiegów neuroradiologicznych</w:t>
              <w:br/>
              <w:t>• wymagana krzywizna: left carotid 1,2 i M; Headhunter I,II,III,IV; Vertebral, Cobra, Femoral Renal, Sidewinder,POQTAIL ,prosty</w:t>
              <w:br/>
              <w:t>• dostępne długości 115, 110, 100, 70        *wariant /wersja do wyboru przez Zamawiającego</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67</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61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51"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24"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79" w:type="dxa"/>
            <w:gridSpan w:val="2"/>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3072"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w:t>
            </w:r>
          </w:p>
        </w:tc>
        <w:tc>
          <w:tcPr>
            <w:tcW w:w="379" w:type="dxa"/>
            <w:gridSpan w:val="2"/>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809"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gridSpan w:val="3"/>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438" w:hRule="atLeast"/>
        </w:trPr>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owadniki angioplastyczne ,cardio,średnica 0,014”;długość 190 i 300 cm; końcówka prosta lub w kształcie „J”; min 32 rodzaje (niezależnie od długości i kształtu końcówki);powłoka hydrofilna lub hydrofobowa na całej długości; dostępne prowadniki angioplastyczne do udrożnień o różnych rodzajach sztywności części „roboczej” (11 rodzajów niezależnie od długości i kształtu końcówki). dostępne prowadniki z taperowanym tipem o średnicy 0,009”, 0,010” i 0,0105” i 0,012”dostępne prowadniki o minimum 4 średnicach końcówki (niezależnie od długości i kształtu końcówki),dostępne prowadniki z rdzeniem stalowym lub stopowym     *wariant /wersja do wyboru przez Zamawiającego</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61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51"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24"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79" w:type="dxa"/>
            <w:gridSpan w:val="2"/>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3072"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5 DEPOZYT</w:t>
            </w:r>
          </w:p>
        </w:tc>
        <w:tc>
          <w:tcPr>
            <w:tcW w:w="379" w:type="dxa"/>
            <w:gridSpan w:val="2"/>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635"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towaru-asortyment</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gridSpan w:val="3"/>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973" w:hRule="atLeast"/>
        </w:trPr>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Stent samorozprężalny do tętnic obwodowych 0,035”</w:t>
              <w:br/>
              <w:t>• stent o średnicy 6mm; 7mm; 8mm; 9mm, 10mm oraz 12mm, 14mm</w:t>
              <w:br/>
              <w:t>• długość stentów 20,30, 40, 60, 80, 100, 120,150mm</w:t>
              <w:br/>
              <w:t>• średnica kanału centralnego balonu 0,035”</w:t>
              <w:br/>
              <w:t>• długość systemu wprowadzającego: 80 i 120cm</w:t>
              <w:br/>
              <w:t>• średnica systemu wprowadzającego nie większa niż 6F</w:t>
              <w:br/>
              <w:t>• średnica kanału wewnętrznego 0,035”</w:t>
              <w:br/>
              <w:t>• otwór cewnika prowadzącego 8F</w:t>
              <w:br/>
              <w:t>• wykonany z nitinolu z termiczną pamięcią kształtu</w:t>
              <w:br/>
              <w:t>• dobra widoczność systemu wprowadzającego w obrazie rtg, markery systemu wprowadzającego oznaczające końce stentu dobrze widoczne w rtg, pozwalające kontrolować implantację stentu, dodatkowym korzystnym elementem są tantalowe markery po 6 na każdym końcu stentu poprawiające widoczność stentu w rtg</w:t>
              <w:br/>
              <w:t>• segmentowa budowa stentu umożliwiająca dobre dostosowanie się samego stentu do krzywizn naczynia</w:t>
              <w:br/>
              <w:t>• możliwe najmniejsze skracanie stentu podczas implantacji, duża odporność na zgniatanie</w:t>
              <w:br/>
              <w:t xml:space="preserve">• duża siła radialna stentu     </w:t>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iant /wersja do wyboru przez Zamawiającego</w:t>
            </w:r>
          </w:p>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r>
          </w:p>
          <w:p>
            <w:pPr>
              <w:pStyle w:val="Normal"/>
              <w:suppressAutoHyphens w:val="false"/>
              <w:rPr>
                <w:rFonts w:ascii="Calibri" w:hAnsi="Calibri" w:cs="Calibri"/>
                <w:b/>
                <w:b/>
                <w:color w:val="FF0000"/>
                <w:sz w:val="18"/>
                <w:szCs w:val="18"/>
                <w:lang w:eastAsia="pl-PL"/>
              </w:rPr>
            </w:pPr>
            <w:r>
              <w:rPr>
                <w:rFonts w:cs="Calibri" w:ascii="Calibri" w:hAnsi="Calibri"/>
                <w:b/>
                <w:color w:val="FF0000"/>
                <w:sz w:val="18"/>
                <w:szCs w:val="18"/>
                <w:lang w:eastAsia="pl-PL"/>
              </w:rPr>
              <w:t>Albo</w:t>
            </w:r>
          </w:p>
          <w:p>
            <w:pPr>
              <w:pStyle w:val="Normal"/>
              <w:suppressAutoHyphens w:val="false"/>
              <w:rPr>
                <w:rFonts w:ascii="Calibri" w:hAnsi="Calibri" w:cs="Calibri"/>
                <w:color w:val="FF0000"/>
                <w:sz w:val="18"/>
                <w:szCs w:val="18"/>
                <w:shd w:fill="FFFFFF" w:val="clear"/>
              </w:rPr>
            </w:pPr>
            <w:r>
              <w:rPr>
                <w:rFonts w:cs="Calibri" w:ascii="Calibri" w:hAnsi="Calibri"/>
                <w:color w:val="FF0000"/>
                <w:sz w:val="18"/>
                <w:szCs w:val="18"/>
                <w:lang w:eastAsia="pl-PL"/>
              </w:rPr>
              <w:t>Zamawiający dopuszcza</w:t>
            </w:r>
            <w:r>
              <w:rPr>
                <w:rFonts w:cs="Calibri" w:ascii="Calibri" w:hAnsi="Calibri"/>
                <w:color w:val="FF0000"/>
                <w:sz w:val="18"/>
                <w:szCs w:val="18"/>
                <w:shd w:fill="FFFFFF" w:val="clear"/>
              </w:rPr>
              <w:t xml:space="preserve"> stent obwodowy wycinany z tuby nitinolowej, posiadający tantalowe markery na obu końcach, zaprojektowany do użycia w tętnicach biodrowych, udowych, podobojczykowych, stent dostarczany w systemie dostawczym o długości 80 oraz 120cm, kompatybilny z prowadnikiem 0,035”, stent o rozmiarach 6/7/8/9/10/12 i 14mm i długościach 20/30/40/60/80/100/120 dla średnic 5,6,7,8 mm dostępne długości 150 mm, kompatybilny z introducerem 6F, stent o minimalnej skracalności, wyposażony w system zapobiegający przemieszczeniu stentu dystalnie podczas otwierania, zapewniającymi bardzo dużą giętkość</w:t>
            </w:r>
          </w:p>
          <w:p>
            <w:pPr>
              <w:pStyle w:val="Normal"/>
              <w:suppressAutoHyphens w:val="false"/>
              <w:rPr>
                <w:rFonts w:ascii="Calibri" w:hAnsi="Calibri" w:cs="Calibri"/>
                <w:b/>
                <w:b/>
                <w:color w:val="FF0000"/>
                <w:sz w:val="18"/>
                <w:szCs w:val="18"/>
                <w:lang w:eastAsia="pl-PL"/>
              </w:rPr>
            </w:pPr>
            <w:r>
              <w:rPr>
                <w:rFonts w:cs="Calibri" w:ascii="Calibri" w:hAnsi="Calibri"/>
                <w:b/>
                <w:color w:val="FF0000"/>
                <w:sz w:val="18"/>
                <w:szCs w:val="18"/>
                <w:lang w:eastAsia="pl-PL"/>
              </w:rPr>
              <w:t>Albo</w:t>
            </w:r>
          </w:p>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 xml:space="preserve">Zamawiający dopuszcza </w:t>
            </w:r>
            <w:r>
              <w:rPr>
                <w:rFonts w:cs="Calibri" w:ascii="Calibri" w:hAnsi="Calibri"/>
                <w:color w:val="FF0000"/>
                <w:sz w:val="18"/>
                <w:szCs w:val="18"/>
                <w:shd w:fill="FFFFFF" w:val="clear"/>
              </w:rPr>
              <w:t>stent samorozprężalny wykonany z nitinolu w technice wycinania laserowego. Stent hybrydowy zamkniętokomórkowy na obu końcach i otwartokomórkowy w części środkowej. Średnice stentu: 5 -14 mm. Długości stentu: 20 – 120 mm. Długości systemu wprowadzającego: 75 cm i 120 cm. Kompatybilny z prowadnikiem 0.035”, „over the wire”. Kompatybilny z koszulką wprowadzającą 6F dla wszystkich rozmiarów. Markery na końcach – 4 lub 5 markerów na każdym z końców w zależności od rozmiaru.</w:t>
            </w:r>
            <w:r>
              <w:rPr>
                <w:rFonts w:cs="Calibri" w:ascii="Calibri" w:hAnsi="Calibri"/>
                <w:color w:val="FF0000"/>
                <w:sz w:val="18"/>
                <w:szCs w:val="18"/>
              </w:rPr>
              <w:br/>
            </w:r>
          </w:p>
          <w:p>
            <w:pPr>
              <w:pStyle w:val="Normal"/>
              <w:suppressAutoHyphens w:val="false"/>
              <w:rPr>
                <w:rFonts w:ascii="Calibri" w:hAnsi="Calibri" w:cs="Calibri"/>
                <w:sz w:val="18"/>
                <w:szCs w:val="18"/>
                <w:lang w:eastAsia="pl-PL"/>
              </w:rPr>
            </w:pPr>
            <w:r>
              <w:rPr>
                <w:rFonts w:cs="Calibri" w:ascii="Calibri" w:hAnsi="Calibri"/>
                <w:color w:val="000000"/>
                <w:sz w:val="18"/>
                <w:szCs w:val="18"/>
                <w:lang w:eastAsia="pl-PL"/>
              </w:rPr>
              <w:t>*Nieoferowany opis skreślić</w:t>
            </w:r>
          </w:p>
        </w:tc>
        <w:tc>
          <w:tcPr>
            <w:tcW w:w="10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61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857"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18"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79" w:type="dxa"/>
            <w:gridSpan w:val="2"/>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3072"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 DEPOZYT</w:t>
            </w:r>
          </w:p>
        </w:tc>
        <w:tc>
          <w:tcPr>
            <w:tcW w:w="379" w:type="dxa"/>
            <w:gridSpan w:val="2"/>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16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gridSpan w:val="3"/>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04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4"/>
            <w:tcBorders>
              <w:bottom w:val="single" w:sz="4" w:space="0" w:color="000000"/>
              <w:right w:val="single" w:sz="4" w:space="0" w:color="000000"/>
            </w:tcBorders>
            <w:shd w:fill="FFFFFF" w:val="clea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br/>
              <w:br/>
              <w:t xml:space="preserve">Koszulki naczyniowe wielozadaniowe w technologii Flexor proste lub o krzywiźnie multipurpose (ANL1), w tym koszulki dedykowane do tętnic szyjnych: wykonane z PTFE, zbrojone spiralnym oplotem, z powłoką hydrofilną i cieniodajną opaską RB w części dystalnej koszulki, z poszerzadłami w wersji standardowej lub elastycznej typu High-flex. Dostępne średnice: 4-12F, długość 40-110cm </w:t>
              <w:br/>
              <w:t xml:space="preserve">oraz </w:t>
              <w:br/>
              <w:t>Koszulki naczyniowe zbrojone i niezbrojone o dużych średnicach, wykonane z PTFE lub elastycznego propylenu (FEP) odpornego na załamania z cieniodajną opaską RB w części dystalnej i zastawką hemostatyczną typu Check- Flo, w zestawie z poszerzadłem. Dostępne średnice 10-18F, długość w przedziale 30-85cm*     *wariant /wersja do wyboru przez Zamawiającego</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61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51"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24"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6"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525"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79" w:type="dxa"/>
            <w:gridSpan w:val="2"/>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05" w:hRule="atLeast"/>
        </w:trPr>
        <w:tc>
          <w:tcPr>
            <w:tcW w:w="13072" w:type="dxa"/>
            <w:gridSpan w:val="2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Calibri" w:ascii="Calibri" w:hAnsi="Calibri"/>
                <w:b/>
                <w:bCs/>
                <w:sz w:val="18"/>
                <w:szCs w:val="18"/>
                <w:lang w:eastAsia="pl-PL"/>
              </w:rPr>
              <w:t>Pakiet 7 DEPOZYT</w:t>
            </w:r>
          </w:p>
        </w:tc>
        <w:tc>
          <w:tcPr>
            <w:tcW w:w="379" w:type="dxa"/>
            <w:gridSpan w:val="2"/>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105" w:hRule="atLeast"/>
        </w:trPr>
        <w:tc>
          <w:tcPr>
            <w:tcW w:w="13072" w:type="dxa"/>
            <w:gridSpan w:val="2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sz w:val="18"/>
                <w:szCs w:val="18"/>
                <w:lang w:eastAsia="pl-PL"/>
              </w:rPr>
            </w:pPr>
            <w:r>
              <w:rPr>
                <w:rFonts w:cs="Calibri" w:ascii="Calibri" w:hAnsi="Calibri"/>
                <w:b/>
                <w:bCs/>
                <w:sz w:val="16"/>
                <w:szCs w:val="16"/>
                <w:lang w:eastAsia="pl-PL"/>
              </w:rPr>
              <w:t>Tabela I  – Przedmiot zamówienia</w:t>
            </w:r>
          </w:p>
        </w:tc>
        <w:tc>
          <w:tcPr>
            <w:tcW w:w="379" w:type="dxa"/>
            <w:gridSpan w:val="2"/>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700" w:hRule="atLeast"/>
        </w:trPr>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82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asortymentu</w:t>
            </w:r>
          </w:p>
        </w:tc>
        <w:tc>
          <w:tcPr>
            <w:tcW w:w="105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37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669" w:hRule="atLeast"/>
        </w:trPr>
        <w:tc>
          <w:tcPr>
            <w:tcW w:w="651" w:type="dxa"/>
            <w:gridSpan w:val="2"/>
            <w:tcBorders>
              <w:left w:val="single" w:sz="4" w:space="0" w:color="000000"/>
              <w:bottom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do obrazowania wewnątrznaczyniowego. Kompatybilny z prowadnikiem  0,035", pracująca z częstotliwością 15 MHz i głębokością obrazowania 70mm. Długość robocza cewnika 105cm, kompatybilna z koszulką 8Fr. System OTW. Końcówka robocza posiada 25 markerów co 1cm widocznych w skopii. Opcjonalnie możliwość użycia cewnika z automatycznym, jednorazowym i sterylnym odciągiem o stałej prędkości 1cm/sec i 0,5cm/sec</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286"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Cewnik do obrazowania wewnątrznaczyniwego. Kompatybilny z prowadnikiem 0,018", pracująca z częstotliwością 30 MHz i głębokością obrazowania 22mm. Długość robocza cewnika 135cm, kompatybilna z koszulką 6Fr. System monorail. Końcówka robocza pokryta powłoką hydrofilną na długości 230mm. Opcjonalnie możliwość użycia cewnika z automatycznym, jednorazowym i sterylnym odciągiem o stałej prędkości 1cm/sec i 0,5cm/sec.  </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55" w:hRule="atLeast"/>
        </w:trPr>
        <w:tc>
          <w:tcPr>
            <w:tcW w:w="6611" w:type="dxa"/>
            <w:gridSpan w:val="1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eastAsia="Calibri" w:cs="Calibri" w:ascii="Calibri" w:hAnsi="Calibri"/>
                <w:b/>
                <w:bCs/>
                <w:sz w:val="16"/>
                <w:szCs w:val="16"/>
                <w:lang w:eastAsia="pl-PL"/>
              </w:rPr>
              <w:t xml:space="preserve">                                                                                                                                       </w:t>
            </w:r>
            <w:r>
              <w:rPr>
                <w:rFonts w:cs="Calibri" w:ascii="Calibri" w:hAnsi="Calibri"/>
                <w:b/>
                <w:bCs/>
                <w:sz w:val="16"/>
                <w:szCs w:val="16"/>
                <w:lang w:eastAsia="pl-PL"/>
              </w:rPr>
              <w:t xml:space="preserve">Razem </w:t>
            </w:r>
            <w:r>
              <w:rPr>
                <w:rFonts w:cs="Calibri" w:ascii="Calibri" w:hAnsi="Calibri"/>
                <w:b/>
                <w:sz w:val="16"/>
                <w:szCs w:val="16"/>
              </w:rPr>
              <w:t>wartość tabeli I:</w:t>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7986"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6"/>
                <w:szCs w:val="16"/>
                <w:lang w:eastAsia="pl-PL"/>
              </w:rPr>
              <w:t>Tabela II  – Przedmiot Dzierżawy</w:t>
            </w:r>
          </w:p>
        </w:tc>
        <w:tc>
          <w:tcPr>
            <w:tcW w:w="15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w:t>
            </w:r>
          </w:p>
        </w:tc>
        <w:tc>
          <w:tcPr>
            <w:tcW w:w="11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w:t>
            </w:r>
          </w:p>
        </w:tc>
        <w:tc>
          <w:tcPr>
            <w:tcW w:w="23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81"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Lp</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Nazwa asortymentu</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Ilość miesięcy dzierżawy</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 xml:space="preserve">Cena netto dzierżawy  na 1 miesiąc </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Wartość netto</w:t>
            </w:r>
          </w:p>
        </w:tc>
        <w:tc>
          <w:tcPr>
            <w:tcW w:w="1525" w:type="dxa"/>
            <w:gridSpan w:val="4"/>
            <w:tcBorders>
              <w:bottom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VAT</w:t>
            </w:r>
          </w:p>
        </w:tc>
        <w:tc>
          <w:tcPr>
            <w:tcW w:w="117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Wartość brutto</w:t>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nie dotyczy)</w:t>
            </w:r>
          </w:p>
        </w:tc>
        <w:tc>
          <w:tcPr>
            <w:tcW w:w="379" w:type="dxa"/>
            <w:gridSpan w:val="2"/>
            <w:tcBorders/>
            <w:tcMar>
              <w:left w:w="0" w:type="dxa"/>
              <w:right w:w="0" w:type="dxa"/>
            </w:tcMar>
          </w:tcPr>
          <w:p>
            <w:pPr>
              <w:pStyle w:val="Normal"/>
              <w:snapToGrid w:val="false"/>
              <w:rPr>
                <w:rFonts w:ascii="Calibri" w:hAnsi="Calibri" w:cs="Calibri"/>
                <w:color w:val="FF0000"/>
                <w:sz w:val="20"/>
                <w:szCs w:val="20"/>
                <w:lang w:eastAsia="pl-PL"/>
              </w:rPr>
            </w:pPr>
            <w:r>
              <w:rPr>
                <w:rFonts w:cs="Calibri" w:ascii="Calibri" w:hAnsi="Calibri"/>
                <w:color w:val="FF0000"/>
                <w:sz w:val="20"/>
                <w:szCs w:val="20"/>
                <w:lang w:eastAsia="pl-PL"/>
              </w:rPr>
            </w:r>
          </w:p>
        </w:tc>
      </w:tr>
      <w:tr>
        <w:trPr>
          <w:trHeight w:val="720"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Urządzanie do obrazowania wewnątrznaczyniowego IVUS KOMPATYBILNE Z POZ.1 ,2  - 1 szt.</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13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1525" w:type="dxa"/>
            <w:gridSpan w:val="4"/>
            <w:tcBorders>
              <w:bottom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117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sz w:val="20"/>
                <w:szCs w:val="20"/>
                <w:lang w:eastAsia="pl-PL"/>
              </w:rPr>
              <w:t>-------------</w:t>
            </w:r>
          </w:p>
        </w:tc>
        <w:tc>
          <w:tcPr>
            <w:tcW w:w="379" w:type="dxa"/>
            <w:gridSpan w:val="2"/>
            <w:tcBorders/>
            <w:tcMar>
              <w:left w:w="0" w:type="dxa"/>
              <w:right w:w="0" w:type="dxa"/>
            </w:tcMar>
          </w:tcPr>
          <w:p>
            <w:pPr>
              <w:pStyle w:val="Normal"/>
              <w:snapToGrid w:val="false"/>
              <w:rPr>
                <w:rFonts w:ascii="Calibri" w:hAnsi="Calibri" w:cs="Calibri"/>
                <w:color w:val="FF0000"/>
                <w:sz w:val="20"/>
                <w:szCs w:val="20"/>
                <w:lang w:eastAsia="pl-PL"/>
              </w:rPr>
            </w:pPr>
            <w:r>
              <w:rPr>
                <w:rFonts w:cs="Calibri" w:ascii="Calibri" w:hAnsi="Calibri"/>
                <w:color w:val="FF0000"/>
                <w:sz w:val="20"/>
                <w:szCs w:val="20"/>
                <w:lang w:eastAsia="pl-PL"/>
              </w:rPr>
            </w:r>
          </w:p>
        </w:tc>
      </w:tr>
      <w:tr>
        <w:trPr>
          <w:trHeight w:val="285" w:hRule="atLeast"/>
        </w:trPr>
        <w:tc>
          <w:tcPr>
            <w:tcW w:w="651" w:type="dxa"/>
            <w:gridSpan w:val="2"/>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824" w:type="dxa"/>
            <w:gridSpan w:val="4"/>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6" w:type="dxa"/>
            <w:gridSpan w:val="3"/>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75" w:type="dxa"/>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5" w:type="dxa"/>
            <w:gridSpan w:val="4"/>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74" w:type="dxa"/>
            <w:gridSpan w:val="2"/>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gridSpan w:val="3"/>
            <w:tcBorders>
              <w:bottom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9" w:type="dxa"/>
            <w:gridSpan w:val="2"/>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661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2"/>
                <w:szCs w:val="22"/>
                <w:lang w:eastAsia="pl-PL"/>
              </w:rPr>
            </w:pPr>
            <w:r>
              <w:rPr>
                <w:rFonts w:cs="Arial" w:ascii="Arial" w:hAnsi="Arial"/>
                <w:color w:val="000000"/>
                <w:sz w:val="22"/>
                <w:szCs w:val="22"/>
                <w:lang w:eastAsia="pl-P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Calibri" w:ascii="Calibri" w:hAnsi="Calibri"/>
                <w:sz w:val="16"/>
                <w:szCs w:val="16"/>
                <w:lang w:eastAsia="pl-PL"/>
              </w:rPr>
              <w:t xml:space="preserve">Wartość netto </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Calibri" w:ascii="Calibri" w:hAnsi="Calibri"/>
                <w:sz w:val="18"/>
                <w:szCs w:val="18"/>
                <w:lang w:eastAsia="pl-PL"/>
              </w:rPr>
              <w:t>VA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rFonts w:cs="Calibri" w:ascii="Calibri" w:hAnsi="Calibri"/>
                <w:sz w:val="16"/>
                <w:szCs w:val="16"/>
                <w:lang w:eastAsia="pl-PL"/>
              </w:rPr>
              <w:t xml:space="preserve">Wartość brutto </w:t>
            </w:r>
          </w:p>
        </w:tc>
        <w:tc>
          <w:tcPr>
            <w:tcW w:w="2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2"/>
                <w:szCs w:val="22"/>
                <w:lang w:eastAsia="pl-PL"/>
              </w:rPr>
            </w:pPr>
            <w:r>
              <w:rPr>
                <w:sz w:val="20"/>
                <w:szCs w:val="20"/>
                <w:lang w:eastAsia="pl-PL"/>
              </w:rPr>
              <w:t>-------------</w:t>
            </w:r>
          </w:p>
        </w:tc>
        <w:tc>
          <w:tcPr>
            <w:tcW w:w="379" w:type="dxa"/>
            <w:gridSpan w:val="2"/>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6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rFonts w:cs="Calibri" w:ascii="Calibri" w:hAnsi="Calibri"/>
                <w:b/>
                <w:sz w:val="20"/>
                <w:szCs w:val="20"/>
              </w:rPr>
              <w:t>Razem wartość Pakietu 7 (Tabela I + Tabela I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2"/>
                <w:szCs w:val="22"/>
                <w:lang w:eastAsia="pl-PL"/>
              </w:rPr>
            </w:pPr>
            <w:r>
              <w:rPr>
                <w:rFonts w:cs="Arial" w:ascii="Arial" w:hAnsi="Arial"/>
                <w:b/>
                <w:color w:val="000000"/>
                <w:sz w:val="22"/>
                <w:szCs w:val="22"/>
                <w:lang w:eastAsia="pl-PL"/>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9" w:type="dxa"/>
            <w:gridSpan w:val="2"/>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651" w:type="dxa"/>
            <w:gridSpan w:val="2"/>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824" w:type="dxa"/>
            <w:gridSpan w:val="4"/>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056" w:type="dxa"/>
            <w:gridSpan w:val="3"/>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3"/>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75"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5" w:type="dxa"/>
            <w:gridSpan w:val="4"/>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74" w:type="dxa"/>
            <w:gridSpan w:val="2"/>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gridSpan w:val="3"/>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9" w:type="dxa"/>
            <w:gridSpan w:val="2"/>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72"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8 DEPOZYT</w:t>
            </w:r>
          </w:p>
        </w:tc>
        <w:tc>
          <w:tcPr>
            <w:tcW w:w="379" w:type="dxa"/>
            <w:gridSpan w:val="2"/>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887"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Asortyment</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uk</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netto za szt</w:t>
            </w:r>
          </w:p>
        </w:tc>
        <w:tc>
          <w:tcPr>
            <w:tcW w:w="13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ndentyfikujący produkt jeśli dotyczy</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898"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Balon do litotrypsji w naczyniach obwodowych długość 60mm średnice od 3,5-8mm     *wariant /wersja do wyboru przez Zamawiającego</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054" w:hRule="atLeast"/>
        </w:trPr>
        <w:tc>
          <w:tcPr>
            <w:tcW w:w="651"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24"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Balon do litotrypsji w naczyniach obwodowy do obszaru BTK o długości 40 mm i średnice od 2,5-4 mm     *wariant /wersja do wyboru przez Zamawiającego</w:t>
            </w:r>
          </w:p>
        </w:tc>
        <w:tc>
          <w:tcPr>
            <w:tcW w:w="105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7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61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375"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525"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7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379" w:type="dxa"/>
            <w:gridSpan w:val="2"/>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451"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w:t>
            </w:r>
          </w:p>
        </w:tc>
      </w:tr>
      <w:tr>
        <w:trPr>
          <w:trHeight w:val="1654"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75"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47" w:type="dxa"/>
            <w:gridSpan w:val="4"/>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89"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VAT</w:t>
            </w:r>
          </w:p>
        </w:tc>
        <w:tc>
          <w:tcPr>
            <w:tcW w:w="1469"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ndentyfikujący produkt jeśli dotyczy</w:t>
            </w:r>
          </w:p>
        </w:tc>
      </w:tr>
      <w:tr>
        <w:trPr>
          <w:trHeight w:val="2899"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ystem do przezpochwowej naprawy przedniego defektu dna miednicy składający się z: siatki polipropylenowej monofilamentowej o anatomiczny m kształcie i utkaniu heksagonalnym, gramatura siatki 21g/m2, ,porowatość siatki 93%, siatka z możliwością fiksacji kompartmentu centralnego do łuku ścięgnistego lub powięzi zasłonowych, system umożliwiający implantację siatki z jednego nacięcia pochwy, siatka w komplecie z 6 szwami niewchłanialnymi do wielorazowego narzędzia do fiksacji, rozmiar siatki standard.</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66"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13"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ystem do przezpochwowej naprawy tylnego defektu dna miednicy składający się z: siatki polipropylenowej monofilamentowej o anatomiczny m kształcie i utkaniu heksagonalnym, gramatura siatki 21g/m2, porowatość siatki 93%, siatka z możliwością fiksacji kompartmentu centralnego do więzadeł krzyżowo kolcowych oraz środkowego do łuku ścięgnistego lub powięzi zasłonowych, system umożliwiający implantację siatki z jednego nacięcia pochwy, siatka w komplecie z 4 szwami niewchłanialnymi do wielorazowego narzędzia do fiksacji, rozmiar siatki standard.</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375"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ielorazowe narzędzie do fiksacji szwów - do więzadeł kolcowo krzyżowych, łuku ścięgnistego i okolic pęcherza bez kontroli wzroku. Narzędzie przystosowane do użycia z jednorazowymi sterylnymi ładunkami zawierającymi szwy o dł.70 cm</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00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ystem do dwustronnej fiksacji kikuta pochwy do więzadeł kolcowo krzyżowych składający się z: siatki polipropylenowej monofilamentowej o utkaniu heksagonalnym w kształcie litery „C”, gramatura siatki 21g/m2, porowatość siatki 93%. siatka w komplecie z 2 ładunkami niewchłanialnymi do narzędzia wielorazowego do fiksacji.</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06"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13" w:type="dxa"/>
            <w:gridSpan w:val="4"/>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Ładunki do wielorazowego narzędzia do fiksacji siatki – niewchłanialne, kolor niebieski </w:t>
            </w:r>
          </w:p>
        </w:tc>
        <w:tc>
          <w:tcPr>
            <w:tcW w:w="10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375"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689"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3713" w:type="dxa"/>
            <w:gridSpan w:val="4"/>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Uniwersalna taśma do leczenia wysiłkowego nietrzymania moczu u kobiet z dostępu przezzasłonowego jak nadłonowego. Taśma wykonana z polipropylenu monofilamentowego. Środek taśmy wycięty w kształcie wydłużonego ośmioboku zabezpieczającego przed erozją cewki. Długość taśmy 450 mm. Taśma regulowana z 10 nitkami do pooperacyjnej korekty. Taśma w osłonce ułatwiającej implantację. Taśma przystosowana do użycia z prowadnicami wielorazowymi do dostępu przezzasłonowego jak i nadłonowego.</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w:t>
            </w:r>
          </w:p>
        </w:tc>
        <w:tc>
          <w:tcPr>
            <w:tcW w:w="1375" w:type="dxa"/>
            <w:gridSpan w:val="3"/>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7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Uniwersalna taśma do leczenia wysiłkowego nietrzymania moczu u kobiet z dostępu przezzasłonowgo jak i nadłonowego. Taśma wykonana z polipropylenu monofilamentowego. Środek taśmy z kolorowym znacznikiem. Atraumatyczne brzegi środka taśmy, na długość 60 mm wygładzone termicznie. Długość taśmy 450mm. Gramatura taśmy 95g/ m². Szerokość 1,1 cm. Taśma w osłonce ułatwiającej implantację. Taśma przystosowana do użycia z prowadnicami wielorazowymi z dostępu przezzasłonowego jak i metodą załonową.</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558" w:type="dxa"/>
            <w:gridSpan w:val="11"/>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451"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poz. nr 5 kompatybilna z poz. nr 3</w:t>
            </w:r>
          </w:p>
        </w:tc>
      </w:tr>
      <w:tr>
        <w:trPr>
          <w:trHeight w:val="285" w:hRule="atLeast"/>
        </w:trPr>
        <w:tc>
          <w:tcPr>
            <w:tcW w:w="399"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713"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71"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75"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555" w:hRule="atLeast"/>
        </w:trPr>
        <w:tc>
          <w:tcPr>
            <w:tcW w:w="13451"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w:t>
            </w:r>
          </w:p>
        </w:tc>
      </w:tr>
      <w:tr>
        <w:trPr>
          <w:trHeight w:val="1756"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1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71"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75"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47" w:type="dxa"/>
            <w:gridSpan w:val="4"/>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89"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VAT</w:t>
            </w:r>
          </w:p>
        </w:tc>
        <w:tc>
          <w:tcPr>
            <w:tcW w:w="1469"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8" w:type="dxa"/>
            <w:gridSpan w:val="3"/>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84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13" w:type="dxa"/>
            <w:gridSpan w:val="4"/>
            <w:tcBorders>
              <w:top w:val="single" w:sz="4" w:space="0" w:color="000000"/>
              <w:bottom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mplant do chirurgicznego leczenia wypadania kikuta pochwy lub szyjki macicy, a także współistniejącego wypadania pęcherza moczowego i/lub odbytnicy.  Implant wykonany z materiału PVDF - polifluorek winylidenu. Rozmiar  4 cm x 20 cm. Część mocowana do kości krzyżowej o szerokości 1 cm. Implant widoczny w badaniu MRI.</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375"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47"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558" w:type="dxa"/>
            <w:gridSpan w:val="11"/>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8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8"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w:t>
            </w:r>
          </w:p>
        </w:tc>
        <w:tc>
          <w:tcPr>
            <w:tcW w:w="109"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641"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73"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towaru-asortyment</w:t>
            </w:r>
          </w:p>
        </w:tc>
        <w:tc>
          <w:tcPr>
            <w:tcW w:w="1059"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69"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29" w:type="dxa"/>
            <w:gridSpan w:val="4"/>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7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56" w:type="dxa"/>
            <w:gridSpan w:val="4"/>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gridSpan w:val="3"/>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109"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438" w:hRule="atLeast"/>
        </w:trPr>
        <w:tc>
          <w:tcPr>
            <w:tcW w:w="39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673" w:type="dxa"/>
            <w:gridSpan w:val="3"/>
            <w:tcBorders>
              <w:top w:val="single" w:sz="4" w:space="0" w:color="000000"/>
              <w:bottom w:val="single" w:sz="4" w:space="0" w:color="000000"/>
            </w:tcBorders>
            <w:vAlign w:val="center"/>
          </w:tcPr>
          <w:p>
            <w:pPr>
              <w:pStyle w:val="Normal"/>
              <w:suppressAutoHyphens w:val="false"/>
              <w:rPr/>
            </w:pPr>
            <w:r>
              <w:rPr>
                <w:rFonts w:cs="Calibri" w:ascii="Calibri" w:hAnsi="Calibri"/>
                <w:color w:val="000000"/>
                <w:sz w:val="18"/>
                <w:szCs w:val="18"/>
                <w:lang w:eastAsia="pl-PL"/>
              </w:rPr>
              <w:t xml:space="preserve">Siatką ginekologiczna stosowana do zabiegów chirurgii rekonstrukcyjnej leczenia obniżenia narządu rodnego. Siatka ta wykonana jest techniką dziewiarską z zastosowaniem polipropylenu monofilamentowego w kolorze transparentnym o grubości 0,10 mm. Wyrób ten posiada dwa ramiona o szerokości ok. 3 cm, nachylone względem siebie o około </w:t>
            </w:r>
            <w:r>
              <w:rPr>
                <w:rFonts w:cs="Calibri" w:ascii="Calibri" w:hAnsi="Calibri"/>
                <w:strike/>
                <w:color w:val="000000"/>
                <w:sz w:val="18"/>
                <w:szCs w:val="18"/>
                <w:lang w:eastAsia="pl-PL"/>
              </w:rPr>
              <w:t>1600</w:t>
            </w:r>
            <w:r>
              <w:rPr>
                <w:rFonts w:cs="Calibri" w:ascii="Calibri" w:hAnsi="Calibri"/>
                <w:color w:val="000000"/>
                <w:sz w:val="18"/>
                <w:szCs w:val="18"/>
                <w:lang w:eastAsia="pl-PL"/>
              </w:rPr>
              <w:t xml:space="preserve"> </w:t>
            </w:r>
            <w:r>
              <w:rPr>
                <w:rFonts w:cs="Calibri" w:ascii="Calibri" w:hAnsi="Calibri"/>
                <w:color w:val="FF0000"/>
                <w:sz w:val="18"/>
                <w:szCs w:val="18"/>
                <w:lang w:eastAsia="pl-PL"/>
              </w:rPr>
              <w:t>160</w:t>
            </w:r>
            <w:r>
              <w:rPr>
                <w:rFonts w:cs="Calibri" w:ascii="Calibri" w:hAnsi="Calibri"/>
                <w:color w:val="000000"/>
                <w:sz w:val="18"/>
                <w:szCs w:val="18"/>
                <w:lang w:eastAsia="pl-PL"/>
              </w:rPr>
              <w:t xml:space="preserve"> </w:t>
            </w:r>
            <w:r>
              <w:rPr>
                <w:rFonts w:cs="Calibri" w:ascii="Calibri" w:hAnsi="Calibri"/>
                <w:color w:val="FF0000"/>
                <w:sz w:val="18"/>
                <w:szCs w:val="18"/>
                <w:lang w:eastAsia="pl-PL"/>
              </w:rPr>
              <w:t>stopni</w:t>
            </w:r>
            <w:r>
              <w:rPr>
                <w:rFonts w:cs="Calibri" w:ascii="Calibri" w:hAnsi="Calibri"/>
                <w:color w:val="000000"/>
                <w:sz w:val="18"/>
                <w:szCs w:val="18"/>
                <w:lang w:eastAsia="pl-PL"/>
              </w:rPr>
              <w:t>. Typ ten zaleca się stosować u pacjentek z objawami takimi jak rectocele i enterocele Wyrób wyjałowiony w procesie sterylizacji EO. Opakowanie jednostkowe koperta  zawiera wyrób  zapakowany w podwójny rękaw papier-folia  z etykietą i instrukcją użytkowania.</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369" w:type="dxa"/>
            <w:gridSpan w:val="3"/>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29"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7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9"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6500" w:type="dxa"/>
            <w:gridSpan w:val="10"/>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29"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0"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gridSpan w:val="4"/>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9"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340" w:type="dxa"/>
        <w:jc w:val="left"/>
        <w:tblInd w:w="-20" w:type="dxa"/>
        <w:tblLayout w:type="fixed"/>
        <w:tblCellMar>
          <w:top w:w="0" w:type="dxa"/>
          <w:left w:w="70" w:type="dxa"/>
          <w:bottom w:w="0" w:type="dxa"/>
          <w:right w:w="70" w:type="dxa"/>
        </w:tblCellMar>
      </w:tblPr>
      <w:tblGrid>
        <w:gridCol w:w="398"/>
        <w:gridCol w:w="3667"/>
        <w:gridCol w:w="1060"/>
        <w:gridCol w:w="1369"/>
        <w:gridCol w:w="1631"/>
        <w:gridCol w:w="1372"/>
        <w:gridCol w:w="1456"/>
        <w:gridCol w:w="2387"/>
      </w:tblGrid>
      <w:tr>
        <w:trPr>
          <w:trHeight w:val="285" w:hRule="atLeast"/>
        </w:trPr>
        <w:tc>
          <w:tcPr>
            <w:tcW w:w="1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w:t>
            </w:r>
          </w:p>
        </w:tc>
      </w:tr>
      <w:tr>
        <w:trPr>
          <w:trHeight w:val="201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8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667" w:type="dxa"/>
            <w:tcBorders>
              <w:bottom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Urządzenie 5 mm do fiksacji siatek przepuklinowych z 30 wchłanialnymi spiralnymi wkrętami. Rozmiar zszywki: wysokość 5,1 mm; wysokość aktywna zszywki 4,1 mm. Długość trzonu 36 cm. Całkowity czas absorpcji do około 1 roku od wszczepienia</w:t>
            </w:r>
          </w:p>
        </w:tc>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36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1"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494"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494" w:type="dxa"/>
            <w:gridSpan w:val="4"/>
            <w:tcBorders>
              <w:top w:val="single" w:sz="4" w:space="0" w:color="000000"/>
              <w:bottom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1" w:type="dxa"/>
            <w:tcBorders>
              <w:top w:val="single" w:sz="4" w:space="0" w:color="000000"/>
              <w:bottom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w:t>
            </w:r>
          </w:p>
        </w:tc>
      </w:tr>
      <w:tr>
        <w:trPr>
          <w:trHeight w:val="2010" w:hRule="atLeast"/>
        </w:trPr>
        <w:tc>
          <w:tcPr>
            <w:tcW w:w="3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6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3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7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5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ndentyfikujący produkt jeśli dotyczy</w:t>
            </w:r>
          </w:p>
        </w:tc>
      </w:tr>
      <w:tr>
        <w:trPr>
          <w:trHeight w:val="1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667" w:type="dxa"/>
            <w:tcBorders>
              <w:top w:val="single" w:sz="4" w:space="0" w:color="000000"/>
              <w:bottom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erylny jednorazowy system do leczenia nietrzymania moczu zawierający:sterylny zestaw do implantacji, pętla wspomagająca, spiralne narzędzia do wprowadzania, atraumatyczna prowadnica ze skrzydełkami. Metoda zakladania inside-outside. Parametry taśmy: polipropylen/monofilament o wymiarach 1,1 x 12 cm ciętej laserowo, nici pozycjonujące, wielkość porów powyżej 1200 micrometra, tasma i nici umieszczona w plastikowej osłonce. Jednorazowa prowadnica ze stali nierdzewnej z rączką profilowaną do przejścia przez otwory zasłonięte metodą inside-out, umieszczone w plastikowej ostro zakończonej osłonce, połączone na stałe z nicmi pozycjonującymi. Atraumatyczna prowadnica do prowadzenia właściwej prowadnic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w:t>
            </w:r>
          </w:p>
        </w:tc>
        <w:tc>
          <w:tcPr>
            <w:tcW w:w="136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494" w:type="dxa"/>
            <w:gridSpan w:val="4"/>
            <w:tcBorders>
              <w:top w:val="single" w:sz="4" w:space="0" w:color="000000"/>
              <w:left w:val="single" w:sz="4" w:space="0" w:color="000000"/>
              <w:bottom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7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5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680" w:type="dxa"/>
        <w:jc w:val="left"/>
        <w:tblInd w:w="-20" w:type="dxa"/>
        <w:tblLayout w:type="fixed"/>
        <w:tblCellMar>
          <w:top w:w="0" w:type="dxa"/>
          <w:left w:w="70" w:type="dxa"/>
          <w:bottom w:w="0" w:type="dxa"/>
          <w:right w:w="70" w:type="dxa"/>
        </w:tblCellMar>
      </w:tblPr>
      <w:tblGrid>
        <w:gridCol w:w="420"/>
        <w:gridCol w:w="4580"/>
        <w:gridCol w:w="1080"/>
        <w:gridCol w:w="1080"/>
        <w:gridCol w:w="1080"/>
        <w:gridCol w:w="1080"/>
        <w:gridCol w:w="1080"/>
        <w:gridCol w:w="3280"/>
      </w:tblGrid>
      <w:tr>
        <w:trPr>
          <w:trHeight w:val="285" w:hRule="atLeast"/>
        </w:trPr>
        <w:tc>
          <w:tcPr>
            <w:tcW w:w="136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w:t>
            </w:r>
          </w:p>
        </w:tc>
      </w:tr>
      <w:tr>
        <w:trPr>
          <w:trHeight w:val="975" w:hRule="atLeast"/>
        </w:trPr>
        <w:tc>
          <w:tcPr>
            <w:tcW w:w="4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43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aniula dożylna przeznaczona do małych, delikatnych żył   u pacjentów neonatologicznych, pediatrycznych i osób starszych.</w:t>
              <w:br/>
              <w:t>Posiadająca wyjmowany uchwyt w którym schowane są skrzydełka kaniuli,ułatwiające kaniulację naczynia. Bez dodatkowego portu górnego. Kaniula widoczna w promieniach RTG, 6 wtopionych pasków radiocieniujących. Wykonana z biokompatybilnego poliyretanu , o potwierdzonym klinicznie wpływie na zmniejszenie ryzyka wystąpienia zakrzepowego zapalenia żył. Dodatkowy otwór przy ostrzu igły umożliwiający natychmiastowe wzrokowe potwierdzenie wejścia do naczynia podczas kaniulacji (system 3-krotnego potwierdzenia wypływu krwi).</w:t>
              <w:br/>
              <w:t>Sterylna, jednorazowego użytku, pakowana pojedynczo,24G  0,7 x 19 mm.  – przepływ 19 ml/mi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56"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80"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aniula dożylna przeznaczona do małych, delikatnych żył   u pacjentów neonatologicznych, pediatrycznych i osób starszych.</w:t>
              <w:br/>
              <w:t>Posiadająca wyjmowany uchwyt w którym schowane są skrzydełka kaniuli,ułatwiające kaniulację naczynia. Bez dodatkowego portu górnego. Kaniula widoczna w promieniach RTG, 6 wtopionych pasków radiocieniujących. Wykonana z unikalnego poliuretanu, biokompatybilnego, o potwierdzonym klinicznie wpływie na zmniejszenie ryzyka wystąpienia zakrzepowego zapalenia żył. Dodatkowy otwór przy ostrzu igły umożliwiający natychmiastowe wzrokowe potwierdzenie wejścia do naczynia podczas kaniulacji (system 3-krotnego potwierdzenia wypływu krwi).</w:t>
              <w:br/>
              <w:t>Sterylna, jednorazowego użytku, pakowana pojedynczo,26G  0,6 x 19 mm.  – przepływ 14 ml/min</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20" w:hRule="atLeast"/>
        </w:trPr>
        <w:tc>
          <w:tcPr>
            <w:tcW w:w="7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2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680"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5</w:t>
            </w:r>
          </w:p>
        </w:tc>
      </w:tr>
      <w:tr>
        <w:trPr>
          <w:trHeight w:val="144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511"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Przezskórny mikrocewnik wprowadzany obwodowo za pomocą kaniuli 24G i wyposażony w prowadnik ,przeznaczony do przewlekłego stosowania wykonany z poliuretanu, cieniujący w Rtg znaczniki co 5 cm. o rozmiarze 1F(0,15x0,3mm) i długości 15 cm. Cewnik zakończony giętkimi skrzydełkami z metalowym prowadnikie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55"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pępkowy krótkoterminowy do 48h- dożylny i dotętniczy-kontrastujący w promieniach rtg. Cewnik jednokanałowy wykonany z medycznego PCV, znacznik długości cewnika co 1cm pomiędzy 5 a 25cm., w rozmiarach: 3,5; 4; 5; dł-40cm do wyboru przez Zamawiająceg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6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417"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58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pępkowy długoterminowy do 14 dni dożylny i dotętniczy- kontrastujący w promieniach rtg. Atraumatyczna końcówka cewnika. Cewnik jednokanałowy wykonany z poliuretanu, znaczniki numeryczne co 1 cm na długości od 4 do 25 cm, wyposażony w kranik Luer Lock, z kolorystycznym oznaczeniem (żyła, tętnica)w rozmiarze 2,5F-dł-30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5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wuświatłowy lekki dren przekształcający wejście centralne w cewnik kilkukanałowy. Dreny o długości 10 cm. Wszystkie dreny zakończone samozamykającym się zaworem</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8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8"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urka bez balonu do krótkotrwałej intubacji, przezroczysta, z kontrastującym rtg paskiem, oznaczenie dł. co 0,5cm-rozmiar od 2,0-do3,5 do wyboru przez Zamawiająceg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urka bez balonu, dwuświatłowa, do podawania surfaktantu lub monitorowania ciśnienia w drogach oddechowych, przezroczysta, z kontrastującym w rtg paskiem i 25mm końcówką dystalną kontrastującą w rtg, oznakowanie długości, co 0,5cm –rozmiar od 2.0 do 3,5 do wyboru przez Zamawiające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00" w:hRule="atLeast"/>
        </w:trPr>
        <w:tc>
          <w:tcPr>
            <w:tcW w:w="4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5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18"/>
                <w:szCs w:val="18"/>
                <w:lang w:eastAsia="pl-PL"/>
              </w:rPr>
              <w:t>Strzykawka do żywienia enteralnego pojemność 5ml/20ml/50ml</w:t>
            </w:r>
            <w:r>
              <w:rPr>
                <w:rFonts w:cs="Calibri" w:ascii="Calibri" w:hAnsi="Calibri"/>
                <w:color w:val="FF0000"/>
                <w:sz w:val="18"/>
                <w:szCs w:val="18"/>
                <w:lang w:eastAsia="pl-PL"/>
              </w:rPr>
              <w:t xml:space="preserve"> albo 60ml</w:t>
            </w:r>
            <w:r>
              <w:rPr>
                <w:rFonts w:cs="Calibri" w:ascii="Calibri" w:hAnsi="Calibri"/>
                <w:color w:val="000000"/>
                <w:sz w:val="18"/>
                <w:szCs w:val="18"/>
                <w:lang w:eastAsia="pl-PL"/>
              </w:rPr>
              <w:t>, sterylna, z koncówką doustno-dojelitową, z możliwością podłączenia cewnika do karmienia Sonda Nutrisafe 2, kolor tłoka fioletowy lub napis "enteral", pakowana pojedynczo</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3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a sonda do dojelitowa PVC 5FR/6FR o długości 40 cm z dwoma bocznymi otworami</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75</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26"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Neonatologiczny polietylenowy worek zabezpieczający przed hipotermia, posiada regulowany kaptur, zapięcie na rzep, dopasowująca się pianka stabilizująca pozycję dziecka.Dla dzieci poniżęj 1 kg</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00"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58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Neonatologiczny polietylenowy worek zabezpieczający przed hipotermia, posiada regulowany kaptur, zapięcie na rzep, dopasowująca się pianka stabilizująca pozycję dziecka.Dla dzieci od 1-2,5kg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6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2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6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6</w:t>
            </w:r>
          </w:p>
        </w:tc>
      </w:tr>
      <w:tr>
        <w:trPr>
          <w:trHeight w:val="1155"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4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rFonts w:cs="Calibri" w:ascii="Calibri" w:hAnsi="Calibri"/>
                <w:color w:val="000000"/>
                <w:sz w:val="18"/>
                <w:szCs w:val="18"/>
                <w:lang w:eastAsia="pl-PL"/>
              </w:rPr>
              <w:t xml:space="preserve">Dren przekształcający jednoświatłowy - system bezigłowy z poliuretanową przedłużką o długości 10 cm, objętość wypełnienia </w:t>
            </w:r>
            <w:r>
              <w:rPr>
                <w:rFonts w:cs="Calibri" w:ascii="Calibri" w:hAnsi="Calibri"/>
                <w:color w:val="FF0000"/>
                <w:sz w:val="18"/>
                <w:szCs w:val="18"/>
                <w:lang w:eastAsia="pl-PL"/>
              </w:rPr>
              <w:t>0,21 ml lub</w:t>
            </w:r>
            <w:r>
              <w:rPr>
                <w:rFonts w:cs="Calibri" w:ascii="Calibri" w:hAnsi="Calibri"/>
                <w:color w:val="000000"/>
                <w:sz w:val="18"/>
                <w:szCs w:val="18"/>
                <w:lang w:eastAsia="pl-PL"/>
              </w:rPr>
              <w:t xml:space="preserve"> 0,34 ml z kolorowymi zaciskami na linii ułatwiającymi identyfikację pozwalający na wielokrotne użycie z zachowaniem jałowości , wytrzymałośc do 7 dni lub 720 aktywacji</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6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2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368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7</w:t>
            </w:r>
          </w:p>
        </w:tc>
      </w:tr>
      <w:tr>
        <w:trPr>
          <w:trHeight w:val="1405" w:hRule="atLeast"/>
        </w:trPr>
        <w:tc>
          <w:tcPr>
            <w:tcW w:w="4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0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brutto</w:t>
            </w:r>
          </w:p>
        </w:tc>
        <w:tc>
          <w:tcPr>
            <w:tcW w:w="32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61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przeznaczony do zakładania cewników pępowinowych;</w:t>
              <w:br/>
              <w:t>Zestaw zawiera,bezpieczna igła 18G,bezpieczna igła 20G,skalpel,2 obłożenia,przezroczyste rozdzierane obłożenie (easy peel) 40x40cm,ręczniki ,nożyczki zgięte,8 wacików 10x10cm,8 wacików 5x5cm,przezroczysta miseczka 60ml,czerwona miseczka 60ml,obłożenie zewnętrzne,instrukcja,taśma do pępowiny 4mm x 80cm,taśma mierząca,kleszcze zagięte,kleszcze proste,pęseta neonatologiczna prosta zagięta,pęseta neonatologiczna prosta zagięta,peseta neonatologiczna prosta,pęseta zębata neonatologiczna,imadło chirurgiczne,2 stripy,strzykawka 1ml,strzykawka 3ml,strzykawka 5ml,rozszerzacz do pępka,szwy 3.0,opakowanie zewnętrzne – taca</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6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500" w:type="dxa"/>
        <w:jc w:val="left"/>
        <w:tblInd w:w="-25" w:type="dxa"/>
        <w:tblLayout w:type="fixed"/>
        <w:tblCellMar>
          <w:top w:w="0" w:type="dxa"/>
          <w:left w:w="70" w:type="dxa"/>
          <w:bottom w:w="0" w:type="dxa"/>
          <w:right w:w="70" w:type="dxa"/>
        </w:tblCellMar>
      </w:tblPr>
      <w:tblGrid>
        <w:gridCol w:w="820"/>
        <w:gridCol w:w="3260"/>
        <w:gridCol w:w="1080"/>
        <w:gridCol w:w="1180"/>
        <w:gridCol w:w="1500"/>
        <w:gridCol w:w="1080"/>
        <w:gridCol w:w="1380"/>
        <w:gridCol w:w="3200"/>
      </w:tblGrid>
      <w:tr>
        <w:trPr>
          <w:trHeight w:val="285" w:hRule="atLeast"/>
        </w:trPr>
        <w:tc>
          <w:tcPr>
            <w:tcW w:w="1350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8</w:t>
            </w:r>
          </w:p>
        </w:tc>
      </w:tr>
      <w:tr>
        <w:trPr>
          <w:trHeight w:val="14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260" w:type="dxa"/>
            <w:tcBorders>
              <w:bottom w:val="single" w:sz="4" w:space="0" w:color="000000"/>
              <w:right w:val="single" w:sz="4" w:space="0" w:color="000000"/>
            </w:tcBorders>
            <w:shd w:fill="FFFFFF" w:val="clear"/>
          </w:tcPr>
          <w:p>
            <w:pPr>
              <w:pStyle w:val="Normal"/>
              <w:suppressAutoHyphens w:val="false"/>
              <w:rPr/>
            </w:pPr>
            <w:r>
              <w:rPr>
                <w:rFonts w:cs="Calibri" w:ascii="Calibri" w:hAnsi="Calibri"/>
                <w:sz w:val="18"/>
                <w:szCs w:val="18"/>
                <w:lang w:eastAsia="pl-PL"/>
              </w:rPr>
              <w:t>Zbiornik/pojemnik na wydzielinę z drzewa oskrzelowego o pojemności 40-70ml, przeźroczysty, skalowany co 1ml, możliwy do stosowania z bronchoskopem i z zamkniętymi systemami do odsysania,oraz ze standardowymi cewnikami w systemie otwartym z zakręcaną pokrywą i zdejmowanym pojemnikiem wewnętrznym, w zestawie dodatkowa nakrętka,etykieta samoprzylepna.</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60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3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Razem wartość pakietu:</w:t>
            </w:r>
          </w:p>
        </w:tc>
        <w:tc>
          <w:tcPr>
            <w:tcW w:w="150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350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9</w:t>
            </w:r>
          </w:p>
        </w:tc>
      </w:tr>
      <w:tr>
        <w:trPr>
          <w:trHeight w:val="1348"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80" w:hRule="atLeast"/>
        </w:trPr>
        <w:tc>
          <w:tcPr>
            <w:tcW w:w="8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948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Dren z trokarem ostrym, typu trójgraniec, wykonany z termoplastycznego PCV, z linią widoczną w RTG, ze znacznikami głębokości co 2 cm, z oznaczeniem rozmiaru na drenie, z zabezpieczeniem przed uszkodzeniem opakowania przez trokar, sterylny, </w:t>
            </w:r>
          </w:p>
        </w:tc>
        <w:tc>
          <w:tcPr>
            <w:tcW w:w="3200"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326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rozmiar 16 Ch/25-28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0 Ch/40cm-</w:t>
            </w:r>
            <w:r>
              <w:rPr>
                <w:rFonts w:cs="Calibri" w:ascii="Calibri" w:hAnsi="Calibri"/>
                <w:color w:val="FF0000"/>
                <w:sz w:val="18"/>
                <w:szCs w:val="18"/>
                <w:lang w:eastAsia="pl-PL"/>
              </w:rPr>
              <w:t>42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4 Ch/40cm-</w:t>
            </w:r>
            <w:r>
              <w:rPr>
                <w:rFonts w:cs="Calibri" w:ascii="Calibri" w:hAnsi="Calibri"/>
                <w:color w:val="FF0000"/>
                <w:sz w:val="18"/>
                <w:szCs w:val="18"/>
                <w:lang w:eastAsia="pl-PL"/>
              </w:rPr>
              <w:t>42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4</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8 Ch/40cm-</w:t>
            </w:r>
            <w:r>
              <w:rPr>
                <w:rFonts w:cs="Calibri" w:ascii="Calibri" w:hAnsi="Calibri"/>
                <w:color w:val="FF0000"/>
                <w:sz w:val="18"/>
                <w:szCs w:val="18"/>
                <w:lang w:eastAsia="pl-PL"/>
              </w:rPr>
              <w:t>42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ozmiar 32 Ch/40cm</w:t>
            </w:r>
            <w:r>
              <w:rPr>
                <w:rFonts w:cs="Calibri" w:ascii="Calibri" w:hAnsi="Calibri"/>
                <w:color w:val="000000"/>
                <w:sz w:val="18"/>
                <w:szCs w:val="18"/>
                <w:lang w:eastAsia="pl-PL"/>
              </w:rPr>
              <w:t>-</w:t>
            </w:r>
            <w:r>
              <w:rPr>
                <w:rFonts w:cs="Calibri" w:ascii="Calibri" w:hAnsi="Calibri"/>
                <w:color w:val="FF0000"/>
                <w:sz w:val="18"/>
                <w:szCs w:val="18"/>
                <w:lang w:eastAsia="pl-PL"/>
              </w:rPr>
              <w:t>42cm</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3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00" w:type="dxa"/>
            <w:tcBorders>
              <w:top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5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0</w:t>
            </w:r>
          </w:p>
        </w:tc>
      </w:tr>
      <w:tr>
        <w:trPr>
          <w:trHeight w:val="1297"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10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Zestaw do drenażu klatki piersiowej posiadający: wyskalowaną komorę (co 10 ml do objetości 1000 ml) na wydzielinę o pojemności 1000 ml z zaworem spustowym i dodatkowym workiem o pojemności 1000 ml wchodzącym w skład zestawu (łączna pojemność 2000 ml), suchą zastawkę z funkcją wychyłową informującą o prawidłowym umieszczeniu cewnika, automatyczne zawory bezpieczeństwa ciśnienia dodatniego oraz wysokiego ujemnego, płynną regulację siły ssania za pomocą pokrętła w zakresie od 0 do 45 cm H20 z dodatkowym wskaźnikiem informującym o rzeczywistej sile ssania (wydolności zewnętrznego źródła próżni),możliwość regulacji podciśnienia w dowolnym momencie pracy zestawu bez konieczności rozłączania układu, gruszkę informującą o stanie rozprężenia płuca i umożliwiająca dodatkową ewakuację płynu,monitor przecieku powietrza od 1 do 7, port bezigłowy w komorze kolekcyjnej do pobierania próbek,przystosowany do zawieszenia na łóżku. </w:t>
              <w:br/>
              <w:t xml:space="preserve">Zestaw bezszmerowy, sterylny, jednorazowego użytku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Y do drenażu klp z przedłużeniem drenów o średnicy zewnętrznej 12 mm</w:t>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0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82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300" w:hRule="atLeast"/>
        </w:trPr>
        <w:tc>
          <w:tcPr>
            <w:tcW w:w="82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3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20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500" w:type="dxa"/>
            <w:gridSpan w:val="8"/>
            <w:tcBorders>
              <w:top w:val="single" w:sz="8" w:space="0" w:color="000000"/>
              <w:left w:val="single" w:sz="8" w:space="0" w:color="000000"/>
              <w:bottom w:val="single" w:sz="4" w:space="0" w:color="000000"/>
              <w:right w:val="single" w:sz="4"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1</w:t>
            </w:r>
          </w:p>
        </w:tc>
      </w:tr>
      <w:tr>
        <w:trPr>
          <w:trHeight w:val="1348"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8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751"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Igła do biopsji przezoskrzelowej pod kontrolą ultrasonografii (EBUS) dostosowana do aparatów firmy Pentax, mocowanie do aparatu nie wymagające użycia adaptera, średnica igły 22 G, igła oraz sztylet wykonane z nitinolu, regulowany zakres wysunięcia cewnika rękojeści 67-71 cm, średnica teflonowego cewnika 1,7-1,8 mm, długość wysunięcia igły max. 4 cm. Regulacja długości wysunięcia igły oraz cewnika bez użycia śrubek, blokowanie wysunięcia igły i cewnika odbywa się za pomocą dwóch pierścieni obracających się wokół  rękojeści. W opakowaniu strzykawka podciśnieniowa o pojemności 20-25 ml. </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1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00"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34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0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00"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2390" w:type="dxa"/>
        <w:jc w:val="left"/>
        <w:tblInd w:w="-20" w:type="dxa"/>
        <w:tblLayout w:type="fixed"/>
        <w:tblCellMar>
          <w:top w:w="0" w:type="dxa"/>
          <w:left w:w="70" w:type="dxa"/>
          <w:bottom w:w="0" w:type="dxa"/>
          <w:right w:w="70" w:type="dxa"/>
        </w:tblCellMar>
      </w:tblPr>
      <w:tblGrid>
        <w:gridCol w:w="432"/>
        <w:gridCol w:w="3318"/>
        <w:gridCol w:w="1007"/>
        <w:gridCol w:w="1229"/>
        <w:gridCol w:w="1308"/>
        <w:gridCol w:w="1365"/>
        <w:gridCol w:w="1344"/>
        <w:gridCol w:w="2387"/>
      </w:tblGrid>
      <w:tr>
        <w:trPr>
          <w:trHeight w:val="285" w:hRule="atLeast"/>
        </w:trPr>
        <w:tc>
          <w:tcPr>
            <w:tcW w:w="123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2</w:t>
            </w:r>
          </w:p>
        </w:tc>
      </w:tr>
      <w:tr>
        <w:trPr>
          <w:trHeight w:val="1801"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3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2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30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Wartość </w:t>
              <w:br/>
              <w:t>netto</w:t>
            </w:r>
          </w:p>
        </w:tc>
        <w:tc>
          <w:tcPr>
            <w:tcW w:w="13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VAT               </w:t>
            </w:r>
          </w:p>
        </w:tc>
        <w:tc>
          <w:tcPr>
            <w:tcW w:w="13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Wartość </w:t>
              <w:br/>
              <w:t>brutto w zł</w:t>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852"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Półmaska medyczna do zabiegów wysokiego ryzyka z zakrytym zaworem .Maska ochronna, do zastosowań w środowisku medycznym, zgodna z klasyfikacją FFP3, NR, D, z zakrytym zaworem wydechowym, posiadająca trójwarstwowy filtr wykonany z polipropylenu. Brak zawartości lateksu Trójpanelowa składana konstrukcja pozwalająca na większą ruchomość twarzy, wygodę oraz łatwość przechowywania. Maska winna spełniać wymagania dyrektyw 89/686/EWG (dla środków ochrony indywidualnej) i 93/42/EWG (dla wyrobów medycznych). Spełniająca wymagania norm EN 14683:2005, EN 149:2001+A1:2009. Typ IIR z efektywnością filtrowania min 99%, odporność na rozpryski ≥120 mmHg. Włóknina filtracyjna o niskich oporach oddychania na poziomie 1,13 mbar dla przepływu 95 l/min. Maska powinna posiadać klapkę pod brodą ułatwiającą zakładanie, regulacje oraz w celu uzyskania komfortowego dopasowania. Taśmy nagłowia wykonane z materiału poprawiającego komfort na poziomie szyi, twarzy i głowy, oznaczone certyfikatem CE. Brak zawartości lateksu w  maskach. Pakowana indywidualnie w  higieniczne opakowania foliowe.</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59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308"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5"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4"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32"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318"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00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229"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08"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65"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344"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2387"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0" w:type="dxa"/>
        <w:jc w:val="left"/>
        <w:tblInd w:w="-25" w:type="dxa"/>
        <w:tblLayout w:type="fixed"/>
        <w:tblCellMar>
          <w:top w:w="0" w:type="dxa"/>
          <w:left w:w="70" w:type="dxa"/>
          <w:bottom w:w="0" w:type="dxa"/>
          <w:right w:w="70" w:type="dxa"/>
        </w:tblCellMar>
      </w:tblPr>
      <w:tblGrid>
        <w:gridCol w:w="698"/>
        <w:gridCol w:w="3836"/>
        <w:gridCol w:w="853"/>
        <w:gridCol w:w="1279"/>
        <w:gridCol w:w="1443"/>
        <w:gridCol w:w="1049"/>
        <w:gridCol w:w="1485"/>
        <w:gridCol w:w="2387"/>
      </w:tblGrid>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23</w:t>
            </w:r>
          </w:p>
        </w:tc>
      </w:tr>
      <w:tr>
        <w:trPr>
          <w:trHeight w:val="1887"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836" w:type="dxa"/>
            <w:tcBorders>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azwa towaru - asortyment</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Wartość </w:t>
              <w:br/>
              <w:t>netto w zł</w:t>
            </w:r>
          </w:p>
        </w:tc>
        <w:tc>
          <w:tcPr>
            <w:tcW w:w="104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4876"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36" w:type="dxa"/>
            <w:tcBorders>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Kołdra wielodostępowa </w:t>
              <w:br/>
              <w:t>Wymiary 213x91cm. Część przykrywająca stopy pacjenta nieogrzewana. Posiada zakładki do podwinięcia pod ramiona pacjenta w celu lepszego ufiksowania kołdry. Posiada 6 oddzielonych perforacją części w celu lepszego/wygodniejszego dostępu do pacjenta .Na wierzchniej części posiada dwa plasterki do przyklejenia koca.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w:t>
            </w:r>
          </w:p>
        </w:tc>
        <w:tc>
          <w:tcPr>
            <w:tcW w:w="127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415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836" w:type="dxa"/>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Kołdra uniwersalna </w:t>
              <w:br/>
              <w:t>Wymiary 213x91cm. Część przykrywająca stopy pacjenta nieogrzewana. Posiada zakładki do podwinięcia pod ramiona pacjenta w celu lepszego ufiksowania kołdry. Jeden otwór do podłączenia dmuchawy .Polipropylenowa kołdra. Kołdra skonstruowana z podłużnie ułożonych tub , z których ciepłe powietrze rozprowadzane jest z tuby centralnej do bocznych części. Pomiędzy tubami są specjalne tunele ,których zadaniem jest rozprowadzanie powietrza w momencie gdy górna warstwa kołdry (folia) częściowo ulegnie zniszczeniu(pęknięciu) . Na całej dolnej  powierzchni kołdry są małe otworki , które rozprowadzają ciepło równomiernie na ciało pacjenta. Kołdry kompatybilne i zgodne z instrukcja obsługi urządzeń do ogrzewania pacjenta Bair Hugger 775 będących na wyposażeniu zamawiającego</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2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3836" w:type="dxa"/>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łdra grzewcza pod pacjenta – do pozycji litotomijnej</w:t>
              <w:br/>
              <w:t>Polipropylenowa kołdra, skonstruowana z podłużnie ułożonych tub, z których ciepłe powietrze rozprowadzane jest z tuby centralnej do bocznych części, cała powierzchnia kołdry od strony pacjenta posiada drobne otworki, które równomiernie rozprowadzają ciepło na ciało pacjenta . Kołdra posiadająca taśmy przylepne pomocna w zafiksowaniu, Kołdra posiadająca specjalne części służące do lepszego mocowania oraz specjalne paski,  posiadające specjalne perforacje po bokach pozwalające na optymalne ułożenie pacjenta w wymaganej pozycji. Kołdra posiadająca otwory pozwalające na odpływanie gromadzących się płynów w czterech kierunkach. Kołdry kompatybilne i zgodne z instrukcja obsługi urządzeń do ogrzewania pacjenta Bair Hugger 775</w:t>
            </w:r>
          </w:p>
          <w:p>
            <w:pPr>
              <w:pStyle w:val="Normal"/>
              <w:suppressAutoHyphens w:val="false"/>
              <w:rPr>
                <w:rFonts w:ascii="Calibri" w:hAnsi="Calibri" w:cs="Calibri"/>
                <w:sz w:val="18"/>
                <w:szCs w:val="18"/>
                <w:lang w:eastAsia="pl-PL"/>
              </w:rPr>
            </w:pPr>
            <w:r>
              <w:rPr>
                <w:rFonts w:eastAsia="Calibri" w:cs="Calibri" w:ascii="Calibri" w:hAnsi="Calibri"/>
                <w:sz w:val="18"/>
                <w:szCs w:val="18"/>
                <w:lang w:eastAsia="pl-PL"/>
              </w:rPr>
              <w:t xml:space="preserve"> </w:t>
            </w:r>
          </w:p>
          <w:p>
            <w:pPr>
              <w:pStyle w:val="Normal"/>
              <w:suppressAutoHyphens w:val="false"/>
              <w:rPr>
                <w:rFonts w:ascii="Calibri" w:hAnsi="Calibri" w:cs="Calibri"/>
                <w:sz w:val="18"/>
                <w:szCs w:val="18"/>
                <w:lang w:eastAsia="pl-PL"/>
              </w:rPr>
            </w:pPr>
            <w:r>
              <w:rPr>
                <w:rFonts w:cs="Calibri" w:ascii="Calibri" w:hAnsi="Calibri"/>
                <w:sz w:val="18"/>
                <w:szCs w:val="18"/>
                <w:lang w:eastAsia="pl-PL"/>
              </w:rPr>
              <w:t>będących na wyposażeniu zamawiającego.</w:t>
              <w:br/>
              <w:t>Rozmiar : 188 cm x 91 cm, Waga : 136 g</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5520"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3836" w:type="dxa"/>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Kołdra grzewcza pod pacjenta  </w:t>
              <w:br/>
              <w:t>Wymiary 221 x 91cm  Polipropylenowa kołdra . Kołdra skonstruowana z podłużnie ułożonych tub, z których ciepłe powietrze rozprowadzane jest z tuby centralnej do bocznych części. Cała powierzchnia kołdry od strony pacjenta posiada drobne otworki, które równomiernie rozprowadzają ciepło na ciało pacjenta . Dwa otwory do urządzenia grzewczego ułatwiające dostęp. Taśma przylepna pomocna w zafiksowaniu kołdry. Kołdra posiada specjalne zakładki służące do lepszego mocowania kołdry oraz specjalną perforację zapewniającą łatwy dostęp do pacjenta w różnych pozycjach. W miejscu, gdzie ułożone są stopy oraz głowa nie jest rozprowadzane ciepło dla bezpieczeństwa . Kołdry kompatybilne i zgodne z instrukcja obsługi urządzeń do ogrzewania pacjenta Bair Hugger 775 będących na wyposażeniu zamawiającego.</w:t>
              <w:br/>
              <w:t xml:space="preserve">Unikatowe otwory pozwalające na odpływanie gromadzących się płynów w czterech kierunkach.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666"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3"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49"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98"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836"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853"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279"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43"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49"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5"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87"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24</w:t>
            </w:r>
          </w:p>
        </w:tc>
      </w:tr>
      <w:tr>
        <w:trPr>
          <w:trHeight w:val="1708" w:hRule="atLeast"/>
        </w:trPr>
        <w:tc>
          <w:tcPr>
            <w:tcW w:w="69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836" w:type="dxa"/>
            <w:tcBorders>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azwa towaru - asortyment</w:t>
            </w:r>
          </w:p>
        </w:tc>
        <w:tc>
          <w:tcPr>
            <w:tcW w:w="85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4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48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3567" w:hRule="atLeast"/>
        </w:trPr>
        <w:tc>
          <w:tcPr>
            <w:tcW w:w="6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836" w:type="dxa"/>
            <w:tcBorders>
              <w:top w:val="single" w:sz="4" w:space="0" w:color="000000"/>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Jednorazowa kaseta podgrzewająca do krwi i płynów z drenami i łącznikami kompatybilnymi z zestawami do dożylnego podawania krwi/płynów stosowanymi standardowo . Kasety nie zawierają lateksu, przeznaczone do stosowania z urządzeniem podgrzewającym wielokrotnego  użytku Ranger 245 będącym na wyposażeniu zamawiającego.</w:t>
              <w:br/>
              <w:t>Kaseta posiada 2  porty do iniekcji i zestaw przedłużającym. W zestawie jeziorko eliminujące bąbelki powietrza. Przepływ płynów od KVO do 9000ml/h . Pojemność wypełnienia 44ml. Dren pacjenta o długości 76 cm , dren dodatkowy minimum 76cm. Kaseta sterylizowana tlenkiem etylenu.</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c>
          <w:tcPr>
            <w:tcW w:w="127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666"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3"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49"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8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9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83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5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4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8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28" w:type="dxa"/>
        <w:jc w:val="left"/>
        <w:tblInd w:w="-25" w:type="dxa"/>
        <w:tblLayout w:type="fixed"/>
        <w:tblCellMar>
          <w:top w:w="0" w:type="dxa"/>
          <w:left w:w="70" w:type="dxa"/>
          <w:bottom w:w="0" w:type="dxa"/>
          <w:right w:w="70" w:type="dxa"/>
        </w:tblCellMar>
      </w:tblPr>
      <w:tblGrid>
        <w:gridCol w:w="659"/>
        <w:gridCol w:w="3775"/>
        <w:gridCol w:w="861"/>
        <w:gridCol w:w="1262"/>
        <w:gridCol w:w="1429"/>
        <w:gridCol w:w="1090"/>
        <w:gridCol w:w="1565"/>
        <w:gridCol w:w="2387"/>
      </w:tblGrid>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25</w:t>
            </w:r>
          </w:p>
        </w:tc>
      </w:tr>
      <w:tr>
        <w:trPr>
          <w:trHeight w:val="1887"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962"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75"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Wapno sodowane w postaci białych granulek/pelletów identycznych kształtów i rozmiarów-w postaci półsfer o średnicy 4mm oraz wysokości 2mm, absorbujące średnio 209,2l  CO2/1l wapna. Jednoznaczne rozpoznanie zużycia wapna-wapno zużyte zabarwia się na kolor błękitno – fioletowy. Kanister 5l.  Skład: 78-84% Ca(OH)2   2-4% NaOH, 14-18% H20 + fiolet etylowy okres trwałości min 4 lata.</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57"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29"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6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2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6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26</w:t>
            </w:r>
          </w:p>
        </w:tc>
      </w:tr>
      <w:tr>
        <w:trPr>
          <w:trHeight w:val="178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Nazwa towaru-asortyment</w:t>
            </w:r>
          </w:p>
        </w:tc>
        <w:tc>
          <w:tcPr>
            <w:tcW w:w="86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xml:space="preserve">Wartość netto </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82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75"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z mankietem niskociśnieniowym z medycznego PCV/silikonowa z otworem Murphy'ego z oznaczeniami rozmiaru rurki na korpusie, znacznikiem głębokości intubacji nad mankietem, dodatkowe oznaczenie rozmiaru rurki na łączniku,jeden producent rozmiar od 4,0-10.0 do wyboru przez Zamawiającego</w:t>
            </w:r>
          </w:p>
        </w:tc>
        <w:tc>
          <w:tcPr>
            <w:tcW w:w="86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900</w:t>
            </w:r>
          </w:p>
        </w:tc>
        <w:tc>
          <w:tcPr>
            <w:tcW w:w="126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44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bez mankietu z medycznego PCV/siliokonowa z  oznaczeniami rozmiaru na korpusie z otworem Murphiego  oznaczenia głębokości w dystalnej części rurki,jeden producent rozmiar od 4.0 - 7.0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64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specjalna z mankietem  ograniczającym przenikanie wydzieliny, do przedłużonej intubacji, wyposażona w system drenażu przestrzeni podgłośniowej. Minimum 2 oznaczenia rozmiaru na korpusie rurki, mankiet niskociśnieniowy. Grubość mankietu ok. 50 mikronów,możliwość skrócenia rurki, znacznik Rtg. Dren do odsysania o średnicy min. 4 mm, kanał do drenażu całkowicie zintegrowany w korpusie,jeden producent rozmiar 6,0-9.0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96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urka intubacyjna zbrojona z mankietem  Soft Seal lub Lo Contour, z oznaczeniami głębokości nad mankietem ,jeden producent rozmiar 7,0- 9.0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4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20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Rurka do intubacji przez nos z wstępnie uformowanymi dwoma wygięciami z mankietem wysoka objętość - niskie ciśnienie otworem Murphirego,jeden producent rozmiar 6,0-6,5 do wyboru przez Zamawiającego</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55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2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65"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left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sz w:val="18"/>
                <w:szCs w:val="18"/>
                <w:lang w:eastAsia="pl-PL"/>
              </w:rPr>
              <w:t>Pakiet 27</w:t>
            </w:r>
          </w:p>
        </w:tc>
      </w:tr>
      <w:tr>
        <w:trPr>
          <w:trHeight w:val="1708"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31"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75"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6"/>
                <w:szCs w:val="16"/>
                <w:lang w:eastAsia="pl-PL"/>
              </w:rPr>
              <w:t xml:space="preserve">Filtry oddechowe antybakteryjno-wirusowe dla dorosłych, zakres objętości oddechowych (150-200)-(1000-1500 )ml elektrostatyczne, sterylne, skuteczność filtracji min.99,99%, waga </w:t>
            </w:r>
            <w:r>
              <w:rPr>
                <w:rFonts w:cs="Calibri" w:ascii="Calibri" w:hAnsi="Calibri"/>
                <w:color w:val="FF0000"/>
                <w:sz w:val="16"/>
                <w:szCs w:val="16"/>
                <w:lang w:eastAsia="pl-PL"/>
              </w:rPr>
              <w:t>od 19 do 23g</w:t>
            </w:r>
            <w:r>
              <w:rPr>
                <w:rFonts w:cs="Calibri" w:ascii="Calibri" w:hAnsi="Calibri"/>
                <w:color w:val="000000"/>
                <w:sz w:val="16"/>
                <w:szCs w:val="16"/>
                <w:lang w:eastAsia="pl-PL"/>
              </w:rPr>
              <w:t>, przestrzeń martwa 26-36ml,jednorazowy,sterylny</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25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6"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Filtr oddechowy, mechaniczny z plisowaną membraną hydrofobową, waga do 47g,Objętość wewnętrzna 54- 92 ml ,skuteczność filtracji 99,99%,Zakres objetośći oddechowej( 150-300) -1500 ml,jednorazowy,sterylny</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265"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Filtry antybakteryjno-wirusowe dla dzieci, sterylne,jednorazowe,elektrostatyczne, z celulozowym wymiennikiem ciepła i wilgoci, zakres objętości oddechowych (70-75) – (300-1200) ml; skuteczność filtracji 99,99%, wydajność nawilżania przy VT250ml min.32mg/l, lub przy VT 500 ml 30,2 mg/H2O/l przestrzeń martwa 26-35ml, waga  do 21g.</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0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8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75"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Filtry oddechowe antybakteryjno-wirusowe dla dorosłych, zakres objętości oddechowych 150-(1200-1500) ml elektrostatyczne, sterylne, skuteczność filtracji min.99,99%, waga  21-30g, przestrzeń martwa,32-36ml; jedno złącze tylko 22F, drugie złącze 22M/15F</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75</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57" w:type="dxa"/>
            <w:gridSpan w:val="4"/>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2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28"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8</w:t>
            </w:r>
          </w:p>
        </w:tc>
      </w:tr>
      <w:tr>
        <w:trPr>
          <w:trHeight w:val="1708"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659"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75"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bwód oddechowy karbowany z polietylenu dla dorosłych, ramiona min. 150cm, odłączalny Y z portami ciś i temp z zatyczką, złącza respiratora elastyczne, maksymalny czas użycia – 7 dni,sterylny lub mikrobiologicznie czysty</w:t>
            </w:r>
          </w:p>
        </w:tc>
        <w:tc>
          <w:tcPr>
            <w:tcW w:w="86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920</w:t>
            </w:r>
          </w:p>
        </w:tc>
        <w:tc>
          <w:tcPr>
            <w:tcW w:w="126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2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57" w:type="dxa"/>
            <w:gridSpan w:val="4"/>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2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6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2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6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0" w:type="dxa"/>
        <w:jc w:val="left"/>
        <w:tblInd w:w="-25" w:type="dxa"/>
        <w:tblLayout w:type="fixed"/>
        <w:tblCellMar>
          <w:top w:w="0" w:type="dxa"/>
          <w:left w:w="70" w:type="dxa"/>
          <w:bottom w:w="0" w:type="dxa"/>
          <w:right w:w="70" w:type="dxa"/>
        </w:tblCellMar>
      </w:tblPr>
      <w:tblGrid>
        <w:gridCol w:w="682"/>
        <w:gridCol w:w="3733"/>
        <w:gridCol w:w="838"/>
        <w:gridCol w:w="1274"/>
        <w:gridCol w:w="1439"/>
        <w:gridCol w:w="1100"/>
        <w:gridCol w:w="1577"/>
        <w:gridCol w:w="2387"/>
      </w:tblGrid>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29</w:t>
            </w:r>
          </w:p>
        </w:tc>
      </w:tr>
      <w:tr>
        <w:trPr>
          <w:trHeight w:val="1702"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0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4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znieczulenia zewnątrzoponowego ciągłego z cewnikiem. Strzykawka niskoporowa, filtr zop, zatrzaskowy łacznik filtra, igła Tuohy,18G. Cewnik długości 100cm z miekką końcówką 3mm. Dodatkowo mocowanie cewnika w miejscu wkłucia z opatrunkie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6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68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Touhy 18G x 80-90 mm ze znacznikiem co 1 cm</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Filtr zewnątrzoponowy 0,2 mikrometra. Fabrycznie założony koreczek .</w:t>
            </w:r>
          </w:p>
        </w:tc>
        <w:tc>
          <w:tcPr>
            <w:tcW w:w="8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33"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12348" w:type="dxa"/>
            <w:gridSpan w:val="7"/>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color w:val="000000"/>
                <w:sz w:val="18"/>
                <w:szCs w:val="18"/>
                <w:lang w:eastAsia="pl-PL"/>
              </w:rPr>
              <w:t>Igła do znieczulenia podpajęczynówkowego. Uchwyt o eliptycznym przekroju i pryzmatem wewnątrz uchwytu sygnalizujący pojawienie się płynu zmianą barwy.</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1</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7 x 88-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2</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6 x 88-90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5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3</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6 x 115-12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4</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5 x 88-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5</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5x 115-12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6</w:t>
            </w:r>
          </w:p>
        </w:tc>
        <w:tc>
          <w:tcPr>
            <w:tcW w:w="3733"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G 22 x 88 -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7</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0 x 88 -90 mm</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8</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do igieł 20G i 22G</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98"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2348" w:type="dxa"/>
            <w:gridSpan w:val="7"/>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color w:val="000000"/>
                <w:sz w:val="18"/>
                <w:szCs w:val="18"/>
                <w:lang w:eastAsia="pl-PL"/>
              </w:rPr>
              <w:t>Igły do znieczulenia podpajęczynówkowego  ze szlifem Pencil Point  z prowadnicą.  Uchwyt o eliptycznym przekroju i pryzmatem wewnątrz uchwytu sygnalizujący pojawienie się płynu zmianą barwy.</w:t>
            </w:r>
          </w:p>
        </w:tc>
      </w:tr>
      <w:tr>
        <w:trPr>
          <w:trHeight w:val="369"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1</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G 25 x 88 -90 mm    </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05"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2</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G 27 x 88 -90 mm  </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68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3733"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y do znieczulenia podpajęczynówkowego ze szlifem typu Atraucan 26 G x 88-90 mm, z prowadnicą 20G.</w:t>
            </w:r>
          </w:p>
        </w:tc>
        <w:tc>
          <w:tcPr>
            <w:tcW w:w="83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00</w:t>
            </w:r>
          </w:p>
        </w:tc>
        <w:tc>
          <w:tcPr>
            <w:tcW w:w="12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535" w:hRule="atLeast"/>
        </w:trPr>
        <w:tc>
          <w:tcPr>
            <w:tcW w:w="6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373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y do łączonego znieczulenia podpajeczynówkowego i zewnątrzoponowego. Igła Tuohy 18G z okienkiem do przejścia igły pp,  Igla podpajeczynówkowa Pencil Point 27G, strzykawka niskoporowa, filtr zewnatrzoponowy , cewnik zop, mechanizm blokujacy igłę podajeczynowkową przed wysunięciem z mozliwością obrotu wokół osi.</w:t>
            </w:r>
          </w:p>
        </w:tc>
        <w:tc>
          <w:tcPr>
            <w:tcW w:w="8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2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682"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33"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38"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4"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9"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00"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7"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top w:val="single" w:sz="4" w:space="0" w:color="000000"/>
              <w:bottom w:val="single" w:sz="4" w:space="0" w:color="000000"/>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0</w:t>
            </w:r>
          </w:p>
        </w:tc>
      </w:tr>
      <w:tr>
        <w:trPr>
          <w:trHeight w:val="2640" w:hRule="atLeast"/>
        </w:trPr>
        <w:tc>
          <w:tcPr>
            <w:tcW w:w="682"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33"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sterylna,2,0 mm / 25,5 cm- do rurek o średnicy 2,5-4,5 mm</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3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sterylna, 4,0 mm / 33,5 cm - do rurek o średnicy 5,0-8,0 mm</w:t>
            </w:r>
          </w:p>
        </w:tc>
        <w:tc>
          <w:tcPr>
            <w:tcW w:w="83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left w:val="single" w:sz="8"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3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sterylna, 5,0 mm / 36,5 cm - do rurek o średnicy 8,5-(11-11,5 mm)</w:t>
            </w:r>
          </w:p>
        </w:tc>
        <w:tc>
          <w:tcPr>
            <w:tcW w:w="838" w:type="dxa"/>
            <w:tcBorders>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33" w:type="dxa"/>
            <w:tcBorders>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owadnica intubacyjna do ukształtowania, z gładkim, wygiętym końcem, pokryta miękkim tworzywem typu Ivory PCV, długa, sterylna 4,0 mm / 67,3 cm - do rurek o średnicy 5,0-8,0 mm</w:t>
            </w:r>
          </w:p>
        </w:tc>
        <w:tc>
          <w:tcPr>
            <w:tcW w:w="838"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305" w:hRule="atLeast"/>
        </w:trPr>
        <w:tc>
          <w:tcPr>
            <w:tcW w:w="682" w:type="dxa"/>
            <w:tcBorders>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33" w:type="dxa"/>
            <w:tcBorders>
              <w:bottom w:val="single" w:sz="4" w:space="0" w:color="000000"/>
              <w:right w:val="single" w:sz="4" w:space="0" w:color="000000"/>
            </w:tcBorders>
          </w:tcPr>
          <w:p>
            <w:pPr>
              <w:pStyle w:val="Normal"/>
              <w:suppressAutoHyphens w:val="false"/>
              <w:rPr/>
            </w:pPr>
            <w:r>
              <w:rPr>
                <w:rFonts w:cs="Calibri" w:ascii="Calibri" w:hAnsi="Calibri"/>
                <w:color w:val="000000"/>
                <w:sz w:val="18"/>
                <w:szCs w:val="18"/>
                <w:lang w:eastAsia="pl-PL"/>
              </w:rPr>
              <w:t>Prowadnica intubacyjna do ukształtowania, z gładkim, wygiętym końcem, pokryta miękkim tworzywem typu Ivory PCV, długa, sterylna,5,0 mm / 69,3 cm - do rurek o średnicy 8,5</w:t>
            </w:r>
            <w:r>
              <w:rPr>
                <w:rFonts w:cs="Calibri" w:ascii="Calibri" w:hAnsi="Calibri"/>
                <w:color w:val="FF0000"/>
                <w:sz w:val="18"/>
                <w:szCs w:val="18"/>
                <w:lang w:eastAsia="pl-PL"/>
              </w:rPr>
              <w:t>-(11-</w:t>
            </w:r>
            <w:r>
              <w:rPr>
                <w:rFonts w:cs="Calibri" w:ascii="Calibri" w:hAnsi="Calibri"/>
                <w:color w:val="000000"/>
                <w:sz w:val="18"/>
                <w:szCs w:val="18"/>
                <w:lang w:eastAsia="pl-PL"/>
              </w:rPr>
              <w:t>11,5 mm)</w:t>
            </w:r>
          </w:p>
        </w:tc>
        <w:tc>
          <w:tcPr>
            <w:tcW w:w="838" w:type="dxa"/>
            <w:tcBorders>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4"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27" w:type="dxa"/>
            <w:gridSpan w:val="4"/>
            <w:tcBorders>
              <w:top w:val="single" w:sz="4" w:space="0" w:color="000000"/>
              <w:left w:val="single" w:sz="8" w:space="0" w:color="000000"/>
              <w:bottom w:val="single" w:sz="8" w:space="0" w:color="000000"/>
              <w:right w:val="single" w:sz="4" w:space="0" w:color="000000"/>
            </w:tcBorders>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9" w:type="dxa"/>
            <w:tcBorders>
              <w:top w:val="single" w:sz="4" w:space="0" w:color="000000"/>
              <w:bottom w:val="single" w:sz="8"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1</w:t>
            </w:r>
          </w:p>
        </w:tc>
      </w:tr>
      <w:tr>
        <w:trPr>
          <w:trHeight w:val="2640" w:hRule="atLeast"/>
        </w:trPr>
        <w:tc>
          <w:tcPr>
            <w:tcW w:w="682" w:type="dxa"/>
            <w:tcBorders>
              <w:left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7"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960" w:hRule="atLeast"/>
        </w:trPr>
        <w:tc>
          <w:tcPr>
            <w:tcW w:w="682" w:type="dxa"/>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33" w:type="dxa"/>
            <w:tcBorders>
              <w:top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zujnik jednopacjentowy sterylny, nie zawierający lateksu, bez DEHP, samoprzylepny dla dorosłych powyżej 30kg, w kształcie „8” do aplikacji na palec, dł. Kabla min 40 cm (bez wtyczki i plastra), sensor w technologii OxiMAX ,  kalibrowany cyfrowo, zapewniający dokładność ( %SpO2) w zakresie 70- 100 % - 2 cyfry, w zakresie 60% - 80% – 3 cyfry . Fotodetektor czujnika zabezpieczony miedzianą osłoną Faraday'a w celu redukcji interferencji elektromagnetycznych. Czujnik prawidłowo identyfikowany przez pulsoksymetry pracujące w technologii Oximax</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00</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33"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Czujnik jednopacjentowy, sterylny, nie zawierający lateksu, bez DEHP, samoprzylepny dla &lt; 3 kg oraz &gt; 40 kg, w kształcie „L” ,dł. kabla min. 90cm (bez wtyczki i plastra), posiadający w integralnym opakowaniu sześć naklejek do mocowania czujnika w kształcie kółek pokrytych klejem z obu  stron ułatwiających aplikację i przedłużających żywotność  czujnika,  sensor w technologii OxiMAX  ,  kalibrowany cyfrowo, zapewniający dokładność ( %SpO2) w zakresie 70- 100 % - 2 cyfry, w zakresie 60% - 80% – 3 cyfry  Fotodetektor czujnika zabezpieczony miedzianą osłoną Faraday'a w celu redukcji interferencji elektromagnetycznych. Czujnik prawidłowo identyfikowany przez pulsoksymetry pracujące w technologii Oximax</w:t>
              <w:br/>
              <w:t xml:space="preserve">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8</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bottom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682" w:type="dxa"/>
            <w:tcBorders>
              <w:top w:val="single" w:sz="4" w:space="0" w:color="000000"/>
              <w:left w:val="single" w:sz="8" w:space="0" w:color="000000"/>
              <w:right w:val="single" w:sz="4" w:space="0" w:color="000000"/>
            </w:tcBorders>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zujnik jednorazowy, sterylny, nie zawierający lateksu, do przyklejenia na czoło, min. trzy warstwy przylepne, dla dorosłych i dzieci powyżej 10 kg, pakowany z dodatkową opaską typu Velcro do stabilizacji czujnika na czole pacjenta, część klejąca w kształcie owalnym  sensor w technologii OxiMax, kalibrowany cyfrowo.  Czujnik prawidłowo identyfikowany przez pulsoksymetry pracujące w technologii Oximax</w:t>
            </w:r>
          </w:p>
        </w:tc>
        <w:tc>
          <w:tcPr>
            <w:tcW w:w="838" w:type="dxa"/>
            <w:tcBorders>
              <w:top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0</w:t>
            </w:r>
          </w:p>
        </w:tc>
        <w:tc>
          <w:tcPr>
            <w:tcW w:w="1274"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439" w:type="dxa"/>
            <w:tcBorders>
              <w:top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top w:val="single" w:sz="4" w:space="0" w:color="000000"/>
              <w:bottom w:val="single" w:sz="4" w:space="0" w:color="000000"/>
              <w:right w:val="single" w:sz="8"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r>
      <w:tr>
        <w:trPr>
          <w:trHeight w:val="300" w:hRule="atLeast"/>
        </w:trPr>
        <w:tc>
          <w:tcPr>
            <w:tcW w:w="6527" w:type="dxa"/>
            <w:gridSpan w:val="4"/>
            <w:tcBorders>
              <w:top w:val="single" w:sz="4" w:space="0" w:color="000000"/>
              <w:left w:val="single" w:sz="8" w:space="0" w:color="000000"/>
              <w:bottom w:val="single" w:sz="8" w:space="0" w:color="000000"/>
              <w:right w:val="single" w:sz="4" w:space="0" w:color="000000"/>
            </w:tcBorders>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9" w:type="dxa"/>
            <w:tcBorders>
              <w:top w:val="single" w:sz="4" w:space="0" w:color="000000"/>
              <w:bottom w:val="single" w:sz="8" w:space="0" w:color="000000"/>
            </w:tcBorders>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100" w:type="dxa"/>
            <w:tcBorders>
              <w:left w:val="single" w:sz="4" w:space="0" w:color="000000"/>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1577" w:type="dxa"/>
            <w:tcBorders>
              <w:bottom w:val="single" w:sz="8" w:space="0" w:color="000000"/>
              <w:right w:val="single" w:sz="4" w:space="0" w:color="000000"/>
            </w:tcBorders>
          </w:tcPr>
          <w:p>
            <w:pPr>
              <w:pStyle w:val="Normal"/>
              <w:suppressAutoHyphens w:val="false"/>
              <w:snapToGrid w:val="false"/>
              <w:rPr>
                <w:rFonts w:ascii="Calibri" w:hAnsi="Calibri" w:cs="Calibri"/>
                <w:color w:val="000000"/>
                <w:sz w:val="18"/>
                <w:szCs w:val="18"/>
                <w:highlight w:val="lightGray"/>
                <w:lang w:eastAsia="pl-PL"/>
              </w:rPr>
            </w:pPr>
            <w:r>
              <w:rPr>
                <w:rFonts w:cs="Calibri" w:ascii="Calibri" w:hAnsi="Calibri"/>
                <w:color w:val="000000"/>
                <w:sz w:val="18"/>
                <w:szCs w:val="18"/>
                <w:highlight w:val="lightGray"/>
                <w:lang w:eastAsia="pl-PL"/>
              </w:rPr>
            </w:r>
          </w:p>
        </w:tc>
        <w:tc>
          <w:tcPr>
            <w:tcW w:w="2387"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0" w:type="dxa"/>
        <w:jc w:val="left"/>
        <w:tblInd w:w="-25" w:type="dxa"/>
        <w:tblLayout w:type="fixed"/>
        <w:tblCellMar>
          <w:top w:w="0" w:type="dxa"/>
          <w:left w:w="70" w:type="dxa"/>
          <w:bottom w:w="0" w:type="dxa"/>
          <w:right w:w="70" w:type="dxa"/>
        </w:tblCellMar>
      </w:tblPr>
      <w:tblGrid>
        <w:gridCol w:w="691"/>
        <w:gridCol w:w="3741"/>
        <w:gridCol w:w="831"/>
        <w:gridCol w:w="1271"/>
        <w:gridCol w:w="1436"/>
        <w:gridCol w:w="1098"/>
        <w:gridCol w:w="1575"/>
        <w:gridCol w:w="2387"/>
      </w:tblGrid>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32</w:t>
            </w:r>
          </w:p>
        </w:tc>
      </w:tr>
      <w:tr>
        <w:trPr>
          <w:trHeight w:val="1926"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41"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towaru-asortyment</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0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4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Jednorazowa łyżka światłowodowa, w standardzie zielonego zamka, zgodna z ISO-7376, zarówno korpus jak i podstawa łyżki wykonane  metali (cynk, aluminium, magnez, miedź) o matowym wykończeniu, niski profil łyżki tożsamy z profilem łyżki wielorazowej, mocowanie łyżki do rękojeści za pomocą łożysk kulkowych, włókna światłowodu osadzone w rdzeniu z elastycznego tworzywa sztucznego, następnie okryte  czarnym płaszczem z PCV i osłonięte dodatkowo tworzywem (PP), Średnica światłowodu na jego końcu 4,7mm. Światłowód osłonięty na całej długości. Konstrukcja światłowodu zapewnia doskonałą transmisję skupionego światła. Konstrukcja mocowania łyżki -długi ogonek- zapobiega kontaktowi  końca dystalnego  łyżki  z rękojeścią po zakończonej  intubacji. Rozmiar wyraźnie kodowany kolorem na opakowaniu jednostkowym. etykieta i instrukcja użycia (w tym graficzna) w j.polskim. Na łyżce widoczne typ i rozmiar łyżki, znak CE, symbol nie do powtórnego użycia, nazwa handlowa oraz nazwa producenta.</w:t>
              <w:br/>
              <w:t>Na opakowaniu jednostkowym widoczne są m.in..: Typ, rozmiar łyżki, znak CE, numer LOT, REF, termin ważności, kodowanie kolorystyczne rozmiaru.</w:t>
              <w:br/>
              <w:t>Podwójne opakowanie jednostkowe (łyżka umieszczona w kieszonce z folii bąbelkowej, całość zapakowana w jednostkowe opakowanie foliowe   z polietylenu),rozmiar i typ łyżki (MILL 00-4 Mac 1-5)* do wyboru przez Zamawiającego</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102" w:hRule="atLeast"/>
        </w:trPr>
        <w:tc>
          <w:tcPr>
            <w:tcW w:w="691"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41"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Jednorazowa łyżka światłowodowa, w standardzie zielonego zamka, zgodna z ISO-7376,  wykonana z  metalu , z giętkim końcem , rozmiar do wyboru przez Zamawiającego </w:t>
            </w:r>
          </w:p>
        </w:tc>
        <w:tc>
          <w:tcPr>
            <w:tcW w:w="831"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271"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653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pPr>
            <w:r>
              <w:rPr>
                <w:rFonts w:cs="Calibri" w:ascii="Calibri" w:hAnsi="Calibri"/>
                <w:sz w:val="18"/>
                <w:szCs w:val="18"/>
                <w:lang w:eastAsia="pl-PL"/>
              </w:rPr>
              <w:t>Razem wartość pakietu:</w:t>
            </w:r>
          </w:p>
        </w:tc>
        <w:tc>
          <w:tcPr>
            <w:tcW w:w="143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3</w:t>
            </w:r>
          </w:p>
        </w:tc>
      </w:tr>
      <w:tr>
        <w:trPr>
          <w:trHeight w:val="1708"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6"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sć netto</w:t>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82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4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Układ oddechowy dwururowy do aparatu do znieczulania, pediatryczny, o średnicy 15mm, rozciągliwy w zakresie od  0,6 m do dł. 1,8 m z polipropylenu, łącznik Y, kolanko z portem do próbkowania gazu, rura worka z polietylenu o długości 1m, worek 0,5 - 1L. </w:t>
              <w:br/>
              <w:t>Czas użycia do 7 dni, mikrobiologicznie czysty, opakowanie foliowe</w:t>
            </w:r>
            <w:r>
              <w:rPr>
                <w:rFonts w:cs="Calibri" w:ascii="Calibri" w:hAnsi="Calibri"/>
                <w:b/>
                <w:bCs/>
                <w:color w:val="000000"/>
                <w:sz w:val="18"/>
                <w:szCs w:val="18"/>
                <w:lang w:eastAsia="pl-PL"/>
              </w:rPr>
              <w:t xml:space="preserve"> </w:t>
            </w:r>
            <w:r>
              <w:rPr>
                <w:rFonts w:cs="Calibri" w:ascii="Calibri" w:hAnsi="Calibri"/>
                <w:color w:val="000000"/>
                <w:sz w:val="18"/>
                <w:szCs w:val="18"/>
                <w:lang w:eastAsia="pl-PL"/>
              </w:rPr>
              <w:t xml:space="preserve">Albo Zamawiający dopuszcza układ oddechowy anestetyczny pediatryczny z rur karbowanych rozciągliwych o średnicy 15mm i długości od 62 do 180 cm oraz gałąź do worka 120 cm posiadający w swoim zestawie łącznik Y rozwarty transparentny, kolanko portem kapno oraz koreczkiem na pętelce, zatyczka do szczelności układu i zachowania jego czystości, worek oddechowy 1L, łącznik prosty 22M/22M. Pakowany folia/folia, biologicznie czysty Czas użycia do 7 dni. </w:t>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układ oddechowy pediatryczny o dł. 180cm, rury o regulowanej długości, średnica 15mm, trójnik Y z dwoma portami, rura do worka rozciągliwa do 150cm z możliwością pozostawienia na dł 100cm, worek oddechowy bezlateksowy 1litr Czas użycia do 7 dni sterylny/mikrobiologicznie czysty</w:t>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układ oddechowy do aparatu do znieczulenia, z polipropylenu, składający się z dwóch rur o średnicy 15 mm i długości w zakresie 40-200, jednej dodatkowej rury rozciągliwej o długości do 150 cm długości, z łącznikiem Y, łącznikiem kolankowym z portem luer, z bezlateksowym workiem oddechowym o pojemności 1L, w opakowaniu foliowym, z możliwością zastosowania do 7 dni, mikrobiologicznie czysty</w:t>
              <w:br/>
              <w:br/>
              <w:t>*Nieoferowany opis skreślić</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53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9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4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3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570" w:hRule="atLeast"/>
        </w:trPr>
        <w:tc>
          <w:tcPr>
            <w:tcW w:w="13030"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4</w:t>
            </w:r>
          </w:p>
        </w:tc>
      </w:tr>
      <w:tr>
        <w:trPr>
          <w:trHeight w:val="1829" w:hRule="atLeast"/>
        </w:trPr>
        <w:tc>
          <w:tcPr>
            <w:tcW w:w="69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6"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sć netto</w:t>
            </w:r>
          </w:p>
        </w:tc>
        <w:tc>
          <w:tcPr>
            <w:tcW w:w="109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8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2339"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Calibri" w:ascii="Calibri" w:hAnsi="Calibri"/>
                <w:color w:val="000000"/>
                <w:sz w:val="18"/>
                <w:szCs w:val="18"/>
                <w:lang w:eastAsia="pl-PL"/>
              </w:rPr>
              <w:t>Igła do wykonywania blokad obwodowych, z wykorzystaniem stymulatora, widoczna w USG, pokryta warstwą polimerową na powierzchni wewnętrznej oraz zewnętrznej igły, odsłonięty jedynie czubek. Elementy echogeniczne tworzące strukturę trzech płaszczyzn, stykających się pod kątem 90</w:t>
            </w:r>
            <w:r>
              <w:rPr>
                <w:rFonts w:cs="Calibri" w:ascii="Calibri" w:hAnsi="Calibri"/>
                <w:color w:val="000000"/>
                <w:sz w:val="18"/>
                <w:szCs w:val="18"/>
                <w:vertAlign w:val="superscript"/>
                <w:lang w:eastAsia="pl-PL"/>
              </w:rPr>
              <w:t>o</w:t>
            </w:r>
            <w:r>
              <w:rPr>
                <w:rFonts w:cs="Calibri" w:ascii="Calibri" w:hAnsi="Calibri"/>
                <w:color w:val="000000"/>
                <w:sz w:val="18"/>
                <w:szCs w:val="18"/>
                <w:lang w:eastAsia="pl-PL"/>
              </w:rPr>
              <w:t>, umożliwiające odbicie wiązki ultrasonograficznej od trzech powierzchni, gwarantując widoczność końcówki igły również pod dużym kątem wprowadzania. Struktura echogeniczna rozmieszczona równomiernie ( 360</w:t>
            </w:r>
            <w:r>
              <w:rPr>
                <w:rFonts w:cs="Calibri" w:ascii="Calibri" w:hAnsi="Calibri"/>
                <w:color w:val="000000"/>
                <w:sz w:val="18"/>
                <w:szCs w:val="18"/>
                <w:vertAlign w:val="superscript"/>
                <w:lang w:eastAsia="pl-PL"/>
              </w:rPr>
              <w:t>o</w:t>
            </w:r>
            <w:r>
              <w:rPr>
                <w:rFonts w:cs="Calibri" w:ascii="Calibri" w:hAnsi="Calibri"/>
                <w:color w:val="000000"/>
                <w:sz w:val="18"/>
                <w:szCs w:val="18"/>
                <w:lang w:eastAsia="pl-PL"/>
              </w:rPr>
              <w:t>) wokół igły, na pierwszych 20mm w postaci dwóch odcinków 10mm. Uchwyt igły kodowany kolorystycznie, odczepiany kabel do stymulatora oraz na stałe przyczepiony dren iniekcyjny</w:t>
            </w:r>
          </w:p>
        </w:tc>
      </w:tr>
      <w:tr>
        <w:trPr>
          <w:trHeight w:val="317"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3741"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2GX5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9"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3741" w:type="dxa"/>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color w:val="000000"/>
                <w:sz w:val="18"/>
                <w:szCs w:val="18"/>
                <w:lang w:eastAsia="pl-PL"/>
              </w:rPr>
              <w:t>22G x 8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3741"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1G x 10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1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2339" w:type="dxa"/>
            <w:gridSpan w:val="7"/>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Igła do wykonywania blokad między powięziowych widoczna w USG. Elementy echogeniczne tworzące strukturę trzech płaszczyzn, stykających się pod kątem 90o, umożliwiające odbicie wiązki ultrasonograficznej od trzech powierzchni, gwarantując widoczność końcówki igły również pod dużym kątem wprowadzania. Struktura echogeniczna rozmieszczona równomiernie ( 360o) wokół igły, na pierwszych 20mm w postaci dwóch odcinków 10mm. Uchwyt igły kodowany kolorystycznie, na stałe przyczepiony dren iniekcyjny.</w:t>
            </w:r>
          </w:p>
        </w:tc>
      </w:tr>
      <w:tr>
        <w:trPr>
          <w:trHeight w:val="563" w:hRule="atLeast"/>
        </w:trPr>
        <w:tc>
          <w:tcPr>
            <w:tcW w:w="69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1</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2G x 50 mm</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4" w:hRule="atLeast"/>
        </w:trPr>
        <w:tc>
          <w:tcPr>
            <w:tcW w:w="691" w:type="dxa"/>
            <w:tcBorders>
              <w:left w:val="single" w:sz="4" w:space="0" w:color="000000"/>
              <w:bottom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2</w:t>
            </w:r>
          </w:p>
        </w:tc>
        <w:tc>
          <w:tcPr>
            <w:tcW w:w="374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2G x 80mm</w:t>
            </w:r>
          </w:p>
        </w:tc>
        <w:tc>
          <w:tcPr>
            <w:tcW w:w="83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5</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6" w:hRule="atLeast"/>
        </w:trPr>
        <w:tc>
          <w:tcPr>
            <w:tcW w:w="691" w:type="dxa"/>
            <w:tcBorders>
              <w:lef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2,3</w:t>
            </w:r>
          </w:p>
        </w:tc>
        <w:tc>
          <w:tcPr>
            <w:tcW w:w="374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21G x 110mm</w:t>
            </w:r>
          </w:p>
        </w:tc>
        <w:tc>
          <w:tcPr>
            <w:tcW w:w="831"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7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82"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4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 xml:space="preserve">Zestaw do blokad ciągłych w technologii "cewnik na igle", składający się z:  Igły do wykonywania blokad obwodowych przy wykorzystaniu stymulatora wraz z elementami echogenicznymi rozmieszczonymi równomiernie ( 360o) wokół igły, z dodatkowym otworem na igle do wypełnienia przestrzeni między igłą a kaniulą; kaniuli, stanowiącej śluzę dla cewnika;  cewnika widocznego w USG, ślepo zakończonego z trzema otworami bocznymi, z drenem do podawania leku; filtra; systemu do mocowania filtra wraz z cewnikiem do skóry pacjenta. </w:t>
              <w:br/>
              <w:t>Rozmiary :</w:t>
              <w:br/>
              <w:t>- Igła 21G x 68mm, cewnik 20Gx 82mm</w:t>
              <w:br/>
              <w:t xml:space="preserve">- Igła 21 G x 101 mm, cewnik 20Gx 114 mm.    </w:t>
            </w:r>
          </w:p>
        </w:tc>
        <w:tc>
          <w:tcPr>
            <w:tcW w:w="83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90" w:hRule="atLeast"/>
        </w:trPr>
        <w:tc>
          <w:tcPr>
            <w:tcW w:w="6534"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3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031" w:type="dxa"/>
        <w:jc w:val="left"/>
        <w:tblInd w:w="-25" w:type="dxa"/>
        <w:tblLayout w:type="fixed"/>
        <w:tblCellMar>
          <w:top w:w="0" w:type="dxa"/>
          <w:left w:w="70" w:type="dxa"/>
          <w:bottom w:w="0" w:type="dxa"/>
          <w:right w:w="70" w:type="dxa"/>
        </w:tblCellMar>
      </w:tblPr>
      <w:tblGrid>
        <w:gridCol w:w="708"/>
        <w:gridCol w:w="3827"/>
        <w:gridCol w:w="862"/>
        <w:gridCol w:w="1281"/>
        <w:gridCol w:w="1418"/>
        <w:gridCol w:w="1055"/>
        <w:gridCol w:w="1493"/>
        <w:gridCol w:w="2387"/>
      </w:tblGrid>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pPr>
            <w:r>
              <w:rPr>
                <w:rFonts w:cs="Calibri" w:ascii="Calibri" w:hAnsi="Calibri"/>
                <w:b/>
                <w:bCs/>
                <w:color w:val="000000"/>
                <w:sz w:val="18"/>
                <w:szCs w:val="18"/>
                <w:lang w:eastAsia="pl-PL"/>
              </w:rPr>
              <w:t>Pakiet 35</w:t>
            </w:r>
          </w:p>
        </w:tc>
      </w:tr>
      <w:tr>
        <w:trPr>
          <w:trHeight w:val="1716"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Maska krtaniowa z kanałem gastrycznym, jednorazowego użytkudelikatny, pozbawiony nierówności i ostrych krawędzi mankiet ,rurka maski wygiętą zgodnie z budową anatomiczną gardła (kąt 70-90º),zintegrowany kanał gastryczny umożliwiający wprowadzenie sondy żołądkowej,ciśnienie uszczelnienia powyżej 30 cm H2O, możliwość wykonania intubacji za pomocą standardowej rurki dotchawiczej i endoskopu, znaczniki prawidłowego usytuowania maski w drogach oddechowych umieszczone na rurce,znaczniki ułatwiające wykonanie intubacji dotchawiczej poprzez maskę umieszczone na kopule maski ,informacje dotyczące rozmiaru, wagi pacjenta, objętości wypełniania mankietu umieszczone na baloniku kontrolnym, rozmiary 1; 1,5; 2; 2,5; 3; 4; 5; 6,w maskach rozmiar 1 oraz 1,5 konstrukcja złącza oddechowego redukująca martwą przestrzeń,w maskach rozmiar 3,4, 5, 6 możliwość zastosowania sondy żołądkowej w rozmiarze do 16 Fr włącznie, bezpieczna w środowisku MR, wykonana z materiałów nie zawierających ftalanów,opakowanie maski kodowane kolorem w celu szybkiej identyfikacji  rozmiaru,</w:t>
              <w:br/>
            </w:r>
            <w:r>
              <w:rPr>
                <w:rFonts w:cs="Calibri" w:ascii="Calibri" w:hAnsi="Calibri"/>
                <w:b/>
                <w:bCs/>
                <w:color w:val="000000"/>
                <w:sz w:val="18"/>
                <w:szCs w:val="18"/>
                <w:lang w:eastAsia="pl-PL"/>
              </w:rPr>
              <w:t xml:space="preserve">albo </w:t>
            </w:r>
            <w:r>
              <w:rPr>
                <w:rFonts w:cs="Calibri" w:ascii="Calibri" w:hAnsi="Calibri"/>
                <w:color w:val="000000"/>
                <w:sz w:val="18"/>
                <w:szCs w:val="18"/>
                <w:lang w:eastAsia="pl-PL"/>
              </w:rPr>
              <w:br/>
              <w:t xml:space="preserve">Zamawiający dopuszcza maskę krtaniową jednorazowego użytku z silikonowym mankietem i szaftem z kanałem do odsysania treści żołądka z podwójnym ujsciem w części proksymalnej, szaft wyprofiowany pod kątem 90 stopni, mankiet gwarantujący utrzymanie szczelności przy wartości ciśnienia do 37 cm H2O w drogach oddechowych. Możliwość intubacji przez maskę. Kanał wypełnienia mankietu na całej długośc poprowadzony swobodnie poza szaftem kanału oddechowego umożliwiając odsunięcie od zgryzu pacjenta zakończony manometrem z trojkolorową podziałką i ruchomym wskaźnikiem poziomu cisnienia. Maska wyposażona w miękkie zabezpieczenie zgryzu, ogranicznik głębokości. Rozmiary i zakresy wagowe oraz średnica zgłębnika do odsysania treści żołądkowej: (3)30-50 kg/14F; (4) 50-70 kg/14F; (5) 70-100 kg/14F. Produkt sterylny, kompatybilny z MRI, wyposażony w plastikowa osłonę mankietu. Na opakowaniu informacja o nr serii i dacie ważności, MATERIAŁ: SILIKON, CuffPilot, WOLNY OD FTALANÓW (PHT Free) </w:t>
              <w:br/>
            </w:r>
            <w:r>
              <w:rPr>
                <w:rFonts w:cs="Calibri" w:ascii="Calibri" w:hAnsi="Calibri"/>
                <w:b/>
                <w:color w:val="000000"/>
                <w:sz w:val="18"/>
                <w:szCs w:val="18"/>
                <w:lang w:eastAsia="pl-PL"/>
              </w:rPr>
              <w:t xml:space="preserve">albo </w:t>
            </w:r>
            <w:r>
              <w:rPr>
                <w:rFonts w:cs="Calibri" w:ascii="Calibri" w:hAnsi="Calibri"/>
                <w:color w:val="000000"/>
                <w:sz w:val="18"/>
                <w:szCs w:val="18"/>
                <w:lang w:eastAsia="pl-PL"/>
              </w:rPr>
              <w:br/>
              <w:t>Zamawiający dopuszcza maskę krtaniową jednorazowego użytku z niskociśnieniowym mankietem powietrznym wyraźnie szerszym w odcinku proksymalnym, zwężającym się w kierunku dystalnym, wykonana z PVC bez lateksu i ftalanów. Maska o wyprofilowanej anatomicznie około 90 stopni krzywiźnie rurki oddechowej z wbudowanym blokerem zgryzu z drenem wbudowanym w 1/3 dystalnej części rurki oddechowej maski. Kopuła maski o budowie chroniącej przed wklinowaniem nagłośni.Wzmocniona grzbietowa część mankietu chroniąca przed jego podwijaniem się w trakcie zakładania. Maska wyposażona w kanał gastryczny, poprowadzony wzdłuż rurki oddechowej, zapewaniający swobodny przepływ treści żołądkowej, umożliwiający wprowadzenie sondy do żołądka we wszystkich rozmiarach maski. Rozmiar sondy 14Fr (dla rozmiarów maski 3-5). Ujście kanału gastrycznego w obrębie koniuszka maski krtaniowej w osi rurki oddechowej .Światło rurki oddechowej o okrągłym przekroju umożliwiającym intubację za pomocą standardowej rurki dotchawiczej. Na rurce oddechowej maski krtaniowej dwa poziome znaczniki, pełniące rolę wskaźnika położenia, oznaczenie rozmiaru, wagi pacjenta, objętości wypełnienia mankietu. Rozmiar maski kodowany kolorem mankietu i balonika kontrolnego z dodatkowym oznaczeniem numerycznym na baloniku kontrolnym oraz na rurce oddechowej. Maska w rozmiarach: 3 / 4 / 5 i zakresach wagowych odpowiednio: 30-50kg; 50-70 kg; 70-100kg;</w:t>
              <w:br/>
              <w:br/>
              <w:t>*Nieoferowany opis  skreślić</w:t>
              <w:br/>
              <w:t>Maski wykonane z materiału nie zawierającego szkodliwych składników – dotyczy wszystkich opisów</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6" w:hRule="atLeast"/>
        </w:trPr>
        <w:tc>
          <w:tcPr>
            <w:tcW w:w="708"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40"/>
              <w:rPr/>
            </w:pPr>
            <w:r>
              <w:rPr>
                <w:rFonts w:cs="Calibri" w:ascii="Calibri" w:hAnsi="Calibri"/>
                <w:color w:val="000000"/>
                <w:sz w:val="18"/>
                <w:szCs w:val="18"/>
                <w:lang w:eastAsia="pl-PL"/>
              </w:rPr>
              <w:t>Maska krtaniowa jednorazowego użytku,delikatny, pozbawiony nierówności i ostrych krawędzi mankiet,rurka maski wygięta i usztywniona pod kątem około 70º,koniuszek mankietu posiadający zabezpieczenie przed podwijaniem się podczas zakładania,Informacje dotyczące rozmiaru, wagi pacjenta, objętości wypełniającej  mankiet umieszczone na baloniku kontrolnym,znaczniki prawidłowego usytuowania maski umieszczone na rurce,rozmiary 1; 1,5; 2; 2,5; 3; 4; 5; 6;,Bezpieczna w MRI, opakowanie maski, w celu szybkiej identyfikacji  rozmiaru, kodowane kolore albo Zamawiający dopuszcza maskę krtaniową wg opisu o wyprofilowane anatomicznie krzywiźnie. Miękki, silikonowy mankiet umożliwia łatwe wprowadzenie i zapewnia dobre przyleganie do błony śluzowej nawet przy niskich ciśnieniach. Rurka PCV, nie zawiera lateksu, sterylna, do jednorazowego użytku. Rozmiary, 1/ 1,5/2/2,5/3/4/5. Informacje na temat rurki umieszczona na korpusie rurki. Bezpieczna w MRI.</w:t>
              <w:br/>
              <w:t>* Nieoferowany opis  skreślić</w:t>
              <w:br/>
              <w:t>Maski wykonane z materiału nie zawierającego szkodliwych składników – dotyczy wszystkich opisów</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91"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827"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Obwód oddechowy dla dorosłych,dł 180 cm,regulowana długość rur 22 mm ,trójnik Y z dwoma portami,kolanko z portem CO2,dodatkowa rura o dł. 180 cm,worek oddechowy bezlateksowy 2 l,czysty mikrobiologicznie</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93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Obwód oddechowy jednorurowy (dzielona membrana) dł. 180 cm, rura do worka o dł. 180 cm, rura wydechowa rozciągliwa do dł. 60 cm, materiał rury PE (polietylen) , złącza od strony aparatu 22mmF wykonane z elastycznego EVA (polimeru octanu winylu), worek oddechowy bezlateksowy 2 l z kołnierzem 22mmF , złączka prosta 22mmM-22mmM łącząca rurę i worek,  kolanko z portem luer lock zabezpieczoną stabilnie wkręcanym koreczkiem, dla dzieci od 5 kg i dorosłych, czysty mikrobiologicznie </w:t>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układ oddechowy jednorurowy dwuświatłowy do aparatu do znieczulenia z pionową membraną, o średnicy 22mm i długości 180 cm z kolankiem z portem kapno, dodatkową rurą rozciągalną do worka od 80 do 300 cm, łącznikiem 22M/19M, workiem oddechowym bez latexowym o pojemności 2L. Rura wydechowa niezdejmowalna o długości od 25 do 50 cm rozciągliwa, jednorazowy, wolny od DEHP i Latex. Wszystkie złącza (wlot, wylot i do worka) posiadają miękkie, elastyczne końcówki różniącego się koloru. Całość zapakowana w opakowanie typu folia folia, Możliwość stosowania układu oddechowego w trzech grupach wiekowych noworodki, dzieci i dorośli.</w:t>
              <w:br/>
            </w:r>
            <w:r>
              <w:rPr>
                <w:rFonts w:cs="Calibri" w:ascii="Calibri" w:hAnsi="Calibri"/>
                <w:b/>
                <w:color w:val="000000"/>
                <w:sz w:val="18"/>
                <w:szCs w:val="18"/>
                <w:lang w:eastAsia="pl-PL"/>
              </w:rPr>
              <w:t xml:space="preserve">albo </w:t>
            </w:r>
            <w:r>
              <w:rPr>
                <w:rFonts w:cs="Calibri" w:ascii="Calibri" w:hAnsi="Calibri"/>
                <w:color w:val="000000"/>
                <w:sz w:val="18"/>
                <w:szCs w:val="18"/>
                <w:lang w:eastAsia="pl-PL"/>
              </w:rPr>
              <w:t>Zamawiający dopuszcza układ oddechowy jednorurowy, dwuświatłowy, z pionową membraną zapewniającą wymianę termiczną, o śr. 22 mm i długości 1,9 m, z kolankiem z portem kapno, do aparatu do znieczulenia z dodatkową rozciągliwą rurą 1,9 m z 2L workiem bezlateksowym. Rura wydechowa do podłączenia do aparatu 40 cm. Jednorazowy, mikrobiologicznie czysty, bez DEHP, opakowanie foliowe</w:t>
              <w:br/>
              <w:t xml:space="preserve">* Nieoferowany opis  skreślić </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6</w:t>
            </w:r>
          </w:p>
        </w:tc>
      </w:tr>
      <w:tr>
        <w:trPr>
          <w:trHeight w:val="1887"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22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ucisku tętnicy promieniowej po nakłuciu składa się z opaski uciskowej, strzykawki oraz drenu z gumową zastawką do regulacji stopnia ucisku oraz 2 poduszkami powietrznymi.  Opaska nie blokuje odpływu krwi żylnej w trakcie ucisku tętnicy. Opatrunek uciskowy z zapięciem na rzep umożliwiający uciśnięcie lub poluzowanie opaski. Część uciskająca wykonana z przeźroczystego materiału umożliwiającego bezpośredni podgląd miejsca nakłucia wraz ze znacznikiem centralnego miejsca nakłucia. Opaska dostępna w 3 rozmiarach 24 cm, 27 cm, 29 cm</w:t>
            </w:r>
          </w:p>
          <w:p>
            <w:pPr>
              <w:pStyle w:val="Normal"/>
              <w:suppressAutoHyphens w:val="false"/>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do wyboru przez Zamawiającego</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78" w:hRule="atLeast"/>
        </w:trPr>
        <w:tc>
          <w:tcPr>
            <w:tcW w:w="70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382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8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8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1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9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7</w:t>
            </w:r>
          </w:p>
        </w:tc>
      </w:tr>
      <w:tr>
        <w:trPr>
          <w:trHeight w:val="1680"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78"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Łącznik martwa przestrzeń, rozciągliwa karbowana z PP, regulacja dł. 70- 150mm(+/- 10mm), regulacja martwej przestrzeni 20-40 ml, łączniki 22F - 22M/15F z podwójnie obrotowym łącznikiem kolankowym, mikrobilogicznie czyste</w:t>
              <w:br/>
            </w:r>
            <w:r>
              <w:rPr>
                <w:rFonts w:cs="Calibri" w:ascii="Calibri" w:hAnsi="Calibri"/>
                <w:b/>
                <w:bCs/>
                <w:color w:val="000000"/>
                <w:sz w:val="18"/>
                <w:szCs w:val="18"/>
                <w:lang w:eastAsia="pl-PL"/>
              </w:rPr>
              <w:t xml:space="preserve">albo </w:t>
            </w:r>
            <w:r>
              <w:rPr>
                <w:rFonts w:cs="Calibri" w:ascii="Calibri" w:hAnsi="Calibri"/>
                <w:color w:val="000000"/>
                <w:sz w:val="18"/>
                <w:szCs w:val="18"/>
                <w:lang w:eastAsia="pl-PL"/>
              </w:rPr>
              <w:t>łącznik martwa przestrzeń, rozciągliwą karbowaną z PP, o regulowanej długości 7-15 cm, regulowanej przestrzeni martwej 27-47 ml, łączniki 22F-22M/15F, z podwójnie obrotowym łącznikiem kolankowym, mikrobiologicznie czysty</w:t>
              <w:br/>
              <w:br/>
              <w:t>*Nieoferowany opis skreślić</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016"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827"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Martwa przestrzeń gładka wew. z22F - 22M/15F z podwójnie obrotowym łącznikiem z portem zatrzaskowym z uszczelnieniem 9.5mm (dł. 250mm), mikrobiologicznie czyste</w:t>
            </w:r>
            <w:r>
              <w:rPr>
                <w:rFonts w:cs="Calibri" w:ascii="Calibri" w:hAnsi="Calibri"/>
                <w:b/>
                <w:color w:val="000000"/>
                <w:sz w:val="18"/>
                <w:szCs w:val="18"/>
                <w:lang w:eastAsia="pl-PL"/>
              </w:rPr>
              <w:t xml:space="preserve"> albo</w:t>
            </w:r>
            <w:r>
              <w:rPr>
                <w:rFonts w:cs="Calibri" w:ascii="Calibri" w:hAnsi="Calibri"/>
                <w:color w:val="000000"/>
                <w:sz w:val="18"/>
                <w:szCs w:val="18"/>
                <w:lang w:eastAsia="pl-PL"/>
              </w:rPr>
              <w:t xml:space="preserve"> martwa przestrzeń wykonana z rury o gładkiej wewnątrz z podwójnie obrotowym łącznikiem z podwójnym portem zatrzaskowym z uszczelnieniem, 9,5mm i 7,6 mm, o długości 250 mm, mikrobiologicznie czysta</w:t>
              <w:br/>
              <w:br/>
              <w:t>*Nieoferowany opis skreślić</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w:t>
            </w:r>
          </w:p>
        </w:tc>
        <w:tc>
          <w:tcPr>
            <w:tcW w:w="1281"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08"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3827"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862"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281"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418"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55"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493"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2387"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38</w:t>
            </w:r>
          </w:p>
        </w:tc>
      </w:tr>
      <w:tr>
        <w:trPr>
          <w:trHeight w:val="1859" w:hRule="atLeast"/>
        </w:trPr>
        <w:tc>
          <w:tcPr>
            <w:tcW w:w="70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40" w:hRule="atLeast"/>
        </w:trPr>
        <w:tc>
          <w:tcPr>
            <w:tcW w:w="7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Elastyczna jednorazowa prowadnica do trudnych intubacji typu bougie z atraumatycznym końcem typu Coude, znacznik głębokośi, rozmiary: 15Fr/5,0mm dł. 700mm, 10Fr/3,3mm dł. 700mm, 6Fr/2,0mm dł. 530-535mm,sterylne.</w:t>
            </w:r>
          </w:p>
          <w:p>
            <w:pPr>
              <w:pStyle w:val="Normal"/>
              <w:suppressAutoHyphens w:val="false"/>
              <w:rPr>
                <w:rFonts w:ascii="Calibri" w:hAnsi="Calibri" w:cs="Calibri"/>
                <w:sz w:val="18"/>
                <w:szCs w:val="18"/>
                <w:lang w:eastAsia="pl-PL"/>
              </w:rPr>
            </w:pPr>
            <w:r>
              <w:rPr>
                <w:rFonts w:cs="Calibri" w:ascii="Calibri" w:hAnsi="Calibri"/>
                <w:color w:val="000000"/>
                <w:sz w:val="18"/>
                <w:szCs w:val="18"/>
                <w:lang w:eastAsia="pl-PL"/>
              </w:rPr>
              <w:t>* do wyboru przez Zamawiającego</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10" w:hRule="atLeast"/>
        </w:trPr>
        <w:tc>
          <w:tcPr>
            <w:tcW w:w="70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82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6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8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1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9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3031"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39</w:t>
            </w:r>
          </w:p>
        </w:tc>
      </w:tr>
      <w:tr>
        <w:trPr>
          <w:trHeight w:val="1830" w:hRule="atLeast"/>
        </w:trPr>
        <w:tc>
          <w:tcPr>
            <w:tcW w:w="708"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827"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towaru-asortyment</w:t>
            </w:r>
          </w:p>
        </w:tc>
        <w:tc>
          <w:tcPr>
            <w:tcW w:w="86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8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49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36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827"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Filtr mechaniczny, mikrobiologicznie czysty, przeznaczony do maszyny, wyposażony w hydrofobowy filtr membranowy typu HEPA, powlekany szkłem spiekanym, o skuteczności filtracji bakteryjnej  ≥ 99,9999% i wirusowej ≥ 99,999, złącza proste o średnicy 22M/15F, 22F/15M, zaopatrzony w port kapno pod kątem 45 stopni, waga 27,3 g, objętość wewnętrzna 90 ml, zakres objętości oddechowej 300-1500 ml, opór przepływu ≤ 1,3 cmH20 przy 30L/min oraz ≤ 2,8 cm H20 przy 60L/min, wolny od lateksu i PVC</w:t>
            </w:r>
          </w:p>
        </w:tc>
        <w:tc>
          <w:tcPr>
            <w:tcW w:w="86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678"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18"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5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9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3460" w:type="dxa"/>
        <w:jc w:val="left"/>
        <w:tblInd w:w="-25" w:type="dxa"/>
        <w:tblLayout w:type="fixed"/>
        <w:tblCellMar>
          <w:top w:w="0" w:type="dxa"/>
          <w:left w:w="70" w:type="dxa"/>
          <w:bottom w:w="0" w:type="dxa"/>
          <w:right w:w="70" w:type="dxa"/>
        </w:tblCellMar>
      </w:tblPr>
      <w:tblGrid>
        <w:gridCol w:w="680"/>
        <w:gridCol w:w="60"/>
        <w:gridCol w:w="3675"/>
        <w:gridCol w:w="29"/>
        <w:gridCol w:w="336"/>
        <w:gridCol w:w="481"/>
        <w:gridCol w:w="11"/>
        <w:gridCol w:w="428"/>
        <w:gridCol w:w="833"/>
        <w:gridCol w:w="10"/>
        <w:gridCol w:w="337"/>
        <w:gridCol w:w="1098"/>
        <w:gridCol w:w="102"/>
        <w:gridCol w:w="995"/>
        <w:gridCol w:w="25"/>
        <w:gridCol w:w="1080"/>
        <w:gridCol w:w="469"/>
        <w:gridCol w:w="2387"/>
        <w:gridCol w:w="424"/>
      </w:tblGrid>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pPr>
            <w:r>
              <w:rPr>
                <w:rFonts w:cs="Calibri" w:ascii="Calibri" w:hAnsi="Calibri"/>
                <w:sz w:val="18"/>
                <w:szCs w:val="18"/>
                <w:lang w:eastAsia="pl-PL"/>
              </w:rPr>
              <w:t>Pakiet 40</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746" w:hRule="atLeast"/>
        </w:trPr>
        <w:tc>
          <w:tcPr>
            <w:tcW w:w="680"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2"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eastAsia="Calibri" w:cs="Calibri" w:ascii="Calibri" w:hAnsi="Calibri"/>
                <w:sz w:val="18"/>
                <w:szCs w:val="18"/>
                <w:lang w:eastAsia="pl-PL"/>
              </w:rPr>
              <w:t xml:space="preserve"> </w:t>
            </w:r>
            <w:r>
              <w:rPr>
                <w:rFonts w:cs="Calibri" w:ascii="Calibri" w:hAnsi="Calibri"/>
                <w:sz w:val="18"/>
                <w:szCs w:val="18"/>
                <w:lang w:eastAsia="pl-PL"/>
              </w:rPr>
              <w:t xml:space="preserve">Aparat do przetoczeń płynów infuzyjnych automatycznie zatrzymujący infuzję po opróżnieniu komory kroplowej, przeciwdziałając ryzyku zatorowości. Filtr hydrofobowy na końcu drenu, zabezpieczający przed wyciekaniem płynu z drenu podczas jego wypełniania, dł drenu 210 cm. Odpowietrznik zaopatrzony w filtr powietrza o skuteczności filtracji bakterii  i wirusów  (BFE)(VFE) min 99,999%.  Zestaw wolny od DEHP i latexu , z zastawką beziglową na drenie. Komora kroplowa dwuczęściowa , dolna część miękka i górna twarda rozdzielona pierścieniem. Dostęp bezigłowy typu caresite z płaską łatwą do dezynfekcji membraną do aktywacji min.100 razy zintegrowany z aparatem,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7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85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 xml:space="preserve">Przedłużacze do ramp z kranikami bez zawartości DEHP dł. 75 cm. Wewnętrzna średnica minimum 3,0 mm </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1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46"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2"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5"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41</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92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45" w:type="dxa"/>
            <w:gridSpan w:val="3"/>
            <w:tcBorders>
              <w:bottom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netto</w:t>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001"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Trzyczęściowe mocowanie do rurek intubacyjnych. Mocowanie zabezpiecza się bezpośrednio przy rurce za pomocą taśmy rzepowej Velco oraz 2 szt. hipoalergicznych plastrów do przeklejenia na policzki z rzepem do zamocowania fiksatora. Produkt bezlateksowy , hipoalergiczny, neutralny dla bakterii , antyodleżynowy.</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45"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46"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2"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5"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42</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5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4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nkiet ciśnieniowy 1000 ml ,wielorazowy,wykonany z przezroczystego materiału umożliwiającego podgląd poziomu płynu z każdego miejsca,O budowie pozwalającej na utrzymywanie stałej wartości ciśnienia w każdym miejscu mankietu,Posiadający możliwość zawieszania na stojaku jezdnym,Worek do płynu zawieszany wewnątrz mankietu,Proste zawieszanie worka – (budowa mankietu umożliwia jego rozpięcie w celu zawieszenia worka),Ciśnienie wskazywane na czytelnym manometrze zegarowym, z możliwością obrotu manometru w kierunku patrzącego,Wyposażony w dużą, trwałą gruszkę do pompowania mankietu,Pozwalający na rozszerzenie do użycia z workami większymi niż 1000ml</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bottom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03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3</w:t>
            </w:r>
          </w:p>
        </w:tc>
        <w:tc>
          <w:tcPr>
            <w:tcW w:w="424"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20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46"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2"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4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79"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ska anestetyczna jednorazowego użytku z nadmuchiwaną poduszką twarzową z PCV, korpus maski oraz haczykowaty pierścień wykonane z poliwęglanu, silikonowy zawór skierowany pionowo w nosowej części maski, możliwość pracy w środowisku MRI, w rozmiarach wiekowych od 1-7 odpowiednio: noworodek / niemowlę / małe dziecko / dziecko / dorosły mały /dorosły średni / dorosły duży. Dla roz 1 i 2 złącze 15 mm męskie oraz dla roz 3-7 złącze 22 mm żeńskie, rozmiary kodowane kolorem pierścienia, produkt mikrobiologicznie czysty, bez DEHP.</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007"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Nebulizator niskoobjętościowy do podawania leku w obwodzie oddechowym, z antyprzelewową konstrukcją pozwalającą na skuteczne działanie w zakresie 0-90 stopni, ze stabilną podstawką dyfuzora w zakresie 0-360 stopni, o pojemności 10 ml, skalowany dwustronnie, naprzemiennie w zakresie od 3 do 10 ml co 1 ml, przeciętna średnica cząsteczek aerozolu (MMAD) 2,21 µm (+/- 0,07 µm), frakcja respirabilna (cząsteczki &lt;5 µm) - 79,7% (+/- 1,7%), parametry potwierdzone w badaniach producenta, produkt czysty biologicznie; tempo nebulizacji (szybkość opróżniania zbiornika) przy przepływie 10 l/min dla 3 ml roztworu: 7,36 min. (+/- 0,26 min.), w zestawie łącznik T (ID 22mm/OD 22mm) wyposażony w mechanizm samodomykania podczas odłączania nebulizatora, dren tlenowy o przekroju gwiazdkowym 2,1 m i złączu standardowym, kodowane kolorystycznie  barwą  dyfuzora, sztywne złącze drenu dedykowane do podłączenia nebulizatora.</w:t>
            </w:r>
          </w:p>
        </w:tc>
        <w:tc>
          <w:tcPr>
            <w:tcW w:w="846"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00</w:t>
            </w:r>
          </w:p>
        </w:tc>
        <w:tc>
          <w:tcPr>
            <w:tcW w:w="1272"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4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3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45"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4</w:t>
            </w:r>
          </w:p>
        </w:tc>
        <w:tc>
          <w:tcPr>
            <w:tcW w:w="424"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821"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43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cyk do ogrzewania pacjenta, pod ciało pacjenta dorosłego o wymiarach 215 cm x 100 cm. Kocyk wykonany z wielowarstwowej włókniny SMS nie zawierającej lateksu, odporny na rozdarcie, przebicie i zamoczenie, przezierny dla promieni RTG, zapewniający równomierny przepływ powietrza. Kocyk wyposażony w specjalnie przygotowaną perforację do utworzenia otworu na głowę i/lub ręcę w przypadku ułożenia pacjenta "na brzuchu" lub "bokiem". Kocyk posiada 2 możliwe otwory do podłączenia rury urządzenia grzewczego za pomocą taśmy typu Velcro zapewniającej szczelne połączenie.</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5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715"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cyk do ogrzewania pacjenta pediatrycznego, na całe ciało o wymiarach 170 cm x 100 cm. Kocyk wykonany z wielowarstwowej włókniny SMS nie zawierającej lateksu, odporny na rozdarcie, przebicie i zamoczenie, przezierny dla promieni RTG, zapewniający równomierny przepływ powietrza. Kocyk mocowany do rury urządzenia grzewczego za pomocą taśmy typu Velcro zapewniającej szczelne połączenie</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w:t>
            </w:r>
          </w:p>
        </w:tc>
        <w:tc>
          <w:tcPr>
            <w:tcW w:w="1271"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cyk do ogrzewania pacjenta, pod ciało pacjenta pediatrycznego o wymiarach 160 cm x 80 cm. Kocyk wykonany z wielowarstwowej włókniny SMS nie zawierającej lateksu, odporny na rozdarcie, przebicie i zamoczenie, przezierny dla promieni RTG, zapewniający równomierny przepływ powietrza. Kocyk posiada 2 możliwe otwory do podłączenia rury urządzenia grzewczego za pomocą taśmy typu Velcro zapewniającej szczelne połączenie.</w:t>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52" w:hRule="atLeast"/>
        </w:trPr>
        <w:tc>
          <w:tcPr>
            <w:tcW w:w="680"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3764" w:type="dxa"/>
            <w:gridSpan w:val="3"/>
            <w:tcBorders>
              <w:top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cyk do ogrzewania pacjenta, pod ciało pacjenta dorosłego do zabiegów ortopedyczych i litotomii o wymiarach 200 cm x 100 cm. Kocyk wykonany z wielowarstwowej włókniny SMS nie zawierającej lateksu, odporny na rozdarcie, przebicie i zamoczenie, przezierny dla promieni RTG, zapewniający równomierny przepływ powietrza. Kocyk wyposażonyw  specjalnie przygotowaną perforację na ręce, w celu odpowiedniego usytuowania pacjenta, oraz perforację i tasiemki do owinięcia nóg. Kocyk posiada 2 możliwe otwory do podłączenia rury urządzenia grzewczego za pomocą taśmy typu Velcro zapewniającej szczelne połączenie.</w:t>
            </w:r>
          </w:p>
        </w:tc>
        <w:tc>
          <w:tcPr>
            <w:tcW w:w="828" w:type="dxa"/>
            <w:gridSpan w:val="3"/>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w:t>
            </w:r>
          </w:p>
        </w:tc>
        <w:tc>
          <w:tcPr>
            <w:tcW w:w="1271" w:type="dxa"/>
            <w:gridSpan w:val="3"/>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5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6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45</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75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258"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Rurka dotchawicza do intubacji przez usta, z podwójnym mankietem.</w:t>
              <w:br/>
              <w:t>Odporna na promieniowanie lasera, niepalna, elastyczna rurka ze stali nierdzewnej do wentylacji podczas zabiegów operacyjnych okolicy krtani i tchawicy, prowadzonych z wykorzystaniem lasera CO2 i KTP. Zwarta spirala stalowa. Łącznik 15 mm trwale połączony z rurką. Podwójny mankiet o dużej średnicy z osobnymi liniami napełniającymi</w:t>
              <w:br/>
              <w:t>Baloniki pilotowe z samouszczelniającymi zaworami posiadają opisy „proksymalny” i „dystalny”. Okienko Murphy’ego. W celu właściwego zabezpieczenia, w czasie zabiegu z wykorzystaniem lasera obydwa mankiety muszą być napełnione izotonicznym roztworem soli</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3764"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828"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271"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435" w:type="dxa"/>
            <w:gridSpan w:val="2"/>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097" w:type="dxa"/>
            <w:gridSpan w:val="2"/>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1574" w:type="dxa"/>
            <w:gridSpan w:val="3"/>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2387" w:type="dxa"/>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46</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688"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92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xml:space="preserve">Prześcieradło transferowe jednorazowego użytku z 12 uchwytami, wykonane z bardzo mocnej, wodoodpornej tkaniny polipropylenowej., waga 130 g/m2, przeznaczone do przesuwania i obracania pacjenta, odporne na rozdarcia, pakowane indywidualnie, kolor niebieski. rozmiar 195 x 115 </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Calibri" w:hAnsi="Calibri" w:eastAsia="Calibri" w:cs="Calibri"/>
                <w:sz w:val="18"/>
                <w:szCs w:val="18"/>
                <w:lang w:eastAsia="pl-PL"/>
              </w:rPr>
            </w:pPr>
            <w:r>
              <w:rPr>
                <w:rFonts w:eastAsia="Calibri" w:cs="Calibri" w:ascii="Calibri" w:hAnsi="Calibri"/>
                <w:sz w:val="18"/>
                <w:szCs w:val="18"/>
                <w:lang w:eastAsia="pl-PL"/>
              </w:rPr>
              <w:t xml:space="preserve">          </w:t>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47</w:t>
            </w:r>
          </w:p>
        </w:tc>
        <w:tc>
          <w:tcPr>
            <w:tcW w:w="424"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188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602" w:hRule="atLeast"/>
        </w:trPr>
        <w:tc>
          <w:tcPr>
            <w:tcW w:w="680"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12356" w:type="dxa"/>
            <w:gridSpan w:val="17"/>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sz w:val="18"/>
                <w:szCs w:val="18"/>
                <w:lang w:eastAsia="pl-PL"/>
              </w:rPr>
              <w:t>Koce grzewcze /kołderki na całe ciało, wykonane z min. z dwuwarstwowego materiału/włókninaSMS, powłoka wewnętrzna z polietylenu oraz nietkana powłoka zewnętrzna, odporne na rozrywanie, przebicie i wnikanie płynów, przezierne dla promieni RTG, zapewniające równomierną dystrybucję powietrza, kołderki bezlazlatexowe. Kołderki kompatybilne z urządzeniem Warm Touch przy użyciu adaptera dostarczonego gratis</w:t>
            </w:r>
            <w:r>
              <w:rPr>
                <w:rFonts w:cs="Calibri" w:ascii="Calibri" w:hAnsi="Calibri"/>
                <w:b/>
                <w:sz w:val="18"/>
                <w:szCs w:val="18"/>
                <w:lang w:eastAsia="pl-PL"/>
              </w:rPr>
              <w:t xml:space="preserve"> Albo</w:t>
            </w:r>
            <w:r>
              <w:rPr>
                <w:rFonts w:cs="Calibri" w:ascii="Calibri" w:hAnsi="Calibri"/>
                <w:sz w:val="18"/>
                <w:szCs w:val="18"/>
                <w:lang w:eastAsia="pl-PL"/>
              </w:rPr>
              <w:t xml:space="preserve"> Zamawiający dopuszcza   koce o następujących parametrach: • zapewniają równomierny przepływ powietrza w celu skutecznego ogrzania pacjenta wykonane z miękkiej tkaniny • strona pacjenta - kolor biały, zewnętrzna - żółty • unikalny mikroporowaty materiał koców od strony pacjenta zapewnia optymalne przenikanie powietrza • mocny materiał dwuwarstwowy PP (Polipropylen) laminowany PE (Polietylen) • odporne na płyny • brak zawartości lateksu • przezierne dla promieni RTG • uniwersalny port węża dostosowany do współpracy z większością popularnych ogrzewaczy konwekcyjnych w tym WarmTouch (system mocowania za pomocą zintegrowanej opaski zapinanej na velcro, niewymagający stosowania adaptera) *nieoferowany opis skreślić</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726" w:hRule="atLeast"/>
        </w:trPr>
        <w:tc>
          <w:tcPr>
            <w:tcW w:w="6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orosłych - wymiary: 99-100cm x 195-200cm, do ogrzewaczy WarmTouch.</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4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2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zieci - wymiary: 74-75cm x 140-142cm, do ogrzewaczy WarmTouch.</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26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98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 xml:space="preserve">Koce grzewcze na górną część ciała  dla dorosłych do ogtrzewaczy Warm Touch, wykonane z dwuwarstwowego materiału, powłoka wewnętrzna z polietylenu oraz nietkana powłoka zewnętrzna, odporne na rozrywanie, przebicie i wnikanie płynów, przezierne dla promieni RTG, zapewniające równomierną dystrybucję powietrza </w:t>
            </w:r>
            <w:r>
              <w:rPr>
                <w:rFonts w:cs="Calibri" w:ascii="Calibri" w:hAnsi="Calibri"/>
                <w:b/>
                <w:bCs/>
                <w:sz w:val="18"/>
                <w:szCs w:val="18"/>
                <w:lang w:eastAsia="pl-PL"/>
              </w:rPr>
              <w:t>Albo</w:t>
            </w:r>
            <w:r>
              <w:rPr>
                <w:rFonts w:cs="Calibri" w:ascii="Calibri" w:hAnsi="Calibri"/>
                <w:sz w:val="18"/>
                <w:szCs w:val="18"/>
                <w:lang w:eastAsia="pl-PL"/>
              </w:rPr>
              <w:t xml:space="preserve"> Zamawiający dopuszcza   koce o następujących parametrach: • zapewniają równomierny przepływ powietrza w celu skutecznego ogrzania pacjenta wykonane z miękkiej tkaniny • strona pacjenta - kolor biały, zewnętrzna - żółty • unikalny mikroporowaty materiał koców od strony pacjenta zapewnia optymalne przenikanie powietrza • mocny materiał dwuwarstwowy PP (Polipropylen) laminowany PE (Polietylen) • odporne na płyny • brak zawartości lateksu • przezierne dla promieni RTG • uniwersalny port węża dostosowany do współpracy z większością popularnych ogrzewaczy konwekcyjnych w tym WarmTouch (system mocowania za pomocą zintegrowanej opaski zapinanej na velcro, niewymagający stosowania adaptera)</w:t>
              <w:br/>
              <w:t>*nieoferowany opis skreślić</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6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6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271"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5"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97"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8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48</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88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396"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ska tlenowa dla dorosłych j. uż.  do średnich stężeń za złączką luer lock umożliwiającą połączenie linii monitorowania, której koniec podłącza się do kapnometru; dren o przekroju gwiazdkowym i długości min. 2,1 m. Maska wykonana z polipropylenu, bez PCV i ftalanów, z elastomerowym przedłużonym mankietem uszczelniającym z podwójnym podbródkiem, bez zacisku na nos lub innych metalowych elementów wykluczających pracę w MRI. Rozmiar uniwerslany dla dorosłych. Mocowanie za pomocą gumki z możliwością regulacji. Zestaw zawiera maskę , dren i linię do monitorowania CO2. Pakowana pojedynczo.</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49</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88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257"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12356" w:type="dxa"/>
            <w:gridSpan w:val="17"/>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Maska tlenowa do wysokiej koncentracji tlenu bez oddechu zwrotnego, z dwoma zaworami bocznymi, niskooporowy zawór zwrotny zapobiega wydychaniu do worka i zapewnia usuwanie wydychanych gazów, maska  wydłużona pod brodę,  z rezerwuarem tlenu, pojemność worka 1 L, anatomiczny kształt maski, wykonana z miękkiego PVC, z aluminiowym zaciskiem na nos,  gumką do mocowania z możliwością regulacji długości, obrotowy łącznik dostosowuje maskę do pozycji pacjenta,  atraumatyczny mankiet maski, dren tlenowy dł.2- 2.1m, przekrój gwiazdkowy, łącznik uniwersalny/standardowy do podłączenia aparatury wymagającej łącznika standardowego lub do aparatury wymagającej łącznika gwintowanego, jednorazowego użytku, czysta mikrobiologicznie, nie zawiera lateksu, ftalanów, DEHP,  bisfenolu, pakowane pojedynczo</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orosłych</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4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dla dzieci</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4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3</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maska do dodawania tlenu dla dzieci bez rezerwuaru </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480"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maska do podawania tlenu z drenem bez rezerwuaru</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50</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93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3764"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828"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271"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36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Rękojeść laryngoskopu światłowodowego (standardowa), zasilana bateryjnie(2*AA), zgodna z (Green Standard  ) ,z diodą LED, strumień świetlny 10,1 lm, ergonomiczna rączka pokryta trwałym,antypoślizgowym wykonanym z termoplastycznego elastomeru (TPE) pozbawionym latexu i odpornym na proces sterylizacji, baterie wyjmowane razem ze źródłem światła , z katridżem, możliwość sterylizacji, gwarancja 5 lat </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4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Rękojeść laryngoskopu światłowodowego (mała), zasilana bateryjnie(1*CR-123), zgodna z (Green Standard  ) ,z diodą LED, strumień świetlny 10,1 lm, ergonomiczna rączka pokryta trwałym,antypoślizgowym tworzywem  wykonanym z termoplastycznego elastomeru (TPE) pozbawionym latexu i odpornym na proces sterylizacji, bateria wyjmowana razem ze źródłem światła , z katridżem, możliwość sterylizacji, gwarancja 5 lat </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1</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618"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sć netto</w:t>
            </w:r>
          </w:p>
        </w:tc>
        <w:tc>
          <w:tcPr>
            <w:tcW w:w="1097"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1074"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76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y pojemnik na wydzielinę o objętośći 700 ml do stosowania z ssakami medycznymi kompatybilnymi z aparatami do znieczuleń posiadanymi przez Zamawiającego (Drager)</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6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64" w:type="dxa"/>
            <w:gridSpan w:val="3"/>
            <w:tcBorders>
              <w:top w:val="single" w:sz="4" w:space="0" w:color="000000"/>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18"/>
                <w:szCs w:val="18"/>
                <w:lang w:eastAsia="pl-PL"/>
              </w:rPr>
              <w:t>Czujnik przepływu służący do pomiaru objętości  przepływających gazów w aparatach do znieczulania oraz respiratorach firmy Drager będących na wyposażeniu Zamawiającego. Przeznaczony do dezynfekcji,a nie do sterylizacji. Wyposażony w identyfikator RFID w celu zwiększenia funkcjonalności.</w:t>
            </w:r>
          </w:p>
        </w:tc>
        <w:tc>
          <w:tcPr>
            <w:tcW w:w="82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2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2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6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inia próbkująca (dren pomiarowy) do monitorowania stężenia gazów anestetycznych CO2, O2, N2O, jednorazowego użytku, wolne od lateksu, z widocznym opisem na lince długość 250 cm</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6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6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828"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5"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97"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8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4"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3036"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2</w:t>
            </w:r>
          </w:p>
        </w:tc>
        <w:tc>
          <w:tcPr>
            <w:tcW w:w="424"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764" w:hRule="atLeast"/>
        </w:trPr>
        <w:tc>
          <w:tcPr>
            <w:tcW w:w="680"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387"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567"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64"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apturek zabezpieczający układy oddechowe 22F, mikrobiologicznie czysty.</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89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64"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a pułapka wodna do układu SCIO typu WaterLock 2 Infinity ID z potwierdzoną kompatybilnością z urządzeniami firmy Drager i automatycznym monitorowaniem maksymalnego okresu użytkowania, zawierająca dwie hydrofobowe membrany i samouszczelniające elementy filtrujące, które przy kontakcie z wodą zmieniają kolor na niebieski</w:t>
            </w:r>
          </w:p>
        </w:tc>
        <w:tc>
          <w:tcPr>
            <w:tcW w:w="82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27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35"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97"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87" w:type="dxa"/>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24"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543"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35"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97"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8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424"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3460" w:type="dxa"/>
            <w:gridSpan w:val="19"/>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3</w:t>
            </w:r>
          </w:p>
        </w:tc>
      </w:tr>
      <w:tr>
        <w:trPr>
          <w:trHeight w:val="1348"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żołądkowy wykonany z medycznego PCV,nie zawierający ftalanów ,pakowany pojedyńczo, jednorazowy, sterylny, znakowany kolorystycznie długość 80-125cm.Rozmiar od CH6-CH22</w:t>
            </w:r>
          </w:p>
          <w:p>
            <w:pPr>
              <w:pStyle w:val="Normal"/>
              <w:suppressAutoHyphens w:val="false"/>
              <w:rPr/>
            </w:pPr>
            <w:r>
              <w:rPr>
                <w:rFonts w:cs="Calibri" w:ascii="Calibri" w:hAnsi="Calibri"/>
                <w:color w:val="000000"/>
                <w:sz w:val="18"/>
                <w:szCs w:val="18"/>
                <w:lang w:eastAsia="pl-PL"/>
              </w:rPr>
              <w:t xml:space="preserve">*do wyboru przez Zamawiającego </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0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40" w:type="dxa"/>
            <w:gridSpan w:val="2"/>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404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92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18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200" w:type="dxa"/>
            <w:gridSpan w:val="2"/>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020" w:type="dxa"/>
            <w:gridSpan w:val="2"/>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1080" w:type="dxa"/>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c>
          <w:tcPr>
            <w:tcW w:w="3280" w:type="dxa"/>
            <w:gridSpan w:val="3"/>
            <w:tcBorders/>
            <w:shd w:fill="FFFFFF" w:val="clear"/>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85" w:hRule="atLeast"/>
        </w:trPr>
        <w:tc>
          <w:tcPr>
            <w:tcW w:w="13460" w:type="dxa"/>
            <w:gridSpan w:val="19"/>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4</w:t>
            </w:r>
          </w:p>
        </w:tc>
      </w:tr>
      <w:tr>
        <w:trPr>
          <w:trHeight w:val="1351" w:hRule="atLeast"/>
        </w:trPr>
        <w:tc>
          <w:tcPr>
            <w:tcW w:w="740" w:type="dxa"/>
            <w:gridSpan w:val="2"/>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towaru-asortyment</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00"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825"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2720" w:type="dxa"/>
            <w:gridSpan w:val="17"/>
            <w:tcBorders>
              <w:top w:val="single" w:sz="4"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color w:val="000000"/>
                <w:sz w:val="18"/>
                <w:szCs w:val="18"/>
                <w:lang w:eastAsia="pl-PL"/>
              </w:rPr>
              <w:t>Zgłębnik gastrostomijny z portem do żywienia, silikonowy balonowy zgłębnik, używanym jako wymiennik istniejących zgłębników lub jako początkowy zgłębnik gastrostomijny podczas interwencji operacyjnej,centymetrowa podziałka ułatwiająca kontrolę zakładania,sterylny,widoczność podczas RTG</w:t>
            </w:r>
          </w:p>
        </w:tc>
      </w:tr>
      <w:tr>
        <w:trPr>
          <w:trHeight w:val="28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CH 14 - balon 5 ml</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CH 18 - balon 08 -20 ml</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Ch 20 - balon 08 - 20 ml</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99"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nosowo-jelitowyprzeznaczony do żywienia dojelitowego bezsp[ośrednio do jelita lub dwunastnicy,rozmiar CH10/145cm,bliższy koniec zgłebnika zakończony złączem ENFIT,dalszy koniec zgłebnika owalny posiadający 3 otwory (w tym 2 otwory na jednym poziomie) ,wykonany z miekkiego,nie twardniejącego, nieprzeźroczystego poliuretanu,znakowana co 1 cm popdziałka,metalowa trójskrętna pokryta silikonem prowadnica z kulkową końcówką.jednorazowego użytku,sterylny,nie zawiera DEHP,kontrast RTG na całej powierzchni,pakowany pojedyńczo</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7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0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do podłączneia strzykawki ENFIT ze zgłębnikiem,gastrostomią EnLock</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8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do podłączneia zestawu  ENFIT ze strzykawką EnLock</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0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4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04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2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8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0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2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28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00" w:hRule="atLeast"/>
        </w:trPr>
        <w:tc>
          <w:tcPr>
            <w:tcW w:w="13460" w:type="dxa"/>
            <w:gridSpan w:val="19"/>
            <w:tcBorders>
              <w:top w:val="single" w:sz="8" w:space="0" w:color="000000"/>
              <w:left w:val="single" w:sz="8" w:space="0" w:color="000000"/>
              <w:bottom w:val="single" w:sz="8" w:space="0" w:color="000000"/>
              <w:right w:val="single" w:sz="4"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5</w:t>
            </w:r>
          </w:p>
        </w:tc>
      </w:tr>
      <w:tr>
        <w:trPr>
          <w:trHeight w:val="1287"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2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00"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netto</w:t>
            </w:r>
          </w:p>
        </w:tc>
        <w:tc>
          <w:tcPr>
            <w:tcW w:w="102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28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480" w:hRule="atLeast"/>
        </w:trPr>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gastrostomijny zakładany techniką "pull" pod kontrolą endoskopii, nie wymagający interwencji na otwartej jamie brzusznej. Rozmiary zgłębnika Ch 10, 14, 18  dł. 40 cm. Zgłębnik wykonany z miękkiego, przezroczystego poliuretanu nietwardniejącego przy dłuższym stosowaniu. Zgłębnik zapewnia pacjentowi komfort podczas długotrwałego żywienia. Posiada nadrukowany rozmiar, cieniodajną linię kontrastującą w promieniach RTG, hydromerową powłokę ułatwiającą wprowadzenie oraz oznakowanie centymetrową podziałką. Zestaw zawiera zewnętrzną płytkę mocującą wykonaną z silikonu, umożliwiającą trwałe umiejcowienie zgłębnika w stosunku do powłok brzusznych oraz odpowiedni jej kształ, który kieruje położenie zgłębnika na zewnątrz powłok brzusznych pod odpowiednim kątem (około 90 stopni) zapeniający pacjentowi komfort i ułatwiający pielęgnację skóry wokół przetoki. Zestaw zawiera: przezroczysty, poliuretanowy zgłębnik o długości 40 cm z wewnętrznym dyskiem mocującym składającym się z silikonu (3 płatki koniczynki cieniodajne w promieniach RTG) i sztywnego stabilizującego pierścienia z Makrolonu, zacisk do regulacji przepływu, zacisk zabezpieczający utrzymanie odpowiedniej pozycji zgłębnika, jednorazowy skalpel, igłę punkcyjną z trokarem i łącznikiem ułatwiającym wprowadzenie nici oraz nić trakcyjną do przeciągania zgłębnika. Bliższy koniec zgłębnika (po jego odcięciu) zakończony złączem ENFIT służącym do łączenia z zestawami do podaży diet Flocare® lub strzykawkami E-Series ENFIT. Wskazany w przypadku planowanego, długotrwałego żywienia dożołądkowego. Zgłębnik jednorazowego użytku, nie zawiera DEHP, nie zawiera lateksu, pakowany pojedynczo. Opakowanie gwarantujące sterylność przez minimum 60 miesięcy.</w:t>
            </w:r>
          </w:p>
        </w:tc>
        <w:tc>
          <w:tcPr>
            <w:tcW w:w="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0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top w:val="single" w:sz="4" w:space="0" w:color="000000"/>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34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6</w:t>
            </w:r>
          </w:p>
        </w:tc>
      </w:tr>
      <w:tr>
        <w:trPr>
          <w:trHeight w:val="1348"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8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Wartość brutto</w:t>
            </w:r>
          </w:p>
        </w:tc>
        <w:tc>
          <w:tcPr>
            <w:tcW w:w="32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500" w:hRule="atLeast"/>
        </w:trPr>
        <w:tc>
          <w:tcPr>
            <w:tcW w:w="7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040"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ełny  zestaw do zakładania microjejunostomii z kocówką do żywienia Enfit 9-10 CH </w:t>
            </w:r>
          </w:p>
          <w:p>
            <w:pPr>
              <w:pStyle w:val="Normal"/>
              <w:suppressAutoHyphens w:val="false"/>
              <w:rPr/>
            </w:pPr>
            <w:r>
              <w:rPr>
                <w:rFonts w:cs="Calibri" w:ascii="Calibri" w:hAnsi="Calibri"/>
                <w:color w:val="000000"/>
                <w:sz w:val="18"/>
                <w:szCs w:val="18"/>
                <w:lang w:eastAsia="pl-PL"/>
              </w:rPr>
              <w:t>*do wyboru przez Zamawiającego</w:t>
            </w:r>
          </w:p>
        </w:tc>
        <w:tc>
          <w:tcPr>
            <w:tcW w:w="92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8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280" w:type="dxa"/>
            <w:gridSpan w:val="3"/>
            <w:tcBorders>
              <w:right w:val="single" w:sz="4" w:space="0" w:color="000000"/>
            </w:tcBorders>
            <w:shd w:fill="FFFFFF" w:val="clear"/>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300" w:hRule="atLeast"/>
        </w:trPr>
        <w:tc>
          <w:tcPr>
            <w:tcW w:w="6880" w:type="dxa"/>
            <w:gridSpan w:val="11"/>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20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2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280" w:type="dxa"/>
            <w:gridSpan w:val="3"/>
            <w:tcBorders>
              <w:top w:val="single" w:sz="4" w:space="0" w:color="000000"/>
              <w:bottom w:val="single" w:sz="8"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71"/>
        <w:gridCol w:w="233"/>
        <w:gridCol w:w="4629"/>
        <w:gridCol w:w="902"/>
        <w:gridCol w:w="116"/>
        <w:gridCol w:w="1325"/>
        <w:gridCol w:w="1528"/>
        <w:gridCol w:w="91"/>
        <w:gridCol w:w="859"/>
        <w:gridCol w:w="81"/>
        <w:gridCol w:w="140"/>
        <w:gridCol w:w="1089"/>
        <w:gridCol w:w="711"/>
        <w:gridCol w:w="64"/>
        <w:gridCol w:w="2926"/>
        <w:gridCol w:w="70"/>
      </w:tblGrid>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7</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498"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360"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Aparat do monoterapii. Zaopatrzony w zawór bezigłowy powyżej komory kroplowej do przepłukiwania drenu,  z możliwością  dezynfekcji powierzchni zaworu metodą przecierania filtr z  membraną15 µm w komorze kroplowej  tworzący barierę zatrzymującą powietrze  i automatycznie zatrzymujący infuzje na poziomie komory kroplowej. Filtr hydrofobowy zabezpieczający koniec drenu aparatu, zapobiega przedostaniu się roztworu lub zanieczyszczeń do otoczenia i tworzy system zamknięty. Zabezpiecza koniec drenu przed  niekontrolowanym wyciekiem płynu podczas wypełniania drenu nie zawiera DEHP</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3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8</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887"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501"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egulator przepływu do precyzyjnego podawania płynów infuzyjnych, z regulacją prędkości przepływu, z podwójną skalą dla roztworów o różnych gęstościach (5-250 ml/h dla 10% i 5-150 ml/h dla 20%) z możliwością podłączenia zestawu kroplowego, jednoznacznie zaznaczoną pozycją wyłączenia/zamknięcia przepływu (OFF) i pełnego otwarcia (OPEN); wyposażony po obu stronach w przeźroczyste dreny odporne na zamknięcie światła i przeciekanie, o długościach 10 i 25 cm, bez portu do wstrzyknięć, z łącznikami typu luer lock (męskim i żeńskim) z koreczkami ochronnymi (na łączniku męskim koreczek wentylowany); cylindryczny kształt, skrzydełka na obwodzie gwarantujące pewny chwyt i wygodną regulację nawet w środowisku o zwiększonej wilgotności, bez lateksu, opakowanie folia-papier.</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32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60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62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18"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2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8"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04"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92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0"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59</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528"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04" w:hRule="atLeast"/>
        </w:trPr>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Przyrząd do podawania cytostatyków z pięcioma  bezigłowymi zastawkami do przyłączania opakowań z cytostatykiem. Zakończenie drenu membraną umożliwiającą wypełnienie linii w układzie zamkniętym  bez wycieku płynu oraz osłoną eliminującą ryzyko kontaktu z lekiem. Bezigłowy port na drenie dla dodatkowego podania leku. Możliwość podawania jedną linią dwóch  dawek cytostatyków i przepłukiwania lini bez rozłączania elementów zestawu(wolne od PCV). Do leków światłoczułych  Możliwość zakupu przyrządu razem z filtrem 0,2 mikrometra do taxoli. Dren wykonany z poliuretanu bez zawartości szkodliwych ftalanów (informacja na opakowaniu)., linie do przygotowania i podaży leków, stanowią zamknięty system i zapobiegają uwalnianiu się niebezpiecznych zanieczyszczeń do otoczenia. W komorze kroplowej mambrana zapobiegajaca dostaniu sie powietrza do drenu aparatu poniżej komory kroplowej. Wykonane z poliuretanu.lub zamawiający dopuszcza przyrząd do podawania leków cytotoksycznych,światłoczułych,bursztynowy,transparentny,z pięcioma zaworami bezigowymi,szczelne ,bezpieczne  połączenie potwierdzone w instrukcji obsługi,długość zestawu 195 cm,zestaw zawiera zaciskzatrzaskowy i rolowy,wstępna objętość wypełnienia19- 19,3ml,wewwnętrzna śr dreno 3mm,w komorze kroplowej filtr 15um,cztery wejścia zakończone kośćówkami bezigłowymi,w części dolnej-jedno wejście zakończone zaworek bezigłówym (do wielokrotnego użycia 200 aktywacji lub 7 dni ,albo 100 padań lub 72h wyposażony w nakładkę z hydrofobowym filtrem wlotu powietrza,obrotowe złącza typu lauer,nie zawiera lateksu,DEHP,PCV,sterylny,jednorazowy,apirogenny</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0</w:t>
            </w:r>
          </w:p>
        </w:tc>
        <w:tc>
          <w:tcPr>
            <w:tcW w:w="132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60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462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018"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2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28"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04"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92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0" w:type="dxa"/>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166"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0</w:t>
            </w:r>
          </w:p>
        </w:tc>
        <w:tc>
          <w:tcPr>
            <w:tcW w:w="70" w:type="dxa"/>
            <w:tcBorders/>
            <w:tcMar>
              <w:left w:w="0" w:type="dxa"/>
              <w:right w:w="0" w:type="dxa"/>
            </w:tcMa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r>
      <w:tr>
        <w:trPr>
          <w:trHeight w:val="961"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018"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292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102" w:hRule="atLeast"/>
        </w:trPr>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zyrząd do podawania cytostatyków z TRZEMA bezigłowymi zastawkami do przyłączania opakowań z cytostatykiem. Zakończenie drenu membraną umożliwiającą wypełnienie linii w układzie zamkniętym  bez wycieku płynu oraz osłoną eliminującą ryzyko kontaktu z lekiem. Bezigłowy port na drenie dla dodatkowego podania leku. Możliwość podawania jedną linią dwóch  dawek cytostatyków i przepłukiwania lini bez rozłączania elementów zestawu(wolne od PCV). Wersja do pomp infuzyjnych. Do leków ŚWIATŁOCZUŁYCH. Możliwość zakupu przyrządu razem z filtrem 0,2 mikrometra do taxoli. Dren wykonany z poliuretanu bez zawartości szkodliwych ftalanów (informacja na opakowaniu),linie do przygotowania i podaży leków, stanowią zamknięty system  i zapobiegają uwalnianiu się niebezpiecznych zanieczyszczeń do otoczenia. W komorze kroplowej mambrana zapobiegajaca dostaniu sie powietrza do drenu aparatu poniżej komory kroplowej. Wykonane z poliuretanu,lub zamawiający dopuszcza przyrząd do podawania leków cytotoksycznych,światłoczułych,bursztynowy,transparentny,z trzema zaworami bezigowymi,szczelne ,bezpieczne  połączenie potwierdzone w instrukcji obsługi,długość zestawu 194 cm,zestaw zawiera zaciskzatrzaskowy i rolowy,wstępna objętość wypełnienia 20ml,wewwnętrzna śr dreno 3mm,w komorze kroplowej filtr 15um,dwa wejścia zakończone kośćówkami bezigłowymi,w części dolnej-jedno wejście zakończone zaworek bezigłówym,odpowietrzenie automatyczne  (do wielokrotnego użycia 200 aktywacji lub 7 dni,albo 100 padań lub 72h) wyposażony w nakładkę z hydrofobowym filtrem wlotu powietrza,obrotowe złącza typu lauer,nie zawiera lateksu,DEHP,PCV,sterylny,jednorazowy,apirogenny</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0</w:t>
            </w:r>
          </w:p>
        </w:tc>
        <w:tc>
          <w:tcPr>
            <w:tcW w:w="132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00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92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c>
          <w:tcPr>
            <w:tcW w:w="70"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28" w:type="dxa"/>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31"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004"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92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c>
          <w:tcPr>
            <w:tcW w:w="70" w:type="dxa"/>
            <w:tcBorders/>
            <w:tcMar>
              <w:left w:w="0" w:type="dxa"/>
              <w:right w:w="0" w:type="dxa"/>
            </w:tcMar>
          </w:tcPr>
          <w:p>
            <w:pPr>
              <w:pStyle w:val="Normal"/>
              <w:snapToGrid w:val="false"/>
              <w:rPr>
                <w:rFonts w:ascii="Calibri" w:hAnsi="Calibri" w:cs="Calibri"/>
                <w:sz w:val="20"/>
                <w:szCs w:val="20"/>
                <w:lang w:eastAsia="pl-PL"/>
              </w:rPr>
            </w:pPr>
            <w:r>
              <w:rPr>
                <w:rFonts w:cs="Calibri" w:ascii="Calibri" w:hAnsi="Calibri"/>
                <w:sz w:val="20"/>
                <w:szCs w:val="20"/>
                <w:lang w:eastAsia="pl-PL"/>
              </w:rPr>
            </w:r>
          </w:p>
        </w:tc>
      </w:tr>
      <w:tr>
        <w:trPr>
          <w:trHeight w:val="285" w:hRule="atLeast"/>
        </w:trPr>
        <w:tc>
          <w:tcPr>
            <w:tcW w:w="15065" w:type="dxa"/>
            <w:gridSpan w:val="15"/>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1</w:t>
            </w:r>
          </w:p>
        </w:tc>
        <w:tc>
          <w:tcPr>
            <w:tcW w:w="70" w:type="dxa"/>
            <w:tcBorders/>
            <w:tcMar>
              <w:left w:w="0" w:type="dxa"/>
              <w:right w:w="0" w:type="dxa"/>
            </w:tcMar>
          </w:tcPr>
          <w:p>
            <w:pPr>
              <w:pStyle w:val="Normal"/>
              <w:snapToGrid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tc>
      </w:tr>
      <w:tr>
        <w:trPr>
          <w:trHeight w:val="1141"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62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2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2926"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495"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629" w:type="dxa"/>
            <w:tcBorders>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18"/>
                <w:szCs w:val="18"/>
                <w:lang w:eastAsia="pl-PL"/>
              </w:rPr>
              <w:t xml:space="preserve">Igła do trepanobiopsji szpiku z zintegrowaną wewnętrzną kaniulą ekstrakcyjną. Igła wyposażona w masywny profilowany do dłoni uchwyt typu „T” z gniazdem Luer-Lock do podłączenia strzykawki. Pod uchwytem ruchomy element blokujący kaniulę ekstrakcyjną. Igła bardzo ostra znakowana co 1 centymetr. Mandryn ostrzony w trzech płaszczyznach, łączący się z uchwytem kaniuli na zatrzask. Krawędź tnąca z dwoma ząbkami dla łatwej penetracji. Gwintowany korek zamykający światło igły po usunięciu mandrynu. Osobny znakowany wypychacz. Dodatkowy łącznik Luer-Lock. </w:t>
              <w:br/>
              <w:t>Rozmiar 11G, dł. 100-150 mm,</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13G, dł. 60 mm</w:t>
            </w:r>
          </w:p>
        </w:tc>
        <w:tc>
          <w:tcPr>
            <w:tcW w:w="101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w:t>
            </w:r>
          </w:p>
        </w:tc>
        <w:tc>
          <w:tcPr>
            <w:tcW w:w="132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960" w:hRule="atLeast"/>
        </w:trPr>
        <w:tc>
          <w:tcPr>
            <w:tcW w:w="604"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62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punkcji mostka 18G/30 i 18G/50 z zdejmowalną rękojeścią, zaostrzone w 3 płaszczyznach ostrze z precyzyjnie regulowaną długością * do wyboru przez Zamawiającego</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20</w:t>
            </w:r>
          </w:p>
        </w:tc>
        <w:tc>
          <w:tcPr>
            <w:tcW w:w="132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300" w:hRule="atLeast"/>
        </w:trPr>
        <w:tc>
          <w:tcPr>
            <w:tcW w:w="7576" w:type="dxa"/>
            <w:gridSpan w:val="6"/>
            <w:tcBorders>
              <w:top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28" w:type="dxa"/>
            <w:tcBorders>
              <w:top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31" w:type="dxa"/>
            <w:gridSpan w:val="3"/>
            <w:tcBorders>
              <w:top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004" w:type="dxa"/>
            <w:gridSpan w:val="4"/>
            <w:tcBorders>
              <w:top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926" w:type="dxa"/>
            <w:tcBorders>
              <w:top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70" w:type="dxa"/>
            <w:tcBorders/>
            <w:tcMar>
              <w:left w:w="0" w:type="dxa"/>
              <w:right w:w="0" w:type="dxa"/>
            </w:tcMar>
          </w:tcPr>
          <w:p>
            <w:pPr>
              <w:pStyle w:val="Normal"/>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62</w:t>
            </w:r>
          </w:p>
        </w:tc>
      </w:tr>
      <w:tr>
        <w:trPr>
          <w:trHeight w:val="1528"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8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060"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746"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y zestaw do punkcji opłucnej (dedykowany również do punkcji osierdzia i otrzewnej) składający się z:</w:t>
              <w:br/>
              <w:t>• igły Veressa ograniczającej ryzyko omyłkowego nakłucia płuca (poprzez sygnalizację za pomocą zielonego wskaźnika) i pozwalającej na wprowadzenie prowadnicy Seldingera</w:t>
              <w:br/>
              <w:t xml:space="preserve">• cewnika o długości 20,5 cm (dla cewnika 9 CH) i 25,5 cm (dla cewnika 12 CH), wykonanego z poliuretanu, widocznego w Rtg, z możliwością utrzymania w pacjencie do 29 dni, dostępnego w dwóch rozmiarach 9Ch i 12Ch, zakończonego układem z automatycznymi zastawkami jednokierunkowymi (bez konieczności regulacji przepływu za pomocą kraników), posiadający możliwość przełączenia w tryb drenażu z pominięciem zastawek, </w:t>
              <w:br/>
              <w:t>• prowadnicy Seldingera pozwalającej na precyzyjną kontrolę przy pozycjonowaniu cewnika</w:t>
              <w:br/>
              <w:t>• strzykawki luer lock 30 ml,</w:t>
              <w:br/>
              <w:t>• worka do drenażu 2000 ml z kranikiem spustowym i zaworem odpowietrzającym, zawieszka do worka</w:t>
              <w:br/>
              <w:t xml:space="preserve">• skalpela do nacięcia skóry z zatrzaskowym zabezpieczeniem ostrza przed zakłuciem </w:t>
              <w:br/>
              <w:t xml:space="preserve">• oraz łącznika stożkowy/luer-lock do systemu drenażowego, </w:t>
              <w:br/>
              <w:t>• posiadający dodatkowo linię do przedłużenia cewnika o długości 50 cm (montowaną pomiędzy układem zastawek, a cewnikiem) z zaciskiem</w:t>
              <w:br/>
              <w:t xml:space="preserve">• zacisk nożyczkowy; </w:t>
              <w:br/>
              <w:t>• mocowanie cewnika do skóry pacjenta.</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9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949"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862"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Bezpieczny zestaw do punkcji opłucnej (dedykowany również do punkcji osierdzia i otrzewnej) składający się z igły Veressa ograniczającej ryzyko omyłkowego nakłucia płuca (poprzez sygnalizację za pomocą zielonego wskaźnika), cewnika Pig Tail (zawinięta końcówka) wykonanego z poliuretanu, widocznego w rtg, z możliwością utrzymania w pacjencie do 29 dni, dostępnego w trzech rozmiarach 9Ch, 12Ch oraz 15Ch, zakończonego układem z automatycznymi zastawkami jednokierunkowymi (bez konieczności regulacji przepływu za pomocą kraników), posiadający możliwość przełączenia w tryb drenażu z pominięciem zastawek, worka do drenażu 2000ml z kranikiem spustowym i zaworem odpowietrzającym, linii do przedłużenia cewnika o długości 50cm montowaną pomiędzy układem zastawek, a cewnikiem, zacisku nożyczkowego, skalpela z zatrzaskowym zabezpieczeniem ostrza, strzykawki o pojemności 30ml, łącznika stożkowego do podłączenia zestawu drenażowego, mocowań cewnika i linii przedłużającej do skóry pacjenta. Całość pakowana sterylnie na sztywnej tacce. </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419"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862" w:type="dxa"/>
            <w:gridSpan w:val="2"/>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y zestaw do punkcji opłucnej składający się z igły Veressa 13G (sygnalizującej za pomocą zielonego wskaźnika moment wysuwania się ostrza igły) zakończonej łącznikiem luer lock; linii przedłużającej połączonej na stałe z układem automatycznych zastawek jednokierunkowych (bez konieczności przełączania kraniku podczas drenażu mechanicznego), posiadającej możliwość przełączenia w tryb drenażu grawitacyjnego (z pominięciem zastawek); strzykawki luer lock 60 ml oraz worka o pojemności 2000ml z kranikiem spustowym i zaworem odpowietrzającym.</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949" w:hRule="atLeast"/>
        </w:trPr>
        <w:tc>
          <w:tcPr>
            <w:tcW w:w="371"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862" w:type="dxa"/>
            <w:gridSpan w:val="2"/>
            <w:tcBorders>
              <w:top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ezpieczny zestaw do punkcji opłucnej (dedykowany również do punkcji osierdzia i otrzewnej) składający się z igły Veressa ograniczającej ryzyko omyłkowego nakłucia płuca (poprzez sygnalizację za pomocą zielonego wskaźnika), cewnika wykonanego z poliuretanu, widocznego w rtg, z możliwością utrzymania w pacjencie do 29 dni, dostępnego w trzech rozmiarach 9Ch, 12Ch i 15Ch, zakończonego układem z automatycznymi zastawkami jednokierunkowymi (bez konieczności regulacji przepływu za pomocą kraników), posiadający możliwość przełączenia w tryb drenażu z pominięciem zastawek, strzykawki luer lock 30 ml, worka do drenażu 2000ml z kranikiem spustowym i zaworem odpowietrzającym, skalpela do nacięcia skóry z zatrzaskowym zabezpieczeniem ostrza przed zakłuciem oraz łącznika do systemu drenażowego, posiadający dodatkowo linię do przedłużenia cewnika o długości 50 cm montowaną pomiędzy układem zastawek, a cewnikiem, zacisk nożyczkowy i mocowanie cewnika do skóry pacjenta.</w:t>
            </w:r>
          </w:p>
        </w:tc>
        <w:tc>
          <w:tcPr>
            <w:tcW w:w="90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441" w:type="dxa"/>
            <w:gridSpan w:val="2"/>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021" w:type="dxa"/>
            <w:gridSpan w:val="4"/>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060" w:type="dxa"/>
            <w:gridSpan w:val="3"/>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37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86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1"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19"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021"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060"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3</w:t>
            </w:r>
          </w:p>
        </w:tc>
      </w:tr>
      <w:tr>
        <w:trPr>
          <w:trHeight w:val="1513"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Zgłębnik żołądkowy silikonowy wykonany w 100% z silikonu medycznego; znacznik głębokości; kontrastujący w RTG; dostępny w przedziale 800-1250 mm,sterylny, pakowany pojedynczo, rozmiar 16-20</w:t>
            </w:r>
          </w:p>
          <w:p>
            <w:pPr>
              <w:pStyle w:val="Normal"/>
              <w:suppressAutoHyphens w:val="false"/>
              <w:rPr/>
            </w:pPr>
            <w:r>
              <w:rPr>
                <w:rFonts w:cs="Calibri" w:ascii="Calibri" w:hAnsi="Calibri"/>
                <w:color w:val="000000"/>
                <w:sz w:val="18"/>
                <w:szCs w:val="18"/>
                <w:lang w:eastAsia="pl-PL"/>
              </w:rPr>
              <w:t xml:space="preserve">*do wyboru przez Zamawiającego </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8"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4</w:t>
            </w:r>
          </w:p>
        </w:tc>
      </w:tr>
      <w:tr>
        <w:trPr>
          <w:trHeight w:val="1708"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4645"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nosowo-żołądkowy  do żywienia dojelitowego bezpośrednio do żołądka wyposażony w dodatkowy port do odbarczania przeznaczony do ewakuacji treści żołądka. Rozmiar zgłębnika Ch 14/110 cm. Z oddzielnymi zaciskami na dwóch oddzielnych portach. Bliższy koniec zgłębnika zakończony złączem ENFit oraz drugi port zakończony złączem uniwersalnym do odbarczania. Zgłębnik wykonany, przezroczystego poliuretanu.  Zgłębnik należy wymieniać częściej niż co 6 tygodni. Zawiera centymetrową podziałkę znakowaną dokładnie co 1 cm, metalową trójskrętną prowadnicę (pokrytą silikonem) z kulkową końcówką ułatwiającą jej wprowadzanie do światła. Zgłębnik posiada trzy nieprzezroczyste linie dla lepszej widoczności w promieniach RTG. Dalszy koniec zgłębnika w kształcie oliwki posiada cztery boczne otwory i dodatkowy otwór końcowy umożliwiający np. założenie pętli z nici ułatwiający pociągnięcie zgłębnika podczas zakładania metodą</w:t>
              <w:br/>
              <w:t>endoskopową. Nie zawiera DEHP. Nie zawiera lateksu.</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18"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przeznaczony do żywienia dożołądkowego lub dojelitowego.  Bliższy koniec zgłębnika zakończony złączem ENFIT służącym do łączenia z zestawami do podaży diet Flocare®. Zgłębnik wykonany z miękkiego, przezroczystego poliuretanu, nie twardniejącego przy dłuższym stosowaniu. Zgłębnik należy wymieniać co 42 dni (6 tygodni). Zawiera oznakowaną centymetrową podziałkę znakowaną dokładnie co 1 cm ułatwiającą kontrolowanie długości wprowadzanego zgłębnika, metalową trójskrętną prowadnicę (pokrytą silikonem) z kulkową końcówką ułatwiającą jej wprowadzanie do światła zgłębnika oraz 3 cieniodajne linie  kontrastujące w promieniach RTG. Dalszy koniec zgłębnika posiada dwa boczne otwory i jeden centralny przelotowy. Zgłębnik jednorazowego użytku, nie zawiera DEHP, nie zawiera lateksu, pakowany pojedynczo. Opakowanie gwarantujące sterylność przez minimum 60 miesięcy. W rozmiarach CH 6/60cm, 8/ 110cm, 10/110cm, 12/110 cm. *do wyboru przez Zamawiającego</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520" w:hRule="atLeast"/>
        </w:trPr>
        <w:tc>
          <w:tcPr>
            <w:tcW w:w="371"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862"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głębnik nosowo-jelitowy przeznaczony do żywienia dojelitowego bezpośrednio do jelita lub dwunastnicy. Rozmiar zgłębnika Ch 10/145 cm. Bliższy koniec zgłębnika zakończony złączem ENFIT służącym do łączenia z zestawami do podaży diet Flocare®. Zgłębnik wykonany z miękkiego, nieprzezroczystego poliuretanu, nie twardniejącego przy dłuższym stosowaniu. Zgłębnik należy wymieniać co 6 - 8 tygodni. Zawiera centymetrową podziałkę znakowaną dokładnie co 1 cm ułatwiającą kontrolowanie długości wprowadzanego zgłębnika, metalową trójskrętną prowadnicę (pokrytą silikonem) z kulkową końcówką ułatwiającą jej wprowadzanie do światła. Zgłębnik posiada właściwości kontrastujące (całą swoją powierzchnią) w promieniach RTG. Dalszy koniec zgłębnika w kształcie oliwki posiada dwa boczne otwory  na jednym poziomie i dodatkowy otwór umożliwiający np. założenie pętli z nici ułatwiający pociągnięcie zgłębnika podczas zakładania metodą endoskopową. Zgłębnik posiada specjalną opatentowaną spiralę Bengmark®, która po usunięciu prowadnicy przyjmując spiralny kształt ułatwia przemieszczanie się przez oddźwiernik do jelita i dopasowuje swój kształt do przewodu pokarmowego, tworząc w jelicie pętlę mocującą. Zgłębnik jednorazowego użytku, nie zawiera DEHP, nie zawiera lateksu, pakowany pojedynczo. Opakowanie gwarantujące sterylność przez minimum 60 miesięcy.</w:t>
            </w:r>
          </w:p>
        </w:tc>
        <w:tc>
          <w:tcPr>
            <w:tcW w:w="902"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1"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37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86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1"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19"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10"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1"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5</w:t>
            </w:r>
          </w:p>
        </w:tc>
      </w:tr>
      <w:tr>
        <w:trPr>
          <w:trHeight w:val="1100" w:hRule="atLeast"/>
        </w:trPr>
        <w:tc>
          <w:tcPr>
            <w:tcW w:w="371"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19"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1"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04"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Light" w:hAnsi="Calibri Light" w:cs="Calibri Light"/>
                <w:color w:val="000000"/>
                <w:sz w:val="18"/>
                <w:szCs w:val="18"/>
                <w:lang w:eastAsia="pl-PL"/>
              </w:rPr>
            </w:pPr>
            <w:r>
              <w:rPr>
                <w:rFonts w:cs="Calibri Light" w:ascii="Calibri Light" w:hAnsi="Calibri Light"/>
                <w:color w:val="000000"/>
                <w:sz w:val="18"/>
                <w:szCs w:val="18"/>
                <w:lang w:eastAsia="pl-PL"/>
              </w:rPr>
              <w:t>Mankiet na palec do pomiaru rzutu serca metodą nieinwazyjną</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0" w:hRule="atLeast"/>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86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ankiet na palec do pomiaru rzutu serca metodą nieinwazyjną z możliwością wczesnego wykrywania hiptensji HPI, rozmiar uniwersalny</w:t>
            </w:r>
          </w:p>
        </w:tc>
        <w:tc>
          <w:tcPr>
            <w:tcW w:w="9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4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7"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i do pomiaru rzutu serca metodą małoinwazyjną  - z dostępu tętniczego, z możliwością wczesnego wykrywania hipotensji HPI</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15"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i do pomiaru oksymetrii tkankowej metodą NIRS, rozmiar L</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3"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do termodylucji SwanGanz, standardowy, dlugosc 110cm,  7 Fr</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9" w:hRule="atLeast"/>
        </w:trPr>
        <w:tc>
          <w:tcPr>
            <w:tcW w:w="3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862"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Osłona przepływowa iniektatu CO-Set+ </w:t>
            </w:r>
          </w:p>
        </w:tc>
        <w:tc>
          <w:tcPr>
            <w:tcW w:w="90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144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19"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15" w:hRule="atLeast"/>
        </w:trPr>
        <w:tc>
          <w:tcPr>
            <w:tcW w:w="7576" w:type="dxa"/>
            <w:gridSpan w:val="6"/>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19"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859"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10" w:type="dxa"/>
            <w:gridSpan w:val="3"/>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771" w:type="dxa"/>
            <w:gridSpan w:val="4"/>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68"/>
        <w:gridCol w:w="4237"/>
        <w:gridCol w:w="630"/>
        <w:gridCol w:w="392"/>
        <w:gridCol w:w="508"/>
        <w:gridCol w:w="934"/>
        <w:gridCol w:w="506"/>
        <w:gridCol w:w="1077"/>
        <w:gridCol w:w="543"/>
        <w:gridCol w:w="821"/>
        <w:gridCol w:w="1347"/>
        <w:gridCol w:w="3772"/>
      </w:tblGrid>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6</w:t>
            </w:r>
          </w:p>
        </w:tc>
      </w:tr>
      <w:tr>
        <w:trPr>
          <w:trHeight w:val="88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8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0"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620"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3"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867" w:type="dxa"/>
            <w:gridSpan w:val="2"/>
            <w:tcBorders>
              <w:bottom w:val="single" w:sz="4" w:space="0" w:color="000000"/>
              <w:right w:val="single" w:sz="4" w:space="0" w:color="000000"/>
            </w:tcBorders>
            <w:shd w:fill="FFFFFF" w:val="clear"/>
            <w:vAlign w:val="center"/>
          </w:tcPr>
          <w:p>
            <w:pPr>
              <w:pStyle w:val="Normal"/>
              <w:suppressAutoHyphens w:val="false"/>
              <w:jc w:val="center"/>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Rurka tracheostomijna z mankietem wysokoobjętościowym niskociśnieniowym Hi-Lo lub Profile  z linią RTG ze stałym,   szyldem z oznaczeniem średnicy zewnętrznej i wewnętrznej rurki,  balonik kontrolny oraz dren łączący z rurką, łącznik 15 mm, w komplecie tasiemka oraz prowadnica,jeden producent roz.6,7,8,9,10 *do wyboru przez zamawiającego</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8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8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Rurka tracheostomijna z mankietem niskociśnieniowym oraz możliwością odsysania wydzieliny znad mankietu ze stałym transparentnym szyldem z zaznaczonym rozmiarem rurki, dren do odsysania o grubości min. 4 mm, połączony z szyldem rurki,jeden producent roziar 6,7,8,9,10</w:t>
            </w:r>
          </w:p>
          <w:p>
            <w:pPr>
              <w:pStyle w:val="Normal"/>
              <w:suppressAutoHyphens w:val="false"/>
              <w:jc w:val="center"/>
              <w:rPr/>
            </w:pPr>
            <w:r>
              <w:rPr>
                <w:rFonts w:cs="Calibri" w:ascii="Calibri" w:hAnsi="Calibri"/>
                <w:sz w:val="18"/>
                <w:szCs w:val="18"/>
                <w:lang w:eastAsia="pl-PL"/>
              </w:rPr>
              <w:t>* do wyboru przez Zamawiającego</w:t>
            </w:r>
          </w:p>
        </w:tc>
        <w:tc>
          <w:tcPr>
            <w:tcW w:w="90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30</w:t>
            </w:r>
          </w:p>
        </w:tc>
        <w:tc>
          <w:tcPr>
            <w:tcW w:w="144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20"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21"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575"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62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821"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36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3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2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948"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20"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821"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7</w:t>
            </w:r>
          </w:p>
        </w:tc>
      </w:tr>
      <w:tr>
        <w:trPr>
          <w:trHeight w:val="961"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44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Wymiennik ciepła i wilgoci o wydajności nawilżania 29-30mg H2O/l, wymiany ciepła minimum 29 st.C, przestrzeń martwa 8-20 ml, waga do 8,5-9,5 g, zaopatrzony w  port do podawania tlenu, komorę zbiorczą na wydzielinę oraz centralnie umiejscowiony port do odsysania.</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00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23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Łącznik kątowy 90-120st podwójnie obrotowy, długość  min. 15cm, zaopatrzony w port do odsysania i bronchoskopii z gumową zatyczką, sterylny, łącze pacjenta 22M/15F, łącze respiratora 15M</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69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23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Łącznik kątowy nieruchomy, do odsysania z gumową zatyczką, sterylny, złącza 22M/15F.</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9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069" w:type="dxa"/>
            <w:gridSpan w:val="6"/>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79" w:hRule="atLeast"/>
        </w:trPr>
        <w:tc>
          <w:tcPr>
            <w:tcW w:w="36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3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102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83"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64"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68</w:t>
            </w:r>
          </w:p>
        </w:tc>
      </w:tr>
      <w:tr>
        <w:trPr>
          <w:trHeight w:val="792"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975" w:hRule="atLeast"/>
        </w:trPr>
        <w:tc>
          <w:tcPr>
            <w:tcW w:w="15135"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 System zamknięty/cewnik do odsysania pacjentów do użytku wielodobowego (możliwość wymiany samego cewnika co 48h, część obwodu oddechowego co 72h). Obrotowa zastawka umożliwiająca całkowitą separację cewnika od obwodu oddechowego. Atraumatyczna końcówka  cewnika z otworem głównym i 2- 4 bocznymi otworami. Zawór ssący kodowany kolorystycznie, obrotowy o 90st.,cewnik skalowany co 1cm,mocny poliuretanowy rękaw zabezpieczający  cewnik przed kontaminacją z zewnątrz, dł. cewnika 560-590mm.  Wejście proste od góry do bronchoskopu.</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1</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0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2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3</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4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1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w:t>
            </w:r>
          </w:p>
        </w:tc>
        <w:tc>
          <w:tcPr>
            <w:tcW w:w="423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6Ch</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436" w:hRule="atLeast"/>
        </w:trPr>
        <w:tc>
          <w:tcPr>
            <w:tcW w:w="15135" w:type="dxa"/>
            <w:gridSpan w:val="12"/>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2. System zamknięty/cewnik do odsysania pacjentów do użytku wielodobowego (możliwość wymiany samego cewnika co 48h, część obwodu oddechowego co 72h). Obrotowa zastawka umożliwiająca całkowitą separację cewnika od obwodu oddechowego. Atraumatyczna końcówka  cewnika z otworem głównym i 2-4 bocznymi otworami. Zawór ssący kodowany kolorystycznie, obrotowy o 90st.,cewnik skalowany co 1cm,mocny poliuretanowy rękaw zabezpieczający  cewnik przed kontaminacją z zewnątrz, dł. cewnika 350-370 mm.   Wejście proste od góry do bronchoskopu.</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1</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2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2</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roz.14Ch</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4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0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3" w:hRule="atLeast"/>
        </w:trPr>
        <w:tc>
          <w:tcPr>
            <w:tcW w:w="36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3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2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2"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83"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64"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77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69</w:t>
            </w:r>
          </w:p>
        </w:tc>
      </w:tr>
      <w:tr>
        <w:trPr>
          <w:trHeight w:val="95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40"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Zamknięty system do nieinwazyjnego pomiaru ciśnienia śródbrzusznego metodą manometryczną obejmujący sterylnie zapakowane: zestaw do pomiaru diurezy godzinowej i kompatybilna linia do pomiaru ciśnienia śródbrzusznego. 20 ml dren manometryczny wyposażony w filtr biologiczny, umieszczony pomiędzy cewnikiem foley, a zestawem do godzinowej zbiórki moczu, zapewniający właściwe odpowietrzenie. Zastawka antyzwrotna wbudowana w łącznik zapobiega cofaniu się moczu z zestawu do godzinowej zbiórki moczu do linii pomiarowej. Zintegrowany zacisk drenu pozwalający na wyrównanie ciśnień i precyzyjny odczyt wartości ciśnienia śródbrzusznego, bezigłowy port do pobierania próbek, linia pomiarowa wyskalowana w mm Hg, czas użycia do 7 dni.</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0</w:t>
            </w:r>
          </w:p>
        </w:tc>
        <w:tc>
          <w:tcPr>
            <w:tcW w:w="1442"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3"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448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Sterylny zestaw do pomiaru diurezy godzinowej. Dren dwuświatłowy długości 150 cm, łącznik do cewnika Foley z bezigłowym portem dostępu do pobierania próbek strzykawkami typu Luer i zastawką jednokierunkową chroniąca przed cofaniem się moczu do cewnika Foleya. Dren na wejściu do komory pomiarowej zabezpieczony spiralą antyzałamaniową. Komora pomiarowa wyposażona w hydrofobowy filtr powietrza o minimalnej powierzchni 300 mm2 oraz zawór umożliwiający spuszczenie moczu z komory do worka, z workiem zbiorczym na mocz skalowanym numerycznie co 100 ml w zakresie od 100 do 2000 ml, wyposażonym w hydrofobowy filtr powietrza, jednokierunkową zastawkę antyzwrotną zapobiegającą cofaniu się moczu do komory pomiarowej oraz zawór spustowy do opróżniania worka. Komora pomiarowa wyskalowana co 1 ml do objętości 40 ml, co 5 ml w zakresie objętości 40 – 90 ml i co 10 ml w zakresie 90 – 500 ml. Zestaw wyposażony w elastyczne paski oraz okrągły hak do zawieszenia systemu przy łóżku pacjenta. Bez lateksu i DEHP.</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0" w:hRule="atLeast"/>
        </w:trPr>
        <w:tc>
          <w:tcPr>
            <w:tcW w:w="70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420" w:hRule="atLeast"/>
        </w:trPr>
        <w:tc>
          <w:tcPr>
            <w:tcW w:w="368"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237" w:type="dxa"/>
            <w:tcBorders/>
            <w:vAlign w:val="bottom"/>
          </w:tcPr>
          <w:p>
            <w:pPr>
              <w:pStyle w:val="Normal"/>
              <w:suppressAutoHyphens w:val="false"/>
              <w:snapToGrid w:val="false"/>
              <w:rPr>
                <w:rFonts w:ascii="Arial" w:hAnsi="Arial" w:cs="Arial"/>
                <w:color w:val="FF0000"/>
                <w:sz w:val="22"/>
                <w:szCs w:val="22"/>
                <w:lang w:eastAsia="pl-PL"/>
              </w:rPr>
            </w:pPr>
            <w:r>
              <w:rPr>
                <w:rFonts w:cs="Arial" w:ascii="Arial" w:hAnsi="Arial"/>
                <w:color w:val="FF0000"/>
                <w:sz w:val="22"/>
                <w:szCs w:val="22"/>
                <w:lang w:eastAsia="pl-PL"/>
              </w:rPr>
            </w:r>
          </w:p>
        </w:tc>
        <w:tc>
          <w:tcPr>
            <w:tcW w:w="1022"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42"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83"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7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12"/>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0</w:t>
            </w:r>
          </w:p>
        </w:tc>
      </w:tr>
      <w:tr>
        <w:trPr>
          <w:trHeight w:val="1121"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22"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2"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2"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ystem do kontrolowanej zbiórki luźnego stolca</w:t>
              <w:br/>
              <w:t>wyposażony w: silikonowy rękaw odprowadzający treści kałowe; balonik retencyjny z niebieską kieszonką dla umieszczenia palca wiodącego; port do napełniania balonika retencyjnego z sygnalizatorem, który wypełnienia się gdy balonik osiągnie wielkość optymalną w ciele pacjenta oraz port do irygacji umożliwiający także doodbytnicze podanie leków z klamrą zamykającą światło drenu w celu utrzymania leku w miejscu podania, system zawiera  port do pobierania próbek stolca z zastawką antyzwrotną.</w:t>
              <w:br/>
              <w:t>System przebadany klinicznie.</w:t>
              <w:br/>
              <w:t>Czas utrzymania systemu do 29 dni, biologicznie czysty, zestaw wyposażony jest dodatkowo w 3 worki zbiorcze o pojemności 1000 ml</w:t>
            </w:r>
          </w:p>
        </w:tc>
        <w:tc>
          <w:tcPr>
            <w:tcW w:w="102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4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001"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Worki wymienne kompatybilne z systemem do kontrolowanej zbiórki luźnego stolca o pojemności 1000 ml, nieprzezroczyste, z podglądem, skalowane co 25 ml, w tym numerycznie co 100 ml, z filtrem węglowym o wysokiej absorpcji zapachów i możliwością filtrowania gazów, z zastawką antyzwrotną zabezpieczającą przed wylaniem zawartości, biologicznie czyste</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0" w:hRule="atLeast"/>
        </w:trPr>
        <w:tc>
          <w:tcPr>
            <w:tcW w:w="7069"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68"/>
        <w:gridCol w:w="4237"/>
        <w:gridCol w:w="1022"/>
        <w:gridCol w:w="1442"/>
        <w:gridCol w:w="1583"/>
        <w:gridCol w:w="1364"/>
        <w:gridCol w:w="1347"/>
        <w:gridCol w:w="3772"/>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1</w:t>
            </w:r>
          </w:p>
        </w:tc>
      </w:tr>
      <w:tr>
        <w:trPr>
          <w:trHeight w:val="1129"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2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7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2" w:hRule="atLeast"/>
        </w:trPr>
        <w:tc>
          <w:tcPr>
            <w:tcW w:w="368"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3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Zestaw do cewnikowania żył centralnych metodą Seldingera – 3 swiatłowe w rozmiarze: 7Fr/16,18,18Ga/16cm i 7Fr/16,18,18Ga/20cm z możliwośćią wstrzyknięć pod ciśnieniem do 400psi, pokryty powłoka antybakteryjną wew. i zew. opartą na bazie chlorcheksydyny i sulfiadazyny srebra,</w:t>
              <w:br/>
              <w:t>Cewnik wykonany z poliuretanu, w skład zestawu wchodzi:</w:t>
              <w:br/>
              <w:t>Strzykawka 5ml, igła echogeniczna 18G/6,35cm, rozszerzadło, skalpel bezpieczny, prowadnica nitynolowa o średnicy 0.032”/60 na powierzchni znaczki  informujące o  głębokości wprowadzenia, z jednej strony końcówka J z drugiej strony miękka końcówka prosta, prowadnica umieszczona w pochewce w kształcie koła ułatwiająca  wprowadzenie prowadnika jedną ręką, pojemnik na igły, skrzydełka mocujące, opakowanie typu blister, które umożliwia jałowe wyjęcie kaniuli. . Na każdym pojedynczym opakowaniu nadruk nr serii i daty ważności, wklejka do historii choroby</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4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estaw do cewnikowania żył centralnych metodą Seldingera – 4 swiatłowe w rozmiarze: 7Fr/16,14,18,18Ga/16cm i 7Fr/16,14,18,18Ga/20cm z możliwośćią wstrzyknięć pod ciśnieniem do 400psi, pokryty powłoka antybakteryjną wew. i zew. opartą na bazie chlorcheksydyny i sulfiadazyny srebra,</w:t>
              <w:br/>
              <w:t>Cewnik wykonany z poliuretanu, w skład zestawu wchodzi:</w:t>
              <w:br/>
              <w:t>Strzykawka 5ml, igła echogeniczna 18G/6,35cm, rozszerzadło, skalpel bezpieczny, prowadnica nitynolowa o średnicy 0.032”/60 na powierzchni znaczki  informujące o  głębokości wprowadzenia, z jednej strony końcówka J z drugiej strony miękka końcówka prosta, prowadnica umieszczona w pochewce w kształcie koła ułatwiająca  wprowadzenie prowadnika jedną ręką, pojemnik na igły, skrzydełka mocujące, opakowanie typu blister, które umożliwia jałowe wyjęcie kaniuli. . Na każdym pojedynczym opakowaniu nadruk nr serii i daty ważności, wklejka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Zestaw do cewnikowania żył centralnych metodą Seldingera – 2światłowe 7Fr/14,18Ga/16cm i 7Fr/18,14/20cm cewnik wykonany z poliuretanu, prowadnica ze stali nierdzewnej ze znacznikami, o średnicy 0,032”,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skrzydełka mocujące. Zestaw sterylny, jednorazowy, pakowany pojedynczo. Na każdym pojedynczym opakowaniu nadruk nr serii i daty ważności oraz dwie wklejki do historii choroby </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84"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Zestaw do cewnikowania żył centralnych metodą Seldingera – 3 swiatłowe 7Fr/16,18,18Ga/16cm i 7Fr/16,18,18/20cm cewnik wykonany z poliuretanu, prowadnica ze stali nierdzewnej ze znacznikami, o średnicy 0,032” ,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skrzydełka mocujące. . Na każdym pojedynczym opakowaniu nadruk nr serii i daty ważności oraz dwie wklejki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 xml:space="preserve">Zestaw do cewnikowania żył centralnych metodą Seldingera – 4 swiatłowe 8,5Fr/16,14,18,18Ga/16cm </w:t>
            </w:r>
            <w:r>
              <w:rPr>
                <w:rFonts w:cs="Calibri" w:ascii="Calibri" w:hAnsi="Calibri"/>
                <w:b/>
                <w:bCs/>
                <w:color w:val="000000"/>
                <w:sz w:val="18"/>
                <w:szCs w:val="18"/>
              </w:rPr>
              <w:t xml:space="preserve">i </w:t>
            </w:r>
            <w:r>
              <w:rPr>
                <w:rFonts w:cs="Calibri" w:ascii="Calibri" w:hAnsi="Calibri"/>
                <w:color w:val="000000"/>
                <w:sz w:val="18"/>
                <w:szCs w:val="18"/>
              </w:rPr>
              <w:t>8,5Fr/16,14,18,18Ga/20cm, cewnik wykonany z poliuretanu, prowadnica ze stali nierdzewnej ze znacznikami, o średnicy 0,032”/60cm ,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skrzydełka mocujące. Na każdym pojedynczym opakowaniu nadruk nr serii i daty ważności oraz dwie wklejki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068" w:hRule="atLeast"/>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Zestaw do cewnikowania żył centralnych metodą Seldingera – 5 swiatłowe 9,5Fr/16,14,18,18,18Ga/16cm i 9,5Fr/16,14,18,18,18Ga/20cm cewnik wykonany z poliuretanu, prowadnica ze stali nierdzewnej , o średnicy 0,032”/60cm , na powierzchni znaczniki  informujące o  głębokości wprowadzenia, z jednej strony końcówka J z drugiej strony miękka końcówka prosta, prowadnica umieszczona w pochewce w kształcie koła,– osłona ułatwiająca  wprowadzenie prowadnika jedną ręką; rozszerzadło, strzykawka luer slip 5ml, igła punkcyjna 18Ga/6,35cm. Na każdym pojedynczym opakowaniu nadruk nr serii i daty ważności oraz dwie wklejki do historii choroby</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30" w:hRule="atLeast"/>
        </w:trPr>
        <w:tc>
          <w:tcPr>
            <w:tcW w:w="7069"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7"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77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402"/>
        <w:gridCol w:w="4339"/>
        <w:gridCol w:w="1052"/>
        <w:gridCol w:w="1448"/>
        <w:gridCol w:w="1565"/>
        <w:gridCol w:w="1323"/>
        <w:gridCol w:w="1312"/>
        <w:gridCol w:w="3694"/>
      </w:tblGrid>
      <w:tr>
        <w:trPr>
          <w:trHeight w:val="346"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2</w:t>
            </w:r>
          </w:p>
        </w:tc>
      </w:tr>
      <w:tr>
        <w:trPr>
          <w:trHeight w:val="847" w:hRule="atLeast"/>
        </w:trPr>
        <w:tc>
          <w:tcPr>
            <w:tcW w:w="4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3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048" w:hRule="atLeast"/>
        </w:trPr>
        <w:tc>
          <w:tcPr>
            <w:tcW w:w="4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39"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Zestaw do cewnikowania tętnic promieniowej zakładany tradycyjną metodą Seldingera.</w:t>
              <w:br/>
              <w:t>W skład zestawu wchodzi: cewnik wykonany z  poliamidu blokowego: 20Ga/5cm, 20Ga/8cm z niskoprofilowanymi skrzydełkami mocującymi i przedłużaczem z przesuwanym zaciskiem, igła punkcyjna z końcówką kodowaną kolorem w rozmiarze 20G/4cm, prowadnik 0,021/35cm o obu prostych końcówkach posiadający oznakowanie wskazujące, kiedy końcówki prowadnika znajdują się w końcówce igły. Na każdym pojedynczym opakowaniu nadruk nr serii i daty ważności oraz dwie wklejki do historii choroby</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944" w:hRule="atLeast"/>
        </w:trPr>
        <w:tc>
          <w:tcPr>
            <w:tcW w:w="40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cewnikowania tętnicy udowej zakładany tradycyjną metodą Seldingera.</w:t>
              <w:br/>
              <w:t>W skład zestawu wchodzi: cewnik wykonany z  poliamidu blokowego: 20Ga/12cm, 20/16cm do wyboru, z niskoprofilowanymi skrzydełkami mocującymi i przedłużaczem z przesuwanym zaciskiem, igła punkcyjna z końcówką kodowaną kolorem w rozmiarze 20G/7cm, prowadnik 0,021o obu prostych końcówkach posiadający oznakowanie wskazujące, kiedy końcówki prowadnika znajdują się w końcówce igły. Na każdym pojedynczym opakowaniu nadruk nr serii i daty ważności oraz dwie wklejki do historii choroby</w:t>
            </w:r>
          </w:p>
        </w:tc>
        <w:tc>
          <w:tcPr>
            <w:tcW w:w="10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8"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2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6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3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8"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6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2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1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3</w:t>
            </w:r>
          </w:p>
        </w:tc>
      </w:tr>
      <w:tr>
        <w:trPr>
          <w:trHeight w:val="115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3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6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2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1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9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28" w:hRule="atLeast"/>
        </w:trPr>
        <w:tc>
          <w:tcPr>
            <w:tcW w:w="40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39"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enteralna z system złącza ENFit. Przeznaczona do obsługi żywienia drogą przewodu pokarmowego. Pojemność 60 ml</w:t>
            </w:r>
          </w:p>
        </w:tc>
        <w:tc>
          <w:tcPr>
            <w:tcW w:w="1052"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0</w:t>
            </w:r>
          </w:p>
        </w:tc>
        <w:tc>
          <w:tcPr>
            <w:tcW w:w="1448"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65"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2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6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2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12"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402"/>
        <w:gridCol w:w="4260"/>
        <w:gridCol w:w="1034"/>
        <w:gridCol w:w="1445"/>
        <w:gridCol w:w="1586"/>
        <w:gridCol w:w="1367"/>
        <w:gridCol w:w="1349"/>
        <w:gridCol w:w="3692"/>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74</w:t>
            </w:r>
          </w:p>
        </w:tc>
      </w:tr>
      <w:tr>
        <w:trPr>
          <w:trHeight w:val="1149"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9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rzewód tlenowy do zamkniętych systemów do inhalacji, odporny na zgniatanie o długości powyżej 210cm </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Trzykomorowe urządzenie do treningu oddechowego zaopatrzone w ustnik z rura karbowaną, o przepływie 0,6-0,9 l/s, masa poniżej 150g</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inia próbkowania do monitorów kapnograficznych Microstream; Ustno-nosowe linie próbkujące</w:t>
              <w:br/>
              <w:t>dla pacjentów niezaintubowanych dla dorosłych i młodzieży; do stosowania krótkoterminowego.</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96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260" w:type="dxa"/>
            <w:tcBorders>
              <w:top w:val="single" w:sz="4" w:space="0" w:color="000000"/>
              <w:bottom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inia próbkowania do monitorów kapnograficznych Microstream; Ustno-nosowe linie próbkujące</w:t>
              <w:br/>
              <w:t>dla pacjentów zaintubowanych dla dorosłych i młodzieży; do stosowania długoterminoweg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260"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Taśma do mocowania rurek intubacyjnych</w:t>
            </w:r>
          </w:p>
        </w:tc>
        <w:tc>
          <w:tcPr>
            <w:tcW w:w="10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00</w:t>
            </w:r>
          </w:p>
        </w:tc>
        <w:tc>
          <w:tcPr>
            <w:tcW w:w="144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8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1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8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26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103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4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67"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9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75</w:t>
            </w:r>
          </w:p>
        </w:tc>
      </w:tr>
      <w:tr>
        <w:trPr>
          <w:trHeight w:val="1329"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426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6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34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9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405"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ort naczyniowy – wysokoprofilowy i  niskoprofilowy – do wyboru przez Zamawiającego</w:t>
              <w:br/>
              <w:t>- komora i przewód wyprowadzający wykonane z tytanu</w:t>
              <w:br/>
              <w:t>-  komora portu powleczona od zewnątrz tworzywem polioksymetylen - 3 otwory do przyszycia portu w tym min 2 otwory od strony podłączenia cewnika</w:t>
              <w:br/>
              <w:t>- średnica podstawy 30,8x22,6 wysokość 12,2mm, waga 7,6g - port wysokoprofilowy</w:t>
              <w:br/>
              <w:t>- średnica podstawy 25,8x20,9  wysokość 10,1mm, waga 5,0g – port niskoprofilowy</w:t>
              <w:br/>
              <w:t>- zestaw wprowadzający oparty na technice Seldingera</w:t>
              <w:br/>
              <w:t>- cewnik o długości 60 cm nie połączony trwale z komorą portu</w:t>
              <w:br/>
              <w:t xml:space="preserve">-  cewnik silikonowy rozmiar  7,2Fr 1,20mm x 2,40mm  port wysokoprofilowy </w:t>
              <w:br/>
              <w:t>-  cewnik silikonowy rozmiar  7,2Fr 1,20mm x 2,40mm  lub 6,5Fr, 1,02mm x 2,16mm - port niskoprofilowy - do wyboru przez Zamawiającego</w:t>
              <w:br/>
              <w:t>Oznaczenie długości co 1 cm trwale naniesione na cewnik i opis co 5 cm</w:t>
              <w:br/>
              <w:t>W zestawie tunelizator do przeprowadzania cewnika pod skórą – “tępy”, bez powierzchni tnącej, rozrywalny zestaw wprowadzający, dwa łączniki, urządzenie do podnoszenia żył,</w:t>
              <w:br/>
              <w:t xml:space="preserve">echogeniczna igła wprowadzająca 18Gx70 mm, </w:t>
              <w:br/>
              <w:t>prowadnik "J"(0,35"x 60 cm) w podajniku w kształcie koła, strzykawka 10ml</w:t>
              <w:br/>
              <w:t xml:space="preserve"> w zestawie dzienniczek obserwacji dla pacjenta w j. polskim</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949"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Bezpieczna igła do portów z ostrzem Hubera, do długich przetoczeń, zaopatrzona w mechanizm zabezpieczający przed zakłuciem podczas usuwania igły z portu, umożliwiająca obsługę jedną ręką, w postaci dźwigni sygnalizującej akustycznie i wizualnie bezpieczną pozycję igły podczas wyjmowania. Z prostokątnym korpusem z przejrzystego materiału, pozwalająca na ciągłą obserwacje miejsca wkłucia, z miękka podkładką od strony kontaktu ze skórą pacjenta z medycznej pianki  zespoloną z korpusem igły, z przedłużeniem PVC bez DEHP oraz lateksu z zaciskiem do przerw w infuzji i łącznikiem Luer Lock  o długości minimum 20 cm. Kompatybilna z tomografią komputerową i rezonansem magnetycznym. Maksymalne ciśnienie iniekcji dostępnych rozmiarów 300PSI</w:t>
              <w:br/>
              <w:t>Igły w rozmiarach: 19, 20, 22G długość 15,17,20,25,30,35 mm* do wyboru przez Zamawiającego.</w:t>
            </w:r>
          </w:p>
        </w:tc>
        <w:tc>
          <w:tcPr>
            <w:tcW w:w="103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00</w:t>
            </w:r>
          </w:p>
        </w:tc>
        <w:tc>
          <w:tcPr>
            <w:tcW w:w="1445"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9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804"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260"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Igła do portów z ostrzem Hubera, ze skrzydełkami, zagięta pod kątem 90º, z przedłużeniem PVC bez DEHP o długości 25cm (całość), z zaciskiem  i łącznikiem Luer Lock. Duże, elastyczne i wygodne skrzydełka o powierzchni antyposlizgowej.</w:t>
              <w:br/>
              <w:t>Skrzydełka kodowane kolorami zgodnie z rozmiarem igły. ( 20 G – czarna, 22 G – żółta , 19 G beżowa ) Rozmiary : długości od 15,17,20,25,30 i 35 mm , grubości  19G, 20G i 22G  * do wyboru przez Zamawiającego.</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92" w:type="dxa"/>
            <w:tcBorders>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39" w:hRule="atLeast"/>
        </w:trPr>
        <w:tc>
          <w:tcPr>
            <w:tcW w:w="7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86" w:type="dxa"/>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10" w:hRule="atLeast"/>
        </w:trPr>
        <w:tc>
          <w:tcPr>
            <w:tcW w:w="402"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26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3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4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8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67"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69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166"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76</w:t>
            </w:r>
          </w:p>
        </w:tc>
      </w:tr>
      <w:tr>
        <w:trPr>
          <w:trHeight w:val="987"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L.p.</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4336"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pośredniej długości( czas używania do 29 dni) kompatybilny z TK , przeznaczony dla pacjentów  z utrudnionym dostępem żylnym lub  wymagających leczenia przez więcej niż 6 dni bez wskazań do uzyskania dostępu centralnego. Zestaw zawiera</w:t>
              <w:br/>
              <w:t xml:space="preserve">Cewnik zakładany metodą Seldingera, wykonany z PUR  ze zintegrowaną linią przedłużającą i zaokrąglonymi końcówkami w rozmiarach 2,3,4 FR., igłę do nakłucia 21G – 4,5cm dla rozmiaru 2 Fr  igłę do nakłucia 21G – 4 i 7cm dla rozmiaru 3Fr, igłę do nakłucia 21G – 7cm   dla rozmiaru 4Fr, prosty prowadnik ze stali nierdzewnej dla rozmiarów (2,3,4 Fr) zielona naklejka "linia środkowa peryferyjna </w:t>
              <w:br/>
              <w:t>Dodatkowo rozszerzacz w zestawach 3 i 4 Fr.</w:t>
              <w:br/>
              <w:t>Rozmiar 5 Fr – dostarczany bez zestawu do wprowadzania.</w:t>
              <w:br/>
              <w:br/>
              <w:t xml:space="preserve">3 Fr – długość 10,15,20 cm </w:t>
              <w:br/>
              <w:t>4 Fr – długość 10,15,20cm</w:t>
              <w:br/>
              <w:t xml:space="preserve">5 Fr – długość 20 cm                                                                                                                                                                                                                                                                                                                                          * do wyboru przez Zamawiającego. </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7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97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do nakłuwania tętnicy metodą Seldingera wykonany z PE widoczny w RTG, rozmiar 3 Fr długość 4 cm. W skład zestawu wchodzą:</w:t>
              <w:br/>
              <w:t>cewnik  PE 20G  o długości 4 cm wyposażony w antywłamaniowy kołnierz i skrzydełka umożliwiające przyszycie do skóry, igłę wprowadzającą 20G o średnicy 0,6-0,9mm i długości 38mm, prowadnik o średnicy 0,53 mm i długości 20cm  * do wyboru przez Zamawiającego.</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left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79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2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Cewnik do nakłuwania tętnicy metodą Seldingera wykonany z PE widoczny w RTG, rozmiar 4 Fr długość 8 cm. W skład zestawu wchodzą:</w:t>
              <w:br/>
              <w:t>cewnik  PE 18G  o długości 8 cm wyposażony w antywłamaniowy kołnierz i skrzydełka umożliwiające przyszycie do skóry, igłę wprowadzającą 19G o średnicy 0,8-1,2mm i długości 54mm, prowadnik o średnicy 0,71 mm i długości 30cm.  * do wyboru przez Zamawiającego.</w:t>
            </w:r>
          </w:p>
        </w:tc>
        <w:tc>
          <w:tcPr>
            <w:tcW w:w="10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0</w:t>
            </w:r>
          </w:p>
        </w:tc>
        <w:tc>
          <w:tcPr>
            <w:tcW w:w="144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92"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14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86"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67"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9"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9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402"/>
        <w:gridCol w:w="4352"/>
        <w:gridCol w:w="994"/>
        <w:gridCol w:w="1432"/>
        <w:gridCol w:w="1574"/>
        <w:gridCol w:w="1355"/>
        <w:gridCol w:w="1340"/>
        <w:gridCol w:w="3686"/>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77</w:t>
            </w:r>
          </w:p>
        </w:tc>
      </w:tr>
      <w:tr>
        <w:trPr>
          <w:trHeight w:val="1072" w:hRule="atLeast"/>
        </w:trPr>
        <w:tc>
          <w:tcPr>
            <w:tcW w:w="40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92"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silikonowy o średnicy 13,5  Fr proste ramiona, końcówki cewnika z nadrukiem objętości, nieprzepuszczające promieni RTG w zestawie do kaniulacji żył centralnych metodą Seldingera, z  przelotowym mandrynem zamontowanym w kanale żylnym. Długość cewnika 28 cm,35 cm W zestawie : cewnik z mandrynem przelotowym, igła, prowadnik , rozszerzacz, zakrętka luer, opatrunek.</w:t>
              <w:br/>
              <w:br/>
              <w:t xml:space="preserve">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5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Cewnik silikonowy o średnicy 11,5 Fr lub 13,5  Fr  proste ramiona, końcówki cewnika z nadrukiem objętości, nieprzepuszczające promieni RTG w zestawie do kaniulacji żył centralnych metodą Seldingera, z  przelotowym mandrynem zamontowanym w kanale żylnym. Długość cewnika 15 cm, 20 cm, 24 cm .W zestawie : cewnik z mandrynem przelotowym, igła, prowadnik , rozszerzacz, zakrętka luer, opatrunek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78</w:t>
            </w:r>
          </w:p>
        </w:tc>
      </w:tr>
      <w:tr>
        <w:trPr>
          <w:trHeight w:val="1141"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80" w:hRule="atLeast"/>
        </w:trPr>
        <w:tc>
          <w:tcPr>
            <w:tcW w:w="40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Uniwersalny mankiet do mocowania na ramieniu pacjenta przetworników do pomiaru IBP ,wykonany z miękkiej pianki poliuretanowej o grubiści min.5mm ,bezlateksowy,bez zastosowania klejów,hipoalergiczny,neutralny dla bakterii,antyodleżynowy,możliwośc prania i sterylizacji,12cm x 45 cm </w:t>
            </w:r>
          </w:p>
        </w:tc>
        <w:tc>
          <w:tcPr>
            <w:tcW w:w="994"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432"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79</w:t>
            </w:r>
          </w:p>
        </w:tc>
      </w:tr>
      <w:tr>
        <w:trPr>
          <w:trHeight w:val="1740" w:hRule="atLeast"/>
        </w:trPr>
        <w:tc>
          <w:tcPr>
            <w:tcW w:w="402" w:type="dxa"/>
            <w:tcBorders>
              <w:left w:val="single" w:sz="8"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6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z cewnikiem  do wkłuć centralnych pięcioświatłowy.</w:t>
              <w:br/>
              <w:t>Skład Zestawu : Igła V 18Gx70mm, prowadnica niklowo-tytanowa całkowicie odporna na załamania, cewnik 12 F z kanałami 16/18/18/18/12 G o długości 20cm, ruchome skrzydełka mocujące , skalpel , strzykawka trzyczęściowa 5ml,  rozszerzadło, automatyczne bezigłowe zastawki dla każdego kanału.</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80</w:t>
            </w:r>
          </w:p>
        </w:tc>
      </w:tr>
      <w:tr>
        <w:trPr>
          <w:trHeight w:val="1141"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48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iękka, szeroka opaska do rurki tracheostomijnej dla dorosłych, długość: 46cm plus  rzep</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iękka, szeroka opaska do rurki tracheostomijnej, pediatryczna, długość: 28cm plus rzep</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iękka, szeroka opaska do rurki tracheostomijnej, noworodkowa, długość: 23cm plus rzep</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81</w:t>
            </w:r>
          </w:p>
        </w:tc>
      </w:tr>
      <w:tr>
        <w:trPr>
          <w:trHeight w:val="99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59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Bezpieczny zestaw do przetoczeń płynów infuzyjnych,</w:t>
              <w:br/>
              <w:t>wentylowany, jednoczęściowa komora kroplowa z filtrem 15μm i trzema znacznikami (minimalnego, optymalnego i</w:t>
              <w:br/>
              <w:t>maksymalnego) wypełnienia komory, automatycznie i</w:t>
              <w:br/>
              <w:t>niezawodnie zatrzymująca infuzję i zapobiegająca</w:t>
              <w:br/>
              <w:t>przedostawaniu się powietrza do linii infuzyjnej po opróżnieniu komory kroplowej, skalibrowana do dostarczania 20 kropli na 1 ml, dodatkowy zacisk bezpieczeństwa umożliwiający zatrzymanie</w:t>
              <w:br/>
              <w:t>infuzji bez konieczności zmiany przepływu zaciskiem rolkowym, zacisk rolkowy, długość 185 cm, zakończony końcówką Luer-Lock i nasadką z fitrem hydrofobowym usuwającym powietrze z drenu podczas wypełniania zestawu, zapewniającym brak kontaktu</w:t>
              <w:br/>
              <w:t xml:space="preserve">Personelu Medycznego z lekiem. Produkt nie zawiera DEHP, sterylny, jednorazowego użytku. </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51"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Bezpieczny zestaw do przetoczeń płynów infuzyjnych z bezigłowym dostępem bocznym, wentylowany, jednoczęściowa komora kroplowa z filtrem 15μm, automatycznie i niezawodnie zatrzymujący infuzję i zapobiegający przedostawaniu się powietrza do linii infuzyjnej po opróżnieniu komory kroplowej, skalibrowana do dostarczania 20 kropli na 1 ml, dodatkowy zacisk bezpieczeństwa umożliwiający zatrzymanie infuzji bez konieczności zmiany przepływu zaciskiem rolkowym, zacisk rolkowy, długość 185 cm, zakończony końcówką Luer-Lock i nasadką z fitrem hydrofobowym usuwającym powietrze z drenu podczas wypełniania zestawu. Produkt nie zawiera DEHP, sterylny, jednorazowego użytku.</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7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749"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bezpiecznych przetoczeń płynów infuzyjnych, wentylowany, jednoczęściowa komora kroplowa z filtrem 15μm i trzema znacznikami (minimalnego, optymalnego i maksymalnego) wypełnienia komory, automatycznie i niezawodnie zatrzymująca infuzję i zapobiegająca przedostawaniu się powietrza do linii infuzyjnej po opróżnieniu komory kroplowej, skalibrowana do dostarczania 20 kropli na 1 ml, dodatkowy zacisk bezpieczeństwa umożliwiający zatrzymanie infuzji bez konieczności zmiany przepływu zaciskiem rolkowym, zacisk rolkowy, długość 185 cm, zakończony końcówką Luer-Lock z zielonym zaworem antyrefluksowym uniemożliwiającym cofnięcie się płynu / krwi do zestawu i nasadką z filtrem hydrofobowym usuwającym powietrze z drenu podczas wypełniania zestawu, zapewniającym brak kontaktu Personelu Medycznego z lekiem. Produkt nie zawiera DEHP, sterylny, jednorazowego użytku</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5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512"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Bezpieczny zestaw do przetoczeń krwi i płynów krwiopochodnych, jednoczęściowa niewentylowana komora kroplowa z integrowanym filtrem siatkowym 200 mikronów eliminuje zanieczyszczenia, skrzepy krwi i resztki komórkowe, komora kroplowa o dużej objętości z dużą powierzchnią filtra zapewnia płynny, nieprzerwany przepływ krwi i płynów krwiopochodnych, skalibrowana do dostarczania 20 kropli na 1 ml, długość 185 cm, zakończony końcówką Luer-Lock i nasadką z fitrem hydrofobowym usuwającym powietrze z drenu podczas wypełniania zestawu. Produkt nie zawiera DEHP, sterylny, jednorazowego użytku.</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5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355"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82</w:t>
            </w:r>
          </w:p>
        </w:tc>
      </w:tr>
      <w:tr>
        <w:trPr>
          <w:trHeight w:val="92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51" w:hRule="atLeast"/>
        </w:trPr>
        <w:tc>
          <w:tcPr>
            <w:tcW w:w="402"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Sonda Sengstakena wprowadzana do żołądka przez nos lub jamę ustną stosowana do doraźnego hamowania krwawienia. Rozmiary 16 F lub 18 F * do wyboru przez Zamawiającego.</w:t>
            </w:r>
          </w:p>
        </w:tc>
        <w:tc>
          <w:tcPr>
            <w:tcW w:w="994" w:type="dxa"/>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432"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83</w:t>
            </w:r>
          </w:p>
        </w:tc>
      </w:tr>
      <w:tr>
        <w:trPr>
          <w:trHeight w:val="121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4"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esuscytator dla dorosłych pozbawiony wszystkich szkodliwych ftalanów (DEHO,DBP,BBP,DIBP,DMEP,DIPP,DHNUP,DPP) uwalniających się pod wpływem ludzkiego ciepła,worek samosprężalny z uchwytem,drenem tlenowym i maską ,zapakowany w opakowanie foliowe z uchwytem do powieszenia przy łóżku pacjenta</w:t>
            </w:r>
          </w:p>
        </w:tc>
        <w:tc>
          <w:tcPr>
            <w:tcW w:w="99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w:t>
            </w:r>
          </w:p>
        </w:tc>
        <w:tc>
          <w:tcPr>
            <w:tcW w:w="1432"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84</w:t>
            </w:r>
          </w:p>
        </w:tc>
      </w:tr>
      <w:tr>
        <w:trPr>
          <w:trHeight w:val="78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88" w:hRule="atLeast"/>
        </w:trPr>
        <w:tc>
          <w:tcPr>
            <w:tcW w:w="40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aniula dotętnicza z PTEE ze zintegrowanym zaworem odcinającym przesuwnym typu Floswitch 20 G-45 mm</w:t>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color w:val="FF0000"/>
                <w:sz w:val="20"/>
                <w:szCs w:val="20"/>
                <w:lang w:eastAsia="pl-PL"/>
              </w:rPr>
            </w:pPr>
            <w:r>
              <w:rPr>
                <w:color w:val="FF0000"/>
                <w:sz w:val="20"/>
                <w:szCs w:val="20"/>
                <w:lang w:eastAsia="pl-PL"/>
              </w:rPr>
              <w:t>*lub Zamawiający dopuszcza</w:t>
            </w:r>
          </w:p>
          <w:p>
            <w:pPr>
              <w:pStyle w:val="Normal"/>
              <w:suppressAutoHyphens w:val="false"/>
              <w:rPr>
                <w:color w:val="FF0000"/>
                <w:sz w:val="20"/>
                <w:szCs w:val="20"/>
                <w:lang w:eastAsia="pl-PL"/>
              </w:rPr>
            </w:pPr>
            <w:r>
              <w:rPr>
                <w:color w:val="FF0000"/>
                <w:sz w:val="20"/>
                <w:szCs w:val="20"/>
                <w:lang w:eastAsia="pl-PL"/>
              </w:rPr>
              <w:t>cewnik do punkcji obwodowych naczyń tętniczych wprowadzany po igle , wyposażony w zawór kulowo‐suwakowy typu Floswitch. Wskaźniki położenia otwarty/zamknięty: wyczuwalny‐(poprzez przesunięcie zaworu suwakowo‐kulkowego ON/OFF), optyczny‐ (czarne paski/znaczki w pozycji ON), rozmiar 20 x 1 ¾” ( 20G 1,1x45 mm, przepływ 49 ml/min) zabezpieczony wtyczką kontroli przepływu‐bez koreczka. Przeroczyste skrzydełka, każde z 1 otworem do przyszycia. Czas stosowania do max 30 dni potwierdzony przez producenta w instrukcji użycia,  znajdującej się w każdym opakowaniu handlowym – w jęz polskim. Cewnik wykonany z PTFE – bez pasków RTG. Igła powlekana silikonem, bez karbowania. Sterylny, jednorazowego użytku.</w:t>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t>*Nieoferowany opis skreślić</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40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40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35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99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3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57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5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86"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85</w:t>
            </w:r>
          </w:p>
        </w:tc>
      </w:tr>
      <w:tr>
        <w:trPr>
          <w:trHeight w:val="115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954"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Obwód oddechowy jednorazowego użytku (do 7 dni), długość rury oddechowej 1,8m; długość węża worka oddechowego 1,5m; objętość obwodu oddechowego 1,4L; objętość worka oddechowego 2L, zawiera złącze kolankowe z Luer Lock oraz trójnik Y; opór wdech./wydech przy 60L/min wynosi &lt;1,4mbar; opór wdech./wydech przy 30L/min wynosi &lt;0,4mbar; bez lateksu</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52"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 xml:space="preserve">Jednorazowy układ oddechowy, mikrobiologicznie czysty, zawierający dwie rury, trójnik Y; złącze kolankowe z portem Luer Lock, długość 1,8 m, bezlateksowy, pojemność układu oddechowego 1,4L, objętośc rury wdechowej 0,7L. Wysoka szczelność układu zapewniająca, iż przeciek przy 60 mbar nie przekracza 50 ml/min. Opór przy 60 L/min wynosi &lt;1,4 mbar; Podatność przy 60 mbar wynosi  &lt;2,7 mL/mbar; Złącza wykonane z PP/EVA, rury z PE, końcówka Luer Lock z TPE. Produkt wolny od PVC i DEHP. Potwierdzenie, że obwód oddechowy może być używany z następującymi gazami i środkami do znieczulania: podtlenek azotu, sewofluran, desfluran, izofluran, halotan, enfluran. Maksymalny czas użycia do 7 dni, </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13" w:hRule="atLeast"/>
        </w:trPr>
        <w:tc>
          <w:tcPr>
            <w:tcW w:w="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Calibri" w:hAnsi="Calibri" w:cs="Calibri"/>
                <w:color w:val="000000"/>
                <w:sz w:val="18"/>
                <w:szCs w:val="18"/>
                <w:lang w:eastAsia="pl-PL"/>
              </w:rPr>
            </w:pPr>
            <w:r>
              <w:rPr>
                <w:rFonts w:cs="Calibri" w:ascii="Calibri" w:hAnsi="Calibri"/>
                <w:color w:val="000000"/>
                <w:sz w:val="18"/>
                <w:szCs w:val="18"/>
                <w:lang w:eastAsia="pl-PL"/>
              </w:rPr>
              <w:t xml:space="preserve">Filtr mechaniczny z wymiennikiem ciepła i wilgoci HEPA, jednorazowego użytku, przestrzeń martwa 90 ml, objętość oddechowa 300-1500 ml, filtracja bakteryjna i wirusowa 99,9999%, utrata wilgoci ≤10,9 przy VT 500 ml, wydajność nawilżania ≥33,1 przy VT 500 ml, , bez PVC i latexu, </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86</w:t>
            </w:r>
          </w:p>
        </w:tc>
      </w:tr>
      <w:tr>
        <w:trPr>
          <w:trHeight w:val="860" w:hRule="atLeast"/>
        </w:trPr>
        <w:tc>
          <w:tcPr>
            <w:tcW w:w="4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8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32"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352" w:type="dxa"/>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y do przezskórnej tracheotomii metodą Griggs’a wyposażone są w rurkę tracheostomijną z mankietem niskociśnieniowym Soft-Seal z systemem ograniczania wzrostu ciśnienia wewnątrz mankietu oraz mandrynem z otworem na prowadnicę Seldingera, ułatwiającym założenie lub wymianę rurki, z wielorazowym peanem. Skład zestawu: pean wielorazowego użytku,skalpel,igła 14G z kaniulą i strzykawką,prowadnica Seldingera ,rozszerzadło wstępne,rurka tracheostomijna z mankietem (do wyboru z odsysaniem znad mankietu lub bez), rozmiary: 7,0; 8,0; 9,0 mm,opaska do rurki,szczoteczka,opakowanie: sztywna taca, umożliwiająca szybkie otwarcie i zorganizowany dostęp do elementów zestawu</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129" w:hRule="atLeast"/>
        </w:trPr>
        <w:tc>
          <w:tcPr>
            <w:tcW w:w="402"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352" w:type="dxa"/>
            <w:tcBorders>
              <w:top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urka tracheostomijna, fenestracyjna, z wymiennymi kaniulami i szczoteczką do czyszczenia kaniul i opaską do rurki,rurka wykonana z termoplastycznego i biokompatybilnego PCW, zakończona stożkowo,anatomiczny kształt, kąt wygięcia rurki 105º,elastyczny, przezroczysty kołnierz z oznaczeniem nazwy rurki, średnicy wewnętrzne i zewnętrznej rurki oraz długości,samoblokujący się mandryn z otworem na prowadnicę Seldingera umożliwiający założenie lub wymianę rurki, atraumatyczna i zaoblona końcówka rurka widoczna w całości w RTG, łącznik o średnicy 15 mm umieszczony na rurce,kaniula fenestracyjna (foniatryczna) posiadająca 5 otworów i oznaczona kolorem czerwonym w zestawie: wymienne kaniule wewnętrzne (kaniula fenestracyjna i kaniula zwykła), szczoteczka do kaniul i opaska mocująca,sterylna, jednorazowego użytku, bez zawartości lateksu, opakowanie typu blister i zewnętrzne opakowanie kartonowe</w:t>
            </w:r>
          </w:p>
        </w:tc>
        <w:tc>
          <w:tcPr>
            <w:tcW w:w="994"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432"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57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0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435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99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3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57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5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0"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686"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87</w:t>
            </w:r>
          </w:p>
        </w:tc>
      </w:tr>
      <w:tr>
        <w:trPr>
          <w:trHeight w:val="1141"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352"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3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574" w:type="dxa"/>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3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8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98"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352" w:type="dxa"/>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omiaru rzutu serca metodą termodylucji przezpłucnej Volume View cewnik 16cm/4F;20cm/5F</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00"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ciśnienia metodą bezpośrednią – pojedyncze: długości linii płuczącej 150 cm, biureta jest wyposażona w system zabezpieczający przed zapowietrzaniem, jeden przetworniki do krwawego pomiaru ciśnienia o częstotliwości własnej samego przetwornika ≥ 200Hz, błąd pomiaru przetwornika (nieliniowość i histereza) do 1,5%, odpowiednie oznaczenie drenów– kolorystyczne oznakowanie linii i kraników, system przepłukiwania uruchamiany wielokierunkowo przez pociągnięcie za niebieski wypustek, połączenie przetwornika z kablem łączącym z monitorem, bezpinowe chroniące przed zalaniem, wbudowany w przetwornik osobny port do testowania poprawności działania systemu: linia z przetwornikiem /kabel sygnałowy/monito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1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3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ciśnienia metodą bezpośrednią – podwójne: długości linii płuczącej 150 cm, biureta jest wyposażona w system zabezpieczający przed zapowietrzaniem, dwa przetworniki do krwawego pomiaru ciśnienia o częstotliwości własnej samego przetwornika ≥ 200Hz, błąd pomiaru przetwornika (nieliniowość i histereza) do 1,5%,odpowiednie oznaczenie drenów – kolorystyczne oznakowanie linii i kraników ,system przepłukiwania uruchamiany wielokierunkowo przez pociągnięcie za niebieski wypustek, połączenie przetwornika z kablem łączącym z monitorem, bezpinowe, chroniące przed zalaniem (wodoodporne), wbudowany w przetwornik osobny port do testowania poprawności działania systemu: linia z przetwornikiem /kabel sygnałowy/monitor</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67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ciśnienia pojedynczy z zamkniętym systemem próbkowania krwi</w:t>
              <w:br/>
              <w:t>• sterylny</w:t>
              <w:br/>
              <w:t>• długość linii płuczącej 150cm (+/- 5 cm)</w:t>
              <w:br/>
              <w:t>• biureta wyposażona w system zabezpieczający przed zapowietrzeniem (szpikulec w biurecie z trzema otworami)</w:t>
              <w:br/>
              <w:t>• pojedynczy przetwornik do krwawego pomiaru ciśnienia o częstotliwości własnej samego przetwornika ≥ 200 Hz</w:t>
              <w:br/>
              <w:t>• błąd pomiaru przetwornika (nieliniowość i histereza) do 1,5%</w:t>
              <w:br/>
              <w:t>• linia pacjenta o długości co najmniej 215 cm, wyposażona w zintegrowaną strzykawkę mocowaną do płytki o pojemności co najmniej 12 ml oraz dwa bezigłowe porty zakończone końcówką luer-lock do pobierania krwi umieszczone w odległości około 40 cm i 185 cm od pacjenta</w:t>
              <w:br/>
              <w:t>• linie kodowane kolorystyczne – oznakowanie linii lub kraników</w:t>
              <w:br/>
              <w:t>• system przepłukiwania uruchamiany wielokierunkowo przez pociągnięcie za niebieski wypustek</w:t>
              <w:br/>
              <w:t>• połączenie przetwornika z kablem łączącym z monitorem bezpinowe, chroniące przed zalaniem (wodoodporne)</w:t>
              <w:br/>
              <w:t>• przetwornik zawierający wbudowany w konstrukcję przetwornika port do testowania poprawności działania sytemu: linia z przetwornikiem/kabel sygnałowy/monitor, port typu plug-i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93"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w:t>
            </w:r>
          </w:p>
        </w:tc>
        <w:tc>
          <w:tcPr>
            <w:tcW w:w="435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zujnik do pomiaru rzutu serca : długość linii min150 cm, dwa niezależne gniazda sygnału ciśnienia, połączenia gniazd sygnału ciśnienia - bezpinowe, brak konieczności kalibracji czujnika, częstotliwość własna czujnika &gt; 200 Hz, szybkość przepływu w urządzeniu płuczącym przy ciśnieniu w worku i.v. do 300 mmHg – 3 ml/godz. ,metoda pomiaru rzutu minutowego małoinwazyjna (max 1 dostęp naczyniowy)</w:t>
            </w:r>
          </w:p>
        </w:tc>
        <w:tc>
          <w:tcPr>
            <w:tcW w:w="99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43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rzewód FT/CVP, 1 stopa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02"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w:t>
            </w:r>
          </w:p>
        </w:tc>
        <w:tc>
          <w:tcPr>
            <w:tcW w:w="4352"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Kabel TPTD do monitora EV1000;      </w:t>
            </w:r>
          </w:p>
        </w:tc>
        <w:tc>
          <w:tcPr>
            <w:tcW w:w="99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1432"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57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5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8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180" w:type="dxa"/>
            <w:gridSpan w:val="4"/>
            <w:tcBorders>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57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55"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40"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86"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0" w:type="dxa"/>
        <w:tblLayout w:type="fixed"/>
        <w:tblCellMar>
          <w:top w:w="0" w:type="dxa"/>
          <w:left w:w="70" w:type="dxa"/>
          <w:bottom w:w="0" w:type="dxa"/>
          <w:right w:w="70" w:type="dxa"/>
        </w:tblCellMar>
      </w:tblPr>
      <w:tblGrid>
        <w:gridCol w:w="356"/>
        <w:gridCol w:w="84"/>
        <w:gridCol w:w="31"/>
        <w:gridCol w:w="69"/>
        <w:gridCol w:w="3687"/>
        <w:gridCol w:w="753"/>
        <w:gridCol w:w="306"/>
        <w:gridCol w:w="309"/>
        <w:gridCol w:w="84"/>
        <w:gridCol w:w="301"/>
        <w:gridCol w:w="462"/>
        <w:gridCol w:w="36"/>
        <w:gridCol w:w="842"/>
        <w:gridCol w:w="222"/>
        <w:gridCol w:w="240"/>
        <w:gridCol w:w="821"/>
        <w:gridCol w:w="177"/>
        <w:gridCol w:w="217"/>
        <w:gridCol w:w="863"/>
        <w:gridCol w:w="235"/>
        <w:gridCol w:w="76"/>
        <w:gridCol w:w="172"/>
        <w:gridCol w:w="932"/>
        <w:gridCol w:w="80"/>
        <w:gridCol w:w="138"/>
        <w:gridCol w:w="3642"/>
      </w:tblGrid>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88</w:t>
            </w:r>
          </w:p>
        </w:tc>
      </w:tr>
      <w:tr>
        <w:trPr>
          <w:trHeight w:val="1024"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071"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top w:val="single" w:sz="4" w:space="0" w:color="000000"/>
              <w:bottom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szynowania moczowodów typu Double-J 4,7;6 Ch,widoczny w promieniach Rtg,drenaż do 6 mies.,cewnik o śr. 4,7 Ch oraz dł. 26, 28, 30 cm (do wyboru przez Zamawiającego), otwarty-zamknięty, popychacz o dł. 40 i 70 cm (do wyboru przez Zamawiającego),prowadnica o śr. 0.028”,0,035" i dł. 125 cm powleczona teflonem z giętkim zakończeniem na jednym końcu oraz sztywnym na drugim,średnica pętli pęcherzowej i nerkowej 2 cm,otwory drenujące rozmieszczone na trzonie i pętlach cewnika,znakowany co 5 cm dla dokładnego umiejscowienia,,z zaciskiem</w:t>
            </w:r>
            <w:r>
              <w:rPr>
                <w:rFonts w:cs="Calibri" w:ascii="Calibri" w:hAnsi="Calibri"/>
                <w:b/>
                <w:bCs/>
                <w:sz w:val="18"/>
                <w:szCs w:val="18"/>
                <w:lang w:eastAsia="pl-PL"/>
              </w:rPr>
              <w:t xml:space="preserve"> albo</w:t>
            </w:r>
            <w:r>
              <w:rPr>
                <w:rFonts w:cs="Calibri" w:ascii="Calibri" w:hAnsi="Calibri"/>
                <w:sz w:val="18"/>
                <w:szCs w:val="18"/>
                <w:lang w:eastAsia="pl-PL"/>
              </w:rPr>
              <w:t xml:space="preserve"> Zestaw do szynowania wewnętrznego moczowodów 4,7F, 6.0 F o dł.26-28 cm otwarty- zamknięty lub otwarty-otwarty. Skład zestawu: cewnik PIGTAIL podwójnie zagięty otwarty-zamknięty lub otwarty-otwarty skalowany co 5 cm, średnica pętli pęcherzowej 2cm, prowadnik 0,035" lub prowadnik 0,038" dł.145cm, popychacz dł. co najmiej 50cm (do wyboru popychacz inteligentny o dł.52cm, lub popychacz do urs-u o dł.70cm);system blokujący.Możliwość utrzymania w moczowodzie co najmiej 6 miesięcy.Zestaw jednorazowy, pakowany łącznie.  LUB Zestaw do szynowania moczowodów typu Double-J o rozmiarach 4.8 i 6 Ch oraz dł. 26 i 28 cm, otwarty-zamknięty, popychacz o dł. 45 i 75 cm, prowadnica 0.032” i 0.038” oraz dł. 150 cm z giętkim zakończeniem na jednym końcu oraz sztywnym na drugim, średnica pętli 2 cm, otwory rozmieszczone na trzonie i pętlach cewnika, znakowany co 1 cm</w:t>
              <w:br/>
              <w:t>* nieoferowany opis skreślić</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 </w:t>
            </w:r>
          </w:p>
        </w:tc>
      </w:tr>
      <w:tr>
        <w:trPr>
          <w:trHeight w:val="420" w:hRule="atLeast"/>
        </w:trPr>
        <w:tc>
          <w:tcPr>
            <w:tcW w:w="15135" w:type="dxa"/>
            <w:gridSpan w:val="26"/>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p>
            <w:pPr>
              <w:pStyle w:val="Normal"/>
              <w:suppressAutoHyphens w:val="false"/>
              <w:rPr>
                <w:rFonts w:ascii="Calibri" w:hAnsi="Calibri" w:cs="Calibri"/>
                <w:sz w:val="18"/>
                <w:szCs w:val="18"/>
                <w:lang w:eastAsia="pl-PL"/>
              </w:rPr>
            </w:pPr>
            <w:r>
              <w:rPr>
                <w:rFonts w:cs="Calibri" w:ascii="Calibri" w:hAnsi="Calibri"/>
                <w:sz w:val="18"/>
                <w:szCs w:val="18"/>
                <w:lang w:eastAsia="pl-PL"/>
              </w:rPr>
            </w:r>
          </w:p>
        </w:tc>
      </w:tr>
      <w:tr>
        <w:trPr>
          <w:trHeight w:val="420"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89</w:t>
            </w:r>
          </w:p>
        </w:tc>
      </w:tr>
      <w:tr>
        <w:trPr>
          <w:trHeight w:val="154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51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Sterowalny zestaw do szynowania moczowodów typu Double -J 4,7;6 Ch,widoczny w promieniach Rtg,drenaż do 6 mies.,cewnik o śr. 4,7 Ch oraz dł. 26, 28, 30 cm (do wyboru przez Zamawiającego), otwarty-zamknięty, system sterujący o dł. 53 cm i śr. 0.028”;0,035" z zaciskiem (system sterujący o dł. 43 cm i śr. 0.028”,0,035" z zamkiem) do wyboru przez Zamawiającego,prowadnica o ś.0,028";0,035" i dł.125 cm powleczona teflonem z ruchomym rdzeniem,średnica pętli pęcherzowej i nerkowej 2 cm,otwory drenujące rozmieszczone na trzonie i pętlach cewnika,znakowany co 5 cm dla dokładnego umiejscowienia.</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3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540"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00"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340"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60" w:type="dxa"/>
            <w:gridSpan w:val="4"/>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080"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633" w:type="dxa"/>
            <w:gridSpan w:val="6"/>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642"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90</w:t>
            </w:r>
          </w:p>
        </w:tc>
      </w:tr>
      <w:tr>
        <w:trPr>
          <w:trHeight w:val="100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6"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szulka dostępowa do URS giętkiego śr. 10/12, 12/14, 14/16 Ch, dł. 35 i 45 cm (do wyboru przez zamawiającego),powłoka hydrofilna zewnętrznej strony koszulki,powłoka teflonowa wewnętrznej strony koszulki,platynowy pierścień pozycjonujący w dystalnej części koszulki,blokada koszulki z obu stron uchwytu dylatora.</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13"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owadnica nitinolowa hydrofilna,nitinolowy rdzeń,powłoka hydrofilna,proste lub typu J (do wyboru przez Zamawiającego),śr. 0.025”, 0.032”, 0.035” i 0.038”, dł. 150 cm,sztywność standardowa lub bardzo sztywna *do wyboru przez Zamawiającego,</w:t>
              <w:br/>
              <w:t>końcówka standardowa lub miękka na odcinku 70 mm</w:t>
            </w:r>
          </w:p>
          <w:p>
            <w:pPr>
              <w:pStyle w:val="Normal"/>
              <w:suppressAutoHyphens w:val="false"/>
              <w:rPr/>
            </w:pPr>
            <w:r>
              <w:rPr>
                <w:rFonts w:eastAsia="Calibri" w:cs="Calibri" w:ascii="Calibri" w:hAnsi="Calibri"/>
                <w:sz w:val="18"/>
                <w:szCs w:val="18"/>
                <w:lang w:eastAsia="pl-PL"/>
              </w:rPr>
              <w:t xml:space="preserve"> </w:t>
            </w:r>
            <w:r>
              <w:rPr>
                <w:rFonts w:cs="Calibri" w:ascii="Calibri" w:hAnsi="Calibri"/>
                <w:sz w:val="18"/>
                <w:szCs w:val="18"/>
                <w:lang w:eastAsia="pl-PL"/>
              </w:rPr>
              <w:t>*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1</w:t>
            </w:r>
          </w:p>
        </w:tc>
      </w:tr>
      <w:tr>
        <w:trPr>
          <w:trHeight w:val="1239"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771"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Cewnik moczowodowy z końcówką typu Nelaton z metalowym mandrynem oraz dwoma otworami drenującymi, znakowany co 1 cm dla dokładnego umiejscowienia, widoczny w promieniach RTG, wyposażony w łącznik moczowodowy z zakończenie luer lock ,wykonany z termoplastycznego polimeru, otwarty lub zamknięty *do wyboru przez Zamawiającego, śr. 3, 4 ,5, 6, 7 Ch, dł. 70 cm, możliwość podłączenia strzykawki *do wyboru przez Zamawiającego</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63"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2</w:t>
            </w:r>
          </w:p>
        </w:tc>
      </w:tr>
      <w:tr>
        <w:trPr>
          <w:trHeight w:val="974"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973"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Zestaw do przezskórnej nefrostomii w składzie: cewnik CH 8, dł. 24 cm, wykonany z poliuretanu, z jednodrożnym kranikiem regulującym przepływ moczu oraz płytką do umocowania cewnika; igła 2-częściowa wykonana ze stali medycznej 18 G, dł. użytkowa 19,5 cm , widoczna w USG;  prowadnik Lunderquista z giętką końcówką typu J, 80cm, 0.035";  rozszerzadło atraumatyczne FR 9 o dł.18-19 cm,widoczne w RTG;  uniwersalny łącznik luer lock z małym lejkiem, dł. 10 cm.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512" w:hRule="atLeast"/>
        </w:trPr>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2</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Ekstraktor kamieni wykonany z nitinolu z 4-a helikalnymi drutami, ergonomicznym uchwytem automatycznym (samozamykającym) pokrytym powierzchnią antypoślizgową. Uchwyt odłączany od koszyka. Rozmiar: 3,0 CH, dł. części pracującej 90 cm </w:t>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również ekstraktor kamieni wykonany ze stali nierdzewnej z 4-a helikalnymi drutami, ergonomicznym uchwytem z zamknięciem zatrzaskowym typu clip-on, z cylindryczną końcówką atraumatyczną. Rozmiar: 3,0 CH, dł. części pracującej 90 cm                                                                     *nieoferowany opis skreślić</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pl-PL"/>
              </w:rPr>
            </w:pPr>
            <w:r>
              <w:rPr>
                <w:rFonts w:cs="Arial" w:ascii="Arial" w:hAnsi="Arial"/>
                <w:color w:val="000000"/>
                <w:sz w:val="18"/>
                <w:szCs w:val="18"/>
                <w:lang w:eastAsia="pl-PL"/>
              </w:rPr>
              <w:t>300</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18"/>
                <w:szCs w:val="18"/>
                <w:lang w:eastAsia="pl-PL"/>
              </w:rPr>
            </w:pPr>
            <w:r>
              <w:rPr>
                <w:rFonts w:cs="Arial" w:ascii="Arial" w:hAnsi="Arial"/>
                <w:color w:val="000000"/>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3</w:t>
            </w:r>
          </w:p>
        </w:tc>
      </w:tr>
      <w:tr>
        <w:trPr>
          <w:trHeight w:val="104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0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Couvelaira z półprzezroczystym lub nieprzeźroczystym konektorem, powierzchnia satynowa ,rozmiar od F8-F24 * 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2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4"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Tiemanna wykonany z PCV posiadający kolorowy konektor oznaczający rozmiar cewnika, opakowanie folia-papier, sterylny,rozmiar od F8-F24 * do wyboru przez Zamawiającego</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800</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4</w:t>
            </w:r>
          </w:p>
        </w:tc>
      </w:tr>
      <w:tr>
        <w:trPr>
          <w:trHeight w:val="1447"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7"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trójdrożny Foleya o pojemności balonu 20-30ml, powlekane silikonem, sterylne, rozmiar i pojemność balonu oznaczone na cewniku; kolorowy kod rozmiarowy; opakowanie podwójne, sterylny,pakowany pojedyńczo,jeden producent, rozmiary od CH 18-CH24 *do wyboru przez zamawiającego</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ind w:firstLine="540"/>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5</w:t>
            </w:r>
          </w:p>
        </w:tc>
      </w:tr>
      <w:tr>
        <w:trPr>
          <w:trHeight w:val="156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1"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pPr>
            <w:r>
              <w:rPr>
                <w:rFonts w:cs="Calibri" w:ascii="Calibri" w:hAnsi="Calibri"/>
                <w:sz w:val="18"/>
                <w:szCs w:val="18"/>
                <w:lang w:eastAsia="pl-PL"/>
              </w:rPr>
              <w:t>Cewnik Nelaton wykonany z medycznego PCW, powierzchnia satynowa (zmrożona), kolor konektora oznaczający kod średnicy cewnika, jednorazowego użytku, pakowany folia-papier, sterylizowany tlenkiem etylenu, pakowany pojedyńczo, jeden producent rozmiar od CH 6-CH 20 * 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96</w:t>
            </w:r>
          </w:p>
        </w:tc>
      </w:tr>
      <w:tr>
        <w:trPr>
          <w:trHeight w:val="132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57"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Zestaw do cytostomii zawierający cewnik silikonowy prosty z balonem o poj.5 ml rozmiar 12,14F długośc 40cm z zatyczką (cewnik pakowany sterylnie,osobno),zestaw punkcyjny:trokar metalowy rozszczeoialny+ skalpel (zestaw pakowany sterylnie,osobno),całość zapakowana sterylnie folia-papier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pPr>
            <w:r>
              <w:rPr>
                <w:rFonts w:cs="Calibri" w:ascii="Calibri" w:hAnsi="Calibri"/>
                <w:color w:val="FF0000"/>
                <w:sz w:val="18"/>
                <w:szCs w:val="18"/>
                <w:lang w:eastAsia="pl-PL"/>
              </w:rPr>
              <w:t xml:space="preserve">lub Zamawiający dopuszcza </w:t>
            </w:r>
          </w:p>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zestaw do cystostomii, w którego skład wchodzi: dwudrożny silikonowy cewnik z zakończeniem otwartym z integralnym balonem, rozmiar 10Ch, 12Ch, 14Ch kodowane kolorystycznie, długość 40 cm, pojemność balonu 3 ml dla 10 Ch, 5 ml dla 12/14 Ch, dwa przeciwległe oczka drenażowe, znaczniki na cewniku, metalowy trokar rozrywalny 12 cm, skalpel, silikonowa tulejka mocująca, zatyczka, samoprzylepny plaster mocujący. Wszystkie elementy zestawu zapakowane łącznie w jedno opakowanie folia-papier. Zestaw sterylny</w:t>
            </w:r>
          </w:p>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r>
          </w:p>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Nieoferowany opis proszę skreślić</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7</w:t>
            </w:r>
          </w:p>
        </w:tc>
      </w:tr>
      <w:tr>
        <w:trPr>
          <w:trHeight w:val="168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02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xml:space="preserve">Cewnik trójdrożny Foleya  z końcówką Couvelaire’a o pojemności balonu 30ml, lateksowy powlekany silikonem , sterylne, rozmiar i pojemność balonu oznaczone na cewniku; kolorowy kod rozmiarowy; opakowanie podwójne folia-folia, sterylizowany radiacyjnie rozmiar CH18-CH24 *do wyboru przez Zamawiającego </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8</w:t>
            </w:r>
          </w:p>
        </w:tc>
      </w:tr>
      <w:tr>
        <w:trPr>
          <w:trHeight w:val="1680"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3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rzezskórnej nefrostomii w składzie: cewnik CH 11,CH 14, dł. 28cm, wykonany z poliuretanu, z lejkiem do podłączenia worka na mocz oraz zaciskiem do regulacji przepływu moczu; igła 2-częściowa wykonana ze stali medycznej 18 G, dł. użytkowa 19,5 cm , widoczna w USG;  prowadnik Lunderquista z giętką końcówką typu J, 80cm, 0.035";  dwa rozszerzadła atraumatyczne w tym ostatnie z rozrywalną koszulką (dla cewnika CH 11 – rozszerzadła: 08 FR i 12FR, dla cewnika CH 14 – rozszerzadła: 10 FR i 16 FR);  zatyczka.</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54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0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340"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60"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80"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633"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642"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99</w:t>
            </w:r>
          </w:p>
        </w:tc>
      </w:tr>
      <w:tr>
        <w:trPr>
          <w:trHeight w:val="989"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23"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jednorazowego użytku,kompatybilna z aparatem ProMag Ultra,rozmiar 18Gdł 20cm</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jednorazowego użytku,kompatybilna z aparatem BardMagnum,rozmiar 18Gdł 20cm</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5" w:hRule="atLeast"/>
        </w:trPr>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jednorazowego użytku,kompatybilna z aparatem ProMag Ultra,rozmiar 18Gdł 25cm</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540"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do biopsji typu Chiba,jednorazowa 18G,dł.20 cm</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0</w:t>
            </w:r>
          </w:p>
        </w:tc>
      </w:tr>
      <w:tr>
        <w:trPr>
          <w:trHeight w:val="1192"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256"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owadnica Lunderquista -pokryta teflonem lub powłoką hydrofilną, wykonana ze stali medycznej,widoczna w RTG,prosta i zakrzywiona końcówka o promieniu 1,5  i 3 mm, rozmiar 0,025"/70 cm i 0,035"/80 cm , produkt sterylny , sterylizowany EO ,pakowany folia/papier</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86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ozszerzadło bez koszulki-widoczne w RTG, atraumatyczne , o śr. 10,12,14 Ch i dł.18 cm , produkt sterylny, sterylizowany EO , pakowany folia/papier</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w:t>
            </w:r>
          </w:p>
        </w:tc>
        <w:tc>
          <w:tcPr>
            <w:tcW w:w="1340" w:type="dxa"/>
            <w:gridSpan w:val="3"/>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72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Rozszerzadło  z rozrywalną koszulką -widoczne w RTG, atraumatyczne , o śr. 10,12,14 Ch i dł.18 cm , produkt sterylny, sterylizowany EO , pakowany folia/papier</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0</w:t>
            </w:r>
          </w:p>
        </w:tc>
        <w:tc>
          <w:tcPr>
            <w:tcW w:w="1340" w:type="dxa"/>
            <w:gridSpan w:val="3"/>
            <w:tcBorders>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058"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szynowania moczowodów pediatryczny typu Double-J 3Ch:cewnik o śr. 3Ch oraz dł. 24 cm, otwarty-otwarty, znakowany co centymetr,popychacz o dł. 75 cm,prowadnica o śr. 0.018” i dł. 150 cm powleczona teflonem z giętkim zakończeniem,drenaż do 3 mies.,zacisk.</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187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w:t>
            </w:r>
          </w:p>
        </w:tc>
        <w:tc>
          <w:tcPr>
            <w:tcW w:w="4540" w:type="dxa"/>
            <w:gridSpan w:val="4"/>
            <w:tcBorders>
              <w:top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Igła wprowadzjąca, dwuczęściowa ze skrzydełkami ułatwiającymi nakłucie, o śr. 16G lub 18G i  dł.19,5 cm ostrze piaskowe, widoczne w USG, produkt sterylny, sterylizowany EO, pakowany folia /papier</w:t>
            </w:r>
            <w:r>
              <w:rPr>
                <w:rFonts w:cs="Calibri" w:ascii="Calibri" w:hAnsi="Calibri"/>
                <w:b/>
                <w:sz w:val="18"/>
                <w:szCs w:val="18"/>
                <w:lang w:eastAsia="pl-PL"/>
              </w:rPr>
              <w:t xml:space="preserve"> albo</w:t>
            </w:r>
            <w:r>
              <w:rPr>
                <w:rFonts w:cs="Calibri" w:ascii="Calibri" w:hAnsi="Calibri"/>
                <w:sz w:val="18"/>
                <w:szCs w:val="18"/>
                <w:lang w:eastAsia="pl-PL"/>
              </w:rPr>
              <w:t xml:space="preserve"> igła wprowadzająca o śr. 18G, pozostałe parametry zgodne z SWZ</w:t>
              <w:br/>
              <w:br/>
              <w:t>* Nieoferowany opis skreślić</w:t>
            </w:r>
          </w:p>
        </w:tc>
        <w:tc>
          <w:tcPr>
            <w:tcW w:w="1000" w:type="dxa"/>
            <w:gridSpan w:val="4"/>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w:t>
            </w:r>
          </w:p>
        </w:tc>
        <w:tc>
          <w:tcPr>
            <w:tcW w:w="1340" w:type="dxa"/>
            <w:gridSpan w:val="3"/>
            <w:tcBorders>
              <w:top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4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1</w:t>
            </w:r>
          </w:p>
        </w:tc>
      </w:tr>
      <w:tr>
        <w:trPr>
          <w:trHeight w:val="1141"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84"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szynowania moczowodów Double-J długoterminowy 4.7Ch/26-28cm:</w:t>
              <w:br/>
              <w:t>Cewnik poliuretanowy pokryty fosforylocholiną, znakowany co 5cm, otwarty/zamknięty, o średnicy 4.7Ch oraz dł. 26 i 28 cm,Prowadnica stalowa pokryta teflonem, o wymiarach 0.028"/125cm,</w:t>
              <w:br/>
              <w:t>Popychacz 40cm,</w:t>
              <w:br/>
              <w:t>2 zaciski, drenaż do 12 mies.</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70"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szynowania moczowodów Double-J długoterminowy 6Ch/26-28cm:Cewnik poliuretanowy pokryty fosforylocholiną, znakowany co 5cm, otwarty/zamknięty, o wymiarach 6Ch/26cm,Prowadnica stalowa pokryta teflonem, o wymiarach 0.035"/125cm,Popychacz 40cm, 2 zaciski,drenaż do 12 mies.</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2</w:t>
            </w:r>
          </w:p>
        </w:tc>
      </w:tr>
      <w:tr>
        <w:trPr>
          <w:trHeight w:val="1078"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711"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Igła punkcjna dwuczęściowa:</w:t>
              <w:br/>
              <w:t>• O wymiarach 18G/19.5cm,</w:t>
              <w:br/>
              <w:t>• Ostrze piaskowane, ścięte wzdłuż jednej</w:t>
              <w:br/>
              <w:t>płaszczyzny,</w:t>
              <w:br/>
              <w:t>• Mandryn przelotowy,</w:t>
              <w:br/>
              <w:t>• Wyposażona w skrzydełka ułatwiające</w:t>
              <w:br/>
              <w:t>punkcję.</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5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4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3</w:t>
            </w:r>
          </w:p>
        </w:tc>
      </w:tr>
      <w:tr>
        <w:trPr>
          <w:trHeight w:val="211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215"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Chiba ze szlifem widocznym w USG, 2-częściowa, skalowana, z ogranicznikiem, rozmiar 18G, długość 20cm</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4</w:t>
            </w:r>
          </w:p>
        </w:tc>
      </w:tr>
      <w:tr>
        <w:trPr>
          <w:trHeight w:val="1859"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540" w:type="dxa"/>
            <w:gridSpan w:val="4"/>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77"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nik 2-kanałowy do cystometrii i cystometrii mikcyjnej zintegrowany z linia manometryczną Pves, śr. 8 Fr do aparatu Solar Blue firmy MMS.</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692" w:hRule="atLeast"/>
        </w:trPr>
        <w:tc>
          <w:tcPr>
            <w:tcW w:w="440"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540" w:type="dxa"/>
            <w:gridSpan w:val="4"/>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nik 2-kanałowy do cystometrii i cystometrii mikcyjnej zintegrowany z linia manometryczną Pves, śr. 6 Fr do aparatu Solar Blue firmy MMS</w:t>
            </w:r>
          </w:p>
        </w:tc>
        <w:tc>
          <w:tcPr>
            <w:tcW w:w="100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2"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5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Cewnik 1-kanałowy, rektalny z przeciętym balonikiem zintegrowany z linią manometryczną Pabd., śr. 7,5 Fr do aparatu Solar Blue firmy MMS</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4"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54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ryginalny Przewód do pompy perystaltycznej, do aparatów MMS.</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2" w:hRule="atLeast"/>
        </w:trPr>
        <w:tc>
          <w:tcPr>
            <w:tcW w:w="440"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540"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rzetwornik ciśnienia wodnego do aparatu Solar Blue firmy MMS wraz z kablem i  okrągłą wtyczką.</w:t>
            </w:r>
          </w:p>
        </w:tc>
        <w:tc>
          <w:tcPr>
            <w:tcW w:w="100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1340" w:type="dxa"/>
            <w:gridSpan w:val="3"/>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4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54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0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340" w:type="dxa"/>
            <w:gridSpan w:val="3"/>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440"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54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0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40"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46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080"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633" w:type="dxa"/>
            <w:gridSpan w:val="6"/>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64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5</w:t>
            </w:r>
          </w:p>
        </w:tc>
      </w:tr>
      <w:tr>
        <w:trPr>
          <w:trHeight w:val="1859"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898"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Sonda ultradźwiękowa do aparatu EMS Swiss LITHOCLAST Master , średnica 1,9 mm, dł.360 mm, jednorazowa , do MINI PCNL</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4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540"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00"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340"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60"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80"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33"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642"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06</w:t>
            </w:r>
          </w:p>
        </w:tc>
      </w:tr>
      <w:tr>
        <w:trPr>
          <w:trHeight w:val="1748"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54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34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633"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100" w:hRule="atLeast"/>
        </w:trPr>
        <w:tc>
          <w:tcPr>
            <w:tcW w:w="4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540"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Nitinolowy ekstraktor kamieni bezkońcówkowy (p)2,2 CH lub 2,4 CH/120 cm , uchwyt rozbieralny typu przesuwnego z powierzchnią antypoślizgową , mechanizm rotacyjnego sterowania koszykiem w nerce , 4-drutowy,prosty, bezkońcówkowy (tipless),nitinolowy, przewód o dł.120 cm,koszyk 2,2 CH lub 2,4 CH, w rozwarciu o wymiarach 11-16 mm * do wyboru przez zamawiającego</w:t>
            </w:r>
          </w:p>
        </w:tc>
        <w:tc>
          <w:tcPr>
            <w:tcW w:w="100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w:t>
            </w:r>
          </w:p>
        </w:tc>
        <w:tc>
          <w:tcPr>
            <w:tcW w:w="1340"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60"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080"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633" w:type="dxa"/>
            <w:gridSpan w:val="6"/>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642"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320" w:type="dxa"/>
            <w:gridSpan w:val="13"/>
            <w:tcBorders>
              <w:top w:val="single" w:sz="4" w:space="0" w:color="000000"/>
              <w:left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60" w:type="dxa"/>
            <w:gridSpan w:val="4"/>
            <w:tcBorders>
              <w:top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top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top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320" w:type="dxa"/>
            <w:gridSpan w:val="13"/>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60" w:type="dxa"/>
            <w:gridSpan w:val="4"/>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80" w:type="dxa"/>
            <w:gridSpan w:val="2"/>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633" w:type="dxa"/>
            <w:gridSpan w:val="6"/>
            <w:tcBorders>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642" w:type="dxa"/>
            <w:tcBorders>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7</w:t>
            </w:r>
          </w:p>
        </w:tc>
      </w:tr>
      <w:tr>
        <w:trPr>
          <w:trHeight w:val="1973" w:hRule="atLeast"/>
        </w:trPr>
        <w:tc>
          <w:tcPr>
            <w:tcW w:w="4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Przewód do cystoskopu lub rektoskopu podwójny, dwie jednokanałowe igły biorcze z osłonkami, rolkowy regulator przepływu, miękka końcówka z drenu PCV/silikonowy, sterylny,</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8</w:t>
            </w:r>
          </w:p>
        </w:tc>
      </w:tr>
      <w:tr>
        <w:trPr>
          <w:trHeight w:val="1803"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335"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Dren jamy otrzewnowe, lateksowy </w:t>
            </w:r>
            <w:r>
              <w:rPr>
                <w:rFonts w:cs="Calibri" w:ascii="Calibri" w:hAnsi="Calibri"/>
                <w:color w:val="FF0000"/>
                <w:sz w:val="18"/>
                <w:szCs w:val="18"/>
                <w:lang w:eastAsia="pl-PL"/>
              </w:rPr>
              <w:t>lub silikonowy</w:t>
            </w:r>
            <w:r>
              <w:rPr>
                <w:rFonts w:cs="Calibri" w:ascii="Calibri" w:hAnsi="Calibri"/>
                <w:color w:val="000000"/>
                <w:sz w:val="18"/>
                <w:szCs w:val="18"/>
                <w:lang w:eastAsia="pl-PL"/>
              </w:rPr>
              <w:t xml:space="preserve"> rozmiar CH 15-</w:t>
            </w:r>
            <w:r>
              <w:rPr>
                <w:rFonts w:cs="Calibri" w:ascii="Calibri" w:hAnsi="Calibri"/>
                <w:color w:val="FF0000"/>
                <w:sz w:val="18"/>
                <w:szCs w:val="18"/>
                <w:lang w:eastAsia="pl-PL"/>
              </w:rPr>
              <w:t>33</w:t>
            </w:r>
            <w:r>
              <w:rPr>
                <w:rFonts w:cs="Calibri" w:ascii="Calibri" w:hAnsi="Calibri"/>
                <w:color w:val="000000"/>
                <w:sz w:val="18"/>
                <w:szCs w:val="18"/>
                <w:lang w:eastAsia="pl-PL"/>
              </w:rPr>
              <w:t xml:space="preserve"> * do wyboru przez Zamawiającego  </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8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09</w:t>
            </w:r>
          </w:p>
        </w:tc>
      </w:tr>
      <w:tr>
        <w:trPr>
          <w:trHeight w:val="1859"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7"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 xml:space="preserve">Dren T-Kehr,  wykonany z najwyższej jakości 100% biokompatybilnego i transparentnego silikonu,bądż silikolateksu,pasek kontrastujący w RTG na całej długości drenu,przeznaczony do drenażu dróg żółciowych,rozmiar CH 8-20 *do wyboru przez Zamawiającego  </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0</w:t>
            </w:r>
          </w:p>
        </w:tc>
      </w:tr>
      <w:tr>
        <w:trPr>
          <w:trHeight w:val="1742"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00"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Dren redona z paskiem kontrastującym w RTG, znaczniki/czytniki głębokości, odporny na złamania, opakowanie papier – folia,długość 70-80 cm,rozmiar CH8-CH20 *do wyboru przez Zamawiającego</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1</w:t>
            </w:r>
          </w:p>
        </w:tc>
      </w:tr>
      <w:tr>
        <w:trPr>
          <w:trHeight w:val="1141"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976"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Butelka do długotrwałego odsysania ran stosowana w chirurgii w leczeniu ran operacyjnych poj. 200-250 ml. Z możliwością połączenia (bez udziału łączników) z oferowanymi drenami. Szczelne połączenie butelki z drenem. Butelka z wyraźną i trwałą podziałką, zaczep do powieszenia butelki. Sterylna, wykonana z polietylenu; opakowanie typu folia-papier</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1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756"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059"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92" w:type="dxa"/>
            <w:gridSpan w:val="5"/>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4"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061" w:type="dxa"/>
            <w:gridSpan w:val="2"/>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740" w:type="dxa"/>
            <w:gridSpan w:val="6"/>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792" w:type="dxa"/>
            <w:gridSpan w:val="4"/>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2</w:t>
            </w:r>
          </w:p>
        </w:tc>
      </w:tr>
      <w:tr>
        <w:trPr>
          <w:trHeight w:val="1231"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60"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Wysokociśnieniowy zestaw do drenażu ran pooperacyjnych,400-600ml ,dokładność pomiaru 10ml,podwójna klamra zaciskowa, taśma mocująca, wyraźny wskaźnik zassania,dren Luer-Lock o dł. 1150-1250mm, z końcówką do drenów o rozmiarach od Ch 6–18,butla wykonana z przezroczystego, nietłukącego się tworzywa nie zawierającego PCV,sterylny</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3</w:t>
            </w:r>
          </w:p>
        </w:tc>
      </w:tr>
      <w:tr>
        <w:trPr>
          <w:trHeight w:val="833"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512"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Calibri" w:ascii="Calibri" w:hAnsi="Calibri"/>
                <w:color w:val="000000"/>
                <w:sz w:val="18"/>
                <w:szCs w:val="18"/>
                <w:lang w:eastAsia="pl-PL"/>
              </w:rPr>
              <w:t>Dren do odsysania pola operacyjnego z końcówką Yankauer. Wykonany z przezroczystego tworzywa medycznej jakości. Uchwyt jednolity z końcówką w postaci balonowego wygodnego szerokiego rozszerzenia. Całkowita długość końcówki 220mm-270mm, długość części roboczej około 5 cm-16cm. Końcówka zgięta z otworem umożliwiającym kontrolę siły odsysania, na końcu ssącym cztery rozłożone równomiernie otwory odbarczające, Średnice wewnętrzne końcówek: 4- 4,6 mm, średnice zewnętrzne 5,6- 7</w:t>
            </w:r>
            <w:r>
              <w:rPr>
                <w:rFonts w:cs="Calibri" w:ascii="Calibri" w:hAnsi="Calibri"/>
                <w:color w:val="FF0000"/>
                <w:sz w:val="18"/>
                <w:szCs w:val="18"/>
                <w:lang w:eastAsia="pl-PL"/>
              </w:rPr>
              <w:t>,51</w:t>
            </w:r>
            <w:r>
              <w:rPr>
                <w:rFonts w:cs="Calibri" w:ascii="Calibri" w:hAnsi="Calibri"/>
                <w:color w:val="000000"/>
                <w:sz w:val="18"/>
                <w:szCs w:val="18"/>
                <w:lang w:eastAsia="pl-PL"/>
              </w:rPr>
              <w:t xml:space="preserve"> mm </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20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200" w:hRule="atLeast"/>
        </w:trPr>
        <w:tc>
          <w:tcPr>
            <w:tcW w:w="4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5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medyczny o długości 2-2,1 m, średnica wewnętrzna 5-6mm, końcówki żeńskie doklejane zapewniające pewne połączenie ze ssakiem, zatyczka na jeden z końców drenu zintegrowana z drenem, sterylny</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4</w:t>
            </w:r>
          </w:p>
        </w:tc>
      </w:tr>
      <w:tr>
        <w:trPr>
          <w:trHeight w:val="1073"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31" w:hRule="atLeast"/>
        </w:trPr>
        <w:tc>
          <w:tcPr>
            <w:tcW w:w="15135" w:type="dxa"/>
            <w:gridSpan w:val="26"/>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i do emblektomii jednokanałowe,jednorazowe,sterylizowane promieniami gamma,śłużące do usuwania zatorów i skrzeplin z naczyń krwionośnych.Wyrób nietoksyczny, apirogenny widoczny w promieniach RTG</w:t>
            </w:r>
          </w:p>
        </w:tc>
      </w:tr>
      <w:tr>
        <w:trPr>
          <w:trHeight w:val="285" w:hRule="atLeast"/>
        </w:trPr>
        <w:tc>
          <w:tcPr>
            <w:tcW w:w="47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2F dł 60 cm</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3F dł 80 cm</w:t>
            </w:r>
          </w:p>
        </w:tc>
        <w:tc>
          <w:tcPr>
            <w:tcW w:w="1059"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w:t>
            </w:r>
          </w:p>
        </w:tc>
        <w:tc>
          <w:tcPr>
            <w:tcW w:w="1192" w:type="dxa"/>
            <w:gridSpan w:val="5"/>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4F dł 80 cm</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5F dł 80 cm</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285"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H 6F dł 80 cm</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pl-PL"/>
              </w:rPr>
            </w:pPr>
            <w:r>
              <w:rPr>
                <w:color w:val="000000"/>
                <w:sz w:val="20"/>
                <w:szCs w:val="20"/>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5</w:t>
            </w:r>
          </w:p>
        </w:tc>
      </w:tr>
      <w:tr>
        <w:trPr>
          <w:trHeight w:val="875"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9"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a szczotka do czyszczenia przedramion i rąk w strefach wysokiego ryzyka, przeznaczona do dokładnego, chirurgicznego mycia rąk. Skutecznie usuwa zanieczyszczenia i przygotowuje dłonie do dezynfekcji przed operacją.Sterylna,jednorazowa,pakowana pojedyńczo</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50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6</w:t>
            </w:r>
          </w:p>
        </w:tc>
      </w:tr>
      <w:tr>
        <w:trPr>
          <w:trHeight w:val="919"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92"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54" w:hRule="atLeast"/>
        </w:trPr>
        <w:tc>
          <w:tcPr>
            <w:tcW w:w="471"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3756" w:type="dxa"/>
            <w:gridSpan w:val="2"/>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Jednorazowa końcówka robocza z osłonką , do aspiratora ultradźwiękowego Sonoca, długość robocza 36mm, średnica wewn. 1.4mmzew. 2.0mm lub długość robocza 98mm, średnica wewn. 1.4mm zewn. 2.0mm * do wyboru przez Zamawiającego</w:t>
            </w:r>
          </w:p>
        </w:tc>
        <w:tc>
          <w:tcPr>
            <w:tcW w:w="105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9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bottom w:val="single" w:sz="4" w:space="0" w:color="000000"/>
              <w:right w:val="single" w:sz="8"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074" w:hRule="atLeast"/>
        </w:trPr>
        <w:tc>
          <w:tcPr>
            <w:tcW w:w="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3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a końcówka robocza ząbkowana, agresywna do twardych guzów, do aspiratora ultradźwiękowego Sonoca, długość robocza 37 lub 98mm, średnica wewn. 1.4mm, pakowana w blistrze z osłonką</w:t>
            </w:r>
          </w:p>
        </w:tc>
        <w:tc>
          <w:tcPr>
            <w:tcW w:w="10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11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3"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podwójny do ssania i irygacji do aspiratora ultradźwiękowego Sonoca,długość 5m, dren do irygacji zakończony wkłuciem</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72"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e końcówki do głowicy kręgosłupowej 35kHz do cięcia kości, długość 36 lub 101mm, pakowane z osłonką i kluczem do przykręcenia</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90"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e końcówki do głowicy kręgosłupowej 35kHz do wygładzania i rzeźbienia kości, długość 38 lub 100mm, pakowane z osłonką i kluczem do przykręcenia</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4" w:hRule="atLeast"/>
        </w:trPr>
        <w:tc>
          <w:tcPr>
            <w:tcW w:w="471" w:type="dxa"/>
            <w:gridSpan w:val="3"/>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3756" w:type="dxa"/>
            <w:gridSpan w:val="2"/>
            <w:tcBorders>
              <w:top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pojedynczy do irygacji do głowicy kręgosłupowej</w:t>
            </w:r>
          </w:p>
        </w:tc>
        <w:tc>
          <w:tcPr>
            <w:tcW w:w="1059"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92" w:type="dxa"/>
            <w:gridSpan w:val="5"/>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64"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6478" w:type="dxa"/>
            <w:gridSpan w:val="12"/>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06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061"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740" w:type="dxa"/>
            <w:gridSpan w:val="6"/>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4792" w:type="dxa"/>
            <w:gridSpan w:val="4"/>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71"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756"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59"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92" w:type="dxa"/>
            <w:gridSpan w:val="5"/>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061"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740" w:type="dxa"/>
            <w:gridSpan w:val="6"/>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792" w:type="dxa"/>
            <w:gridSpan w:val="4"/>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45" w:hRule="atLeast"/>
        </w:trPr>
        <w:tc>
          <w:tcPr>
            <w:tcW w:w="15135"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7</w:t>
            </w:r>
          </w:p>
        </w:tc>
      </w:tr>
      <w:tr>
        <w:trPr>
          <w:trHeight w:val="988" w:hRule="atLeast"/>
        </w:trPr>
        <w:tc>
          <w:tcPr>
            <w:tcW w:w="356"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5323"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 - asortyment</w:t>
            </w:r>
          </w:p>
        </w:tc>
        <w:tc>
          <w:tcPr>
            <w:tcW w:w="76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szt</w:t>
            </w:r>
          </w:p>
        </w:tc>
        <w:tc>
          <w:tcPr>
            <w:tcW w:w="134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1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tość</w:t>
            </w:r>
          </w:p>
        </w:tc>
        <w:tc>
          <w:tcPr>
            <w:tcW w:w="1174"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10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86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33" w:hRule="atLeast"/>
        </w:trPr>
        <w:tc>
          <w:tcPr>
            <w:tcW w:w="356"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5323"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Zamknięty system do autotransfuzji krwi pooperacyjnej o stopniu filtracji nie więcej niż 40 mikronów Zamawiający dopuszcza również:</w:t>
              <w:br/>
              <w:t xml:space="preserve">• zestaw do autotrasfuzji - sterylny, niskociśnieniowy zestaw do retransfuzji krwi po zabiegu operacyjnym zawierający: 2 dreny, mieszek 200-250 ml z ergonomicznym uchwytem i zastawką antyzwrotną, worek na krew 700ml z zastawką antyzwrotną i filtrem 175 mikronów ,• worek na drenaż przedłużony min. 700ml z zastawką antyzwrotną ,• specjalny aparat do szybkiego przetacza krwi z kaskadowym filtrem ss175/40/10 mikronów  ,• zapasowy worek na krew min. 700 ml z zastawką antyzwrotną i filtrem 175 mikronów wyposażony w port do wtórnego przetaczania krwi. </w:t>
              <w:br/>
              <w:t>albo Zamawiający dopuszcza również zamknięty system do autotransfuzji krwi, który zawiera dren łączący umożliwiający przetoczenie krwi do pacjenta za pomocą standardowej linii do przetoczeń bez konieczności rozłączania mieszka        i worka do autotransfuzji albo Zamawiający dopuszcza zestaw do autotransfuzji składający się z łącznika do drenów (8-18 Ch), służącego do podłączenia do drenów od strony rany z mieszka wytwarzającego podciśnienie z blokadą przepływu powrotnego,służącego do wytworzenia niskiej próżni (ok.70 mmHg) oraz z worka na krew z filtrem wstępnym  175µm Kaskadowy , trójstopniowy aparat do przetoczeń krwi w autotransfuzji, filtracja175/40/10 µ Worek na drenaż przedłużony z zastawką antyzwrotną, kompatybilny z zestawem do autotransfuzji, pojemność 700 ml.                                                                                                                                                                                                          Wszystkie zestawy posiadające możliwość kilkukrotnego przetaczania krwi. * albo Zamawiający dopuszcza zestaw przeznaczony do pooperacyjnej autologicznej transfuzji krwi. W skład zestawu wchodzi: pojemnik ssący typu mieszek, wykonany z polietylenu o wysokim stopniu rozprężalności o pojemności 250 ml z miejscem na kciuk wyposażony w zastawkę antyzwrotną dla utrzymania stałego podciśnienia oraz dren o długości 6 cm z klamrą zaciskową zakończony łącznikiem typu large-lock z zatyczką ochronną do zabezpieczenia łącznika po odłączeniu worka, dren o długości 140 cm z dwoma lub czterema (w zależności od modelu) uniwersalnymi, docinanymi końcówkami, kompatybilnymi ze wszystkimi drenami Redona w rozmiarach od CH 6 do CH 18, w przebiegu drenu samouszczelniający się port iniekcyjny, umożliwiający pobieranie próbek krwi oraz podawanie antykoagulantów oraz klamra zaciskowa, worek zbiorczy na krew z filtrem 200 µm  o pojemności 700 ml., skala numeryczna: 10, 20, 30, 50, 75, 100, 150, 200, 250, 300, 400, 500, 600, 700 ml, worek wyposażony w zastawkę antyrefluksyjną zapobiegającą cofaniu się krwi oraz w zawór łączeniowy typu large-lock  umożliwiający połączenie worka z zestawem transfuzyjnym, drugi dren łączący o długości 6 cm zakończony łącznikiem typu large-lock służącym do szczelnego połączenia mieszka z workiem na krew, wyposażony w nasadkę ochronną do zabezpieczenia łącznika po odłączeniu worka oraz klamrę zaciskową. Dodatkowo w skład zestawu wchodzi aparat do transfuzji Priautotrans z filtrem 10 µm lub 40 µm (w zależności od modelu) z dużą komorą kroplową oraz drenem o długości 150 cm z zakończeniem luer-lock oraz precyzyjnym zaciskiem rolkowym z zaczepem na dren. Sterylny, podwójnie pakowany</w:t>
              <w:br/>
              <w:br/>
              <w:t>* albo Zamawiający dopuszcza zestaw o poniższym składzie:</w:t>
              <w:br/>
              <w:t>Zamknięty, niskociśnieniowy zestaw do transfuzji pooperacyjnej pozwalający na przeprowadzenie całej procedury składający się z:</w:t>
              <w:br/>
              <w:t xml:space="preserve">- polietylenowego mieszka o poj. 220 ml z 2 zastawkami na wejściu i wyjściu, generującego podciśnienie 90 mmHg, z drenu łączącego o długości 115 cm z klamrą i łącznikiem do dedykowanego drenu pooperacyjnego; </w:t>
              <w:br/>
              <w:t xml:space="preserve">- z wymiennego worka na krew poj. 500 ml z zastawką antyzwrotną, z filtrem krwi 200um, z portem do pobierania próbek, portem na aparat do przetoczeń, łączenie zestawu z workiem na krew za pomocą nakrętki obrotowej; </w:t>
              <w:br/>
              <w:t xml:space="preserve">- specjalnego aparatu do przetaczania krwi z filtrem maks. 40 um, długa elastyczna komora kroplowa o długości w części przezroczystej o minimum 8,5 cm, igła biorcza typu lancet, zakrętka obrotowa zakończona zatyczką z filtrem hydrofobowym zabezpieczającym przed wyciekiem; </w:t>
              <w:br/>
              <w:t xml:space="preserve">- drenu pooperacyjnego typu Redon z trokarem, dł. 75 cm, w rozmiarach 10/14/18CH do wyboru. </w:t>
              <w:br/>
              <w:t>Zestaw z możliwością dołączenia akcesorium w postaci linii przedłużającej umożliwiającej tworzenie obiegu zamkniętego oraz gromadzenie i przetaczanie krwi bez konieczności rozłączania systemu i wymiany worków. Zestaw bez szkodliwych ftalanów. Zestaw pakowany podwójnie, linia do przetoczenia posiada własne opakowanie.</w:t>
              <w:br/>
              <w:br/>
              <w:t>* albo Zamawiający dopuszcza bezlateksowy wolny od PVC worek na drenaż przedłużony o poj. 700 ml wyposażony w zastawkę antyzwrotną i filtr hydrofobowy, do wyboru jałowy lub biologicznie czysty. Pakowany oddzielnie, dostarczany razem z zestawem do autotransfuzji krwii, pozostałe zapisy zgodnie z SWZ.</w:t>
              <w:br/>
              <w:t>*NIEOFEROWANY OPIS SKREŚLIĆ</w:t>
            </w:r>
          </w:p>
        </w:tc>
        <w:tc>
          <w:tcPr>
            <w:tcW w:w="76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34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15" w:type="dxa"/>
            <w:gridSpan w:val="3"/>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860"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782" w:type="dxa"/>
            <w:gridSpan w:val="15"/>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15"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74" w:type="dxa"/>
            <w:gridSpan w:val="3"/>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04"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860" w:type="dxa"/>
            <w:gridSpan w:val="3"/>
            <w:tcBorders>
              <w:bottom w:val="single" w:sz="8"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356"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5323" w:type="dxa"/>
            <w:gridSpan w:val="8"/>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63"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340" w:type="dxa"/>
            <w:gridSpan w:val="4"/>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215"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74"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04"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860"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5135" w:type="dxa"/>
            <w:gridSpan w:val="26"/>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18</w:t>
            </w:r>
          </w:p>
        </w:tc>
      </w:tr>
      <w:tr>
        <w:trPr>
          <w:trHeight w:val="961" w:hRule="atLeast"/>
        </w:trPr>
        <w:tc>
          <w:tcPr>
            <w:tcW w:w="540" w:type="dxa"/>
            <w:gridSpan w:val="4"/>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5055"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88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uk</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215"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098"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780"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21" w:hRule="atLeast"/>
        </w:trPr>
        <w:tc>
          <w:tcPr>
            <w:tcW w:w="540" w:type="dxa"/>
            <w:gridSpan w:val="4"/>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5055" w:type="dxa"/>
            <w:gridSpan w:val="4"/>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Kanka doodbytnicza  rozmiar od CH 14 - CH 24, , dł.20-30 cm *do wyboru przez zamawiającego</w:t>
            </w:r>
          </w:p>
        </w:tc>
        <w:tc>
          <w:tcPr>
            <w:tcW w:w="88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30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15" w:type="dxa"/>
            <w:gridSpan w:val="3"/>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60" w:type="dxa"/>
            <w:gridSpan w:val="4"/>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80" w:type="dxa"/>
            <w:gridSpan w:val="2"/>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782" w:type="dxa"/>
            <w:gridSpan w:val="15"/>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215" w:type="dxa"/>
            <w:gridSpan w:val="3"/>
            <w:tcBorders>
              <w:bottom w:val="single" w:sz="8" w:space="0" w:color="000000"/>
              <w:right w:val="single" w:sz="4" w:space="0" w:color="000000"/>
            </w:tcBorders>
            <w:shd w:fill="FFFFFF" w:val="clear"/>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098" w:type="dxa"/>
            <w:gridSpan w:val="2"/>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60" w:type="dxa"/>
            <w:gridSpan w:val="4"/>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780" w:type="dxa"/>
            <w:gridSpan w:val="2"/>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6039" w:type="dxa"/>
        <w:jc w:val="left"/>
        <w:tblInd w:w="-25" w:type="dxa"/>
        <w:tblLayout w:type="fixed"/>
        <w:tblCellMar>
          <w:top w:w="0" w:type="dxa"/>
          <w:left w:w="70" w:type="dxa"/>
          <w:bottom w:w="0" w:type="dxa"/>
          <w:right w:w="70" w:type="dxa"/>
        </w:tblCellMar>
      </w:tblPr>
      <w:tblGrid>
        <w:gridCol w:w="415"/>
        <w:gridCol w:w="23"/>
        <w:gridCol w:w="3640"/>
        <w:gridCol w:w="464"/>
        <w:gridCol w:w="1413"/>
        <w:gridCol w:w="116"/>
        <w:gridCol w:w="394"/>
        <w:gridCol w:w="1159"/>
        <w:gridCol w:w="1395"/>
        <w:gridCol w:w="89"/>
        <w:gridCol w:w="1144"/>
        <w:gridCol w:w="2333"/>
        <w:gridCol w:w="3454"/>
      </w:tblGrid>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19</w:t>
            </w:r>
          </w:p>
        </w:tc>
      </w:tr>
      <w:tr>
        <w:trPr>
          <w:trHeight w:val="107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285" w:hRule="atLeast"/>
        </w:trPr>
        <w:tc>
          <w:tcPr>
            <w:tcW w:w="41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eastAsia="Calibri" w:cs="Calibri" w:ascii="Calibri" w:hAnsi="Calibri"/>
                <w:sz w:val="18"/>
                <w:szCs w:val="18"/>
                <w:lang w:eastAsia="pl-PL"/>
              </w:rPr>
              <w:t xml:space="preserve"> </w:t>
            </w:r>
            <w:r>
              <w:rPr>
                <w:rFonts w:cs="Calibri" w:ascii="Calibri" w:hAnsi="Calibri"/>
                <w:sz w:val="18"/>
                <w:szCs w:val="18"/>
                <w:lang w:eastAsia="pl-PL"/>
              </w:rPr>
              <w:t>Sterylna zatyczka do cewników sterylnych</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Sterylny łącznik do cewników</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9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left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0</w:t>
            </w:r>
          </w:p>
        </w:tc>
      </w:tr>
      <w:tr>
        <w:trPr>
          <w:trHeight w:val="1151"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63"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 xml:space="preserve">Cewnik do odsysania wykonany z medycznego, termoplastycznego PCV o zmrożonej powierzchni nieprzywierającej,Nie zawiera lateksu,kolor konektora jest oznaczeniem średnicy cewnika ,dł.40-60 ,pakowane pojedyńczo,opakowanie blister-pack,foliowe z widoczną datą sterylizacji i ważności na każym opakowaniu,jeddnorazowe sterylizowane tlenkiem etylenu,nietoksyczne ,rozmiar od F6-F20 *do wyboru przez Zamawiającego </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1</w:t>
            </w:r>
          </w:p>
        </w:tc>
      </w:tr>
      <w:tr>
        <w:trPr>
          <w:trHeight w:val="1230"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91" w:hRule="atLeast"/>
        </w:trPr>
        <w:tc>
          <w:tcPr>
            <w:tcW w:w="415" w:type="dxa"/>
            <w:tcBorders>
              <w:left w:val="single" w:sz="8" w:space="0" w:color="000000"/>
              <w:bottom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15624" w:type="dxa"/>
            <w:gridSpan w:val="1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FF0000"/>
                <w:sz w:val="18"/>
                <w:szCs w:val="18"/>
                <w:lang w:eastAsia="pl-PL"/>
              </w:rPr>
            </w:pPr>
            <w:r>
              <w:rPr>
                <w:rFonts w:cs="Calibri" w:ascii="Calibri" w:hAnsi="Calibri"/>
                <w:color w:val="000000"/>
                <w:sz w:val="18"/>
                <w:szCs w:val="18"/>
                <w:lang w:eastAsia="pl-PL"/>
              </w:rPr>
              <w:t xml:space="preserve">Kaniule poliuretanowe z minimum 3 paskami radiocieniującymi wtopionymi na całej długości. Kolorowe oznaczenia średnicy i długości kaniul. Oznaczenia na opakowaniu: materiału z jakiego wykonano kaniule, wielkość w skali Gauge i w milimetrach (długość) oraz wartości przepływów. Igła punkcyjna z tylnym szlifem. Membrana hydrofobowa na końcu igły * </w:t>
            </w:r>
            <w:r>
              <w:rPr>
                <w:rFonts w:cs="Calibri" w:ascii="Calibri" w:hAnsi="Calibri"/>
                <w:color w:val="FF0000"/>
                <w:sz w:val="18"/>
                <w:szCs w:val="18"/>
                <w:lang w:eastAsia="pl-PL"/>
              </w:rPr>
              <w:t>lub kaniule z filtrem hydrofobowym zabezpieczającym przed wypływem krwi*</w:t>
            </w:r>
            <w:r>
              <w:rPr>
                <w:rFonts w:cs="Calibri" w:ascii="Calibri" w:hAnsi="Calibri"/>
                <w:color w:val="000000"/>
                <w:sz w:val="18"/>
                <w:szCs w:val="18"/>
                <w:lang w:eastAsia="pl-PL"/>
              </w:rPr>
              <w:t xml:space="preserve">  </w:t>
            </w:r>
            <w:r>
              <w:rPr>
                <w:rFonts w:cs="Calibri" w:ascii="Calibri" w:hAnsi="Calibri"/>
                <w:color w:val="FF0000"/>
                <w:sz w:val="18"/>
                <w:szCs w:val="18"/>
                <w:lang w:eastAsia="pl-PL"/>
              </w:rPr>
              <w:t>(* nieoferowany parametr skreślić)</w:t>
            </w:r>
            <w:r>
              <w:rPr>
                <w:rFonts w:cs="Calibri" w:ascii="Calibri" w:hAnsi="Calibri"/>
                <w:color w:val="000000"/>
                <w:sz w:val="18"/>
                <w:szCs w:val="18"/>
                <w:lang w:eastAsia="pl-PL"/>
              </w:rPr>
              <w:t xml:space="preserve"> Port kaniuli umieszczony nad środkiem skrzydełek mocujących dla większej stabilności</w:t>
            </w:r>
            <w:r>
              <w:rPr>
                <w:rFonts w:cs="Calibri" w:ascii="Calibri" w:hAnsi="Calibri"/>
                <w:color w:val="FF0000"/>
                <w:sz w:val="18"/>
                <w:szCs w:val="18"/>
                <w:lang w:eastAsia="pl-PL"/>
              </w:rPr>
              <w:t>.</w:t>
            </w:r>
            <w:r>
              <w:rPr>
                <w:rFonts w:cs="Calibri" w:ascii="Calibri" w:hAnsi="Calibri"/>
                <w:color w:val="FF0000"/>
                <w:sz w:val="18"/>
                <w:szCs w:val="18"/>
                <w:lang w:eastAsia="ja-JP"/>
              </w:rPr>
              <w:t xml:space="preserve"> Koreczki mają posiadać blokadę koreczka przed niepożądanym otwarciem poprzez blokadę, która aktywuje się poprzez obrót koreczka o 180 stopni</w:t>
            </w:r>
            <w:r>
              <w:rPr>
                <w:rFonts w:cs="Calibri" w:ascii="Calibri" w:hAnsi="Calibri"/>
                <w:color w:val="FF0000"/>
                <w:sz w:val="18"/>
                <w:szCs w:val="18"/>
                <w:lang w:eastAsia="pl-PL"/>
              </w:rPr>
              <w:t xml:space="preserve">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4, dł. 0,7 x 19mm</w:t>
            </w:r>
          </w:p>
        </w:tc>
        <w:tc>
          <w:tcPr>
            <w:tcW w:w="1923"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2, dł. 0,9 x 25mm</w:t>
            </w:r>
          </w:p>
        </w:tc>
        <w:tc>
          <w:tcPr>
            <w:tcW w:w="1923"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0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w:t>
            </w:r>
          </w:p>
        </w:tc>
        <w:tc>
          <w:tcPr>
            <w:tcW w:w="41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20, dł. 1,1 x 25mm i 33mm (dostępność w obu długościach)</w:t>
            </w:r>
          </w:p>
        </w:tc>
        <w:tc>
          <w:tcPr>
            <w:tcW w:w="19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8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4</w:t>
            </w:r>
          </w:p>
        </w:tc>
        <w:tc>
          <w:tcPr>
            <w:tcW w:w="4127"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18, dł. 1,3 x 33mm i 45mm (dostępność w obu długościach)</w:t>
            </w:r>
          </w:p>
        </w:tc>
        <w:tc>
          <w:tcPr>
            <w:tcW w:w="1923"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0</w:t>
            </w:r>
          </w:p>
        </w:tc>
        <w:tc>
          <w:tcPr>
            <w:tcW w:w="1159"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 17, dł. 1,5 x 45mm</w:t>
            </w:r>
          </w:p>
        </w:tc>
        <w:tc>
          <w:tcPr>
            <w:tcW w:w="1923"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6</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14 dł.2,2 x 50 mm</w:t>
            </w:r>
          </w:p>
        </w:tc>
        <w:tc>
          <w:tcPr>
            <w:tcW w:w="1923"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7</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G16 dł.1,7 x 50 mm</w:t>
            </w:r>
          </w:p>
        </w:tc>
        <w:tc>
          <w:tcPr>
            <w:tcW w:w="1923" w:type="dxa"/>
            <w:gridSpan w:val="3"/>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w:t>
            </w:r>
          </w:p>
        </w:tc>
        <w:tc>
          <w:tcPr>
            <w:tcW w:w="1159"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2</w:t>
            </w:r>
          </w:p>
        </w:tc>
      </w:tr>
      <w:tr>
        <w:trPr>
          <w:trHeight w:val="1184"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7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jednorazowa, dwuczęściowa, z  kontrastującym tłokiem(równiez mlecznym), podwójne zabezpieczenie przed wypadnięciem tłoka, 2 ml, ze skalą pomiarową poszerzoną 2-3 ml lub o 10%, nazwa producenta na strzykawce,pozbawione ftalanów ,informacja o braku ftalanów na opakowaniu każdej strzykawki,oznaczenie kolorystyczne pojemności strzykawki na opakowaniu każdej strzykawki bądź opakowaniu zbiorczynm</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5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6"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Strzykawka jednorazowa, dwuczęściowa, z  kontrastującym tłokiem (również mlecznym), podwójne zabezpieczenie przed wypadnięciem tłoka, 5 ml, ze skalą pomiarową poszerzoną do 6 ml lub o 10%,, nazwa producenta na strzykawce.pozbawione ftalanów ,informacja o braku ftalanów na opakowaniu każdej strzykawki,,oznaczenie kolorystyczne pojemności strzykawki na opakowaniu każdej strzykawki  bądź opakowaniu zbiorczynm</w:t>
            </w:r>
          </w:p>
        </w:tc>
        <w:tc>
          <w:tcPr>
            <w:tcW w:w="19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79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jednorazowa, dwuczęściowa, z kontrastującym tłokiem, podwójne zabezpieczenie przed wypadnięciem tłoka, 10 ml, ze skalą pomiarową poszerzoną do 12 ml, nazwa producenta na strzykawce. pozbawione ftalanów ,informacja o braku ftalanów na opakowaniu każdej strzykawki,, oznaczenie kolorystyczne pojemności strzykawki na opakowaniu każdej strzykawki  bądź opakowaniu zbiorczym.</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2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813"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jednorazowa, dwuczęściowa, z kontrastującym tłokiem (równiez mlecznym), podwójne zabezpieczenie przed wypadnięciem tłoka, 20 ml, ze skalą pomiarową poszerzoną do 24 ml, nazwa producenta na strzykawce,. pozbawione ftalanów ,informacja o braku ftalanów na opakowaniu każdej strzykawki,, oznaczenie kolorystyczne pojemności strzykawki na opakowaniu każdej strzykawki  bądź opakowaniu zbiorczym</w:t>
            </w:r>
          </w:p>
        </w:tc>
        <w:tc>
          <w:tcPr>
            <w:tcW w:w="19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5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rFonts w:cs="Calibri" w:ascii="Calibri" w:hAnsi="Calibri"/>
                <w:sz w:val="18"/>
                <w:szCs w:val="18"/>
                <w:lang w:eastAsia="pl-PL"/>
              </w:rPr>
              <w:t xml:space="preserve">Strzykawka 50 ml przeźroczysta trzyczęściowa z przedłużoną skalą do 60 ml z łącznikiem stożkowym Luer-Lock, sterylizowana tlenkiem etylenu, współpracująca z pompą Perfusor Space produkcji BBRAUN - znajduje się w menu pompy </w:t>
            </w:r>
            <w:r>
              <w:rPr>
                <w:rFonts w:cs="Calibri" w:ascii="Calibri" w:hAnsi="Calibri"/>
                <w:b/>
                <w:sz w:val="18"/>
                <w:szCs w:val="18"/>
                <w:lang w:eastAsia="pl-PL"/>
              </w:rPr>
              <w:t>lub</w:t>
            </w:r>
            <w:r>
              <w:rPr>
                <w:rFonts w:cs="Calibri" w:ascii="Calibri" w:hAnsi="Calibri"/>
                <w:sz w:val="18"/>
                <w:szCs w:val="18"/>
                <w:lang w:eastAsia="pl-PL"/>
              </w:rPr>
              <w:t xml:space="preserve"> oświadczenie producenta                                                                                                                                                                                         *Niepotrzebne skreślić</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590"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top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sz w:val="18"/>
                <w:szCs w:val="18"/>
                <w:lang w:eastAsia="pl-PL"/>
              </w:rPr>
              <w:t>Strzykawka 50 ml bursztynowa trzyczęściowa z przedłużoną skalą do 60 ml z łącznikiem stożkowym Luer-Lock, sterylizowana tlenkiem etylenu, współpracująca z pompą Perfusor Space produkcji BBRAUN - znajduje się w menu pompy</w:t>
            </w:r>
            <w:r>
              <w:rPr>
                <w:rFonts w:cs="Calibri" w:ascii="Calibri" w:hAnsi="Calibri"/>
                <w:b/>
                <w:sz w:val="18"/>
                <w:szCs w:val="18"/>
                <w:lang w:eastAsia="pl-PL"/>
              </w:rPr>
              <w:t xml:space="preserve"> lub</w:t>
            </w:r>
            <w:r>
              <w:rPr>
                <w:rFonts w:cs="Calibri" w:ascii="Calibri" w:hAnsi="Calibri"/>
                <w:sz w:val="18"/>
                <w:szCs w:val="18"/>
                <w:lang w:eastAsia="pl-PL"/>
              </w:rPr>
              <w:t xml:space="preserve"> oświadczenie producenta</w:t>
              <w:br/>
              <w:br/>
              <w:t>*Niepotrzebne skreślić</w:t>
            </w:r>
          </w:p>
        </w:tc>
        <w:tc>
          <w:tcPr>
            <w:tcW w:w="19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3</w:t>
            </w:r>
          </w:p>
        </w:tc>
      </w:tr>
      <w:tr>
        <w:trPr>
          <w:trHeight w:val="1093"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57"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Strzykawka Janeta 100 ml trzyczęściowa z centrycznym stożkiem do łączenia z cewnikiem  z dołączoną nasadką Luer, tłok z elastycznym uszczelnieniem zapewniającym płynny przesuw, z czytelną  skalą </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69"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50/60ml Janet z końcówka do cewników  trzyczęściowa, z gumową podwójnie uszczelnioną obejmą tłoka, z nieścieralną, kontrastującą, czytelną  skalą,z końcówką luer lock</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3 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4</w:t>
            </w:r>
          </w:p>
        </w:tc>
      </w:tr>
      <w:tr>
        <w:trPr>
          <w:trHeight w:val="124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2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8"/>
                <w:szCs w:val="18"/>
                <w:lang w:eastAsia="pl-PL"/>
              </w:rPr>
              <w:t>Igła iniekcyjna jednorazowego użytku, wykonana ze stali nierdzewnej, roz. 0,3 (±0,03)  ,długość *do wyboru przez Zamawiającego</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Igła iniekcyjna jednorazowego użytku, wykonana ze stali nierdzewnej, roz. 0,4 ,długość *do wyboru przez Zamawiającego</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5,długość,do wyboru przez Zamawiającego</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60 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33"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6 ,długość do wyboru przez Zamawiającego</w:t>
            </w:r>
          </w:p>
        </w:tc>
        <w:tc>
          <w:tcPr>
            <w:tcW w:w="19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696"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7,długość do wyboru przez Zamawiającego</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7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6"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0,8 ,długość do wyboru przez Zamawiającego</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0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20"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Igła iniekcyjna jednorazowego użytku wykonana ze stali nierdzewnej, roz. 0,9,długość do wyboru przez Zamawiającego  </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20 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1"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1,2  ,dł. 40,50 mm do wyboru przez Zamawiającego</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10 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48"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a iniekcyjna jednorazowego użytku wykonana ze stali nierdzewnej, roz. 1,6 ,długość do wyboru przez Zamawiającego</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top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5</w:t>
            </w:r>
          </w:p>
        </w:tc>
      </w:tr>
      <w:tr>
        <w:trPr>
          <w:trHeight w:val="1030"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71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Igła do bezpiecznego pobierania i rozpuszczania leków z otw. bocznym 18G długość 30mm,40 mm *do wyboru przez Zamawiającego</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2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Igła do bezpiecznego pobierania leków z fiolek i szklanych ampułek z filtrem,Ostrze ścięte pod kątem 40- 45°,tępa, 18G x 1 1/2 (1,2mm x 40mm),5-mikronowy filtr ,sterylne</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26</w:t>
            </w:r>
          </w:p>
        </w:tc>
      </w:tr>
      <w:tr>
        <w:trPr>
          <w:trHeight w:val="1379"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89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zedłużacze do pomp infuzyjnych o dł. co najmniej 150cm, opakowanie jednostkowe typu blister-pack/papier-folia sterylizowane, bezbarwne</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0 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88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rzedłużacze do pomp infuzyjnych o dł. co najmniej 150cm, opakowanie jednostkowe typu blister-pack/papier-folia, sterylizowane, bursztyn</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4500</w:t>
            </w:r>
          </w:p>
        </w:tc>
        <w:tc>
          <w:tcPr>
            <w:tcW w:w="1159"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27</w:t>
            </w:r>
          </w:p>
        </w:tc>
      </w:tr>
      <w:tr>
        <w:trPr>
          <w:trHeight w:val="1372"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13"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y do przetaczania krwi, elastyczna komora wykonana z medycznego  PCV z filtrem krwi o wielkości oczek nie więcej niż 200 µm, całość wolna od ftalanów (informacja na opakowaniu jednostkowym), , igła biorcza,  zacisk rolkowy, opakowanie papier-folia; sterylny. Nazwa producenta na przyrządzie.</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9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przetaczania płynów infuzyjnych,bez ftalanów(informacja na opakowaniu jednostkowym),jednorazowego użycia,jałowy,niepirogenny,nietoksyczny.Zestaw zawiera  osłonkę igły biorczej,igłę biorczą dwukanałową,komorę kroplową ,filtr płynu ,zaciskacz rolkowy,rolka zaciskacza,dren medyczny o długości min.180 cm,osłonka łącznika Luer-Lock opakowanie papier-folia. Nazwa producenta na przyrządzie.</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6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przetaczania płynów infuzyjnych, komora kroplowa wykonana z PP lub medycznego PCV o długości min.55 mm ( w części przezroczystej), całość wolna od ftalanów (informacja na opakowaniu jednostkowym), igła biorcza ścięta dwupłaszczyznowo lub trójpłaszczyznowo lub czteropłaszczyznowo wykonana z ABS wzmocnionego włóknem szklanym, zacisk rolkowy wyposażony w uchwyt na dren oraz możliwość zabezpieczenia igły biorczej po użyciu, nazwa producenta bezpośrednio na przyrządzie, opakowanie kolorystyczne folia-papier, sterylny,.długość drenu min.150 cm</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6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59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Przyrząd do przetaczania płynów infuzyjnych bursztynowy z workiem, pakowany fabrycznie przez producenta w jednym opakowaniu razem z workiem do osłony podawanego płynu przed światłem lub dopuszczamy worek pakowany osobno, worek w kolorze  nieprzezroczystym za wyjątkiem czarnego o wymiarach 210mmx300-310mm lub 310mm*170 mm, komora kroplowa wykonana z PP lub medycznego PCV o długości min 55-60 mm( w części przezroczystej), całość wolna od ftalanów (informacja na opakowaniu jednostkowym), igła biorcza ścięta dwupłaszczyznowo lub trójpłaszczyznowo wykonana z ABS wzmocnionego włóknem szklanym, zacisk rolkowy wyposażony w uchwyt na dren oraz możliwość zabezpieczenia igły biorczej po użyciu, nazwa producenta bezpośrednio na przyrządzie, opakowanie kolorystyczne folia-papier, sterylny. </w:t>
            </w:r>
          </w:p>
          <w:p>
            <w:pPr>
              <w:pStyle w:val="Normal"/>
              <w:suppressAutoHyphens w:val="false"/>
              <w:rPr/>
            </w:pPr>
            <w:r>
              <w:rPr>
                <w:rFonts w:cs="Calibri" w:ascii="Calibri" w:hAnsi="Calibri"/>
                <w:color w:val="000000"/>
                <w:sz w:val="18"/>
                <w:szCs w:val="18"/>
                <w:lang w:eastAsia="pl-PL"/>
              </w:rPr>
              <w:br/>
            </w:r>
            <w:r>
              <w:rPr>
                <w:rFonts w:cs="Calibri" w:ascii="Calibri" w:hAnsi="Calibri"/>
                <w:color w:val="FF0000"/>
                <w:sz w:val="18"/>
                <w:szCs w:val="18"/>
                <w:lang w:eastAsia="pl-PL"/>
              </w:rPr>
              <w:t>* lub Zamawiający dopuszcza</w:t>
            </w:r>
            <w:r>
              <w:rPr>
                <w:rFonts w:cs="Calibri" w:ascii="Calibri" w:hAnsi="Calibri"/>
                <w:color w:val="000000"/>
                <w:sz w:val="18"/>
                <w:szCs w:val="18"/>
                <w:lang w:eastAsia="pl-PL"/>
              </w:rPr>
              <w:t xml:space="preserve"> </w:t>
            </w:r>
          </w:p>
          <w:p>
            <w:pPr>
              <w:pStyle w:val="Default"/>
              <w:rPr>
                <w:color w:val="FF0000"/>
                <w:sz w:val="20"/>
                <w:szCs w:val="20"/>
              </w:rPr>
            </w:pPr>
            <w:r>
              <w:rPr>
                <w:color w:val="FF0000"/>
                <w:sz w:val="20"/>
                <w:szCs w:val="20"/>
              </w:rPr>
              <w:t xml:space="preserve">- dwukanałowy, ostry kolec komory kroplowej gwarantujący  szczelne i pewne połączenie z pojemnikami/workami </w:t>
            </w:r>
          </w:p>
          <w:p>
            <w:pPr>
              <w:pStyle w:val="Default"/>
              <w:rPr>
                <w:color w:val="FF0000"/>
                <w:sz w:val="20"/>
                <w:szCs w:val="20"/>
              </w:rPr>
            </w:pPr>
            <w:r>
              <w:rPr>
                <w:color w:val="FF0000"/>
                <w:sz w:val="20"/>
                <w:szCs w:val="20"/>
              </w:rPr>
              <w:t xml:space="preserve">- kolec wykonany z ABS </w:t>
            </w:r>
            <w:r>
              <w:rPr>
                <w:color w:val="FF0000"/>
                <w:sz w:val="18"/>
                <w:szCs w:val="18"/>
                <w:lang w:eastAsia="pl-PL"/>
              </w:rPr>
              <w:t>wzmocnionego włóknem szklanym</w:t>
            </w:r>
          </w:p>
          <w:p>
            <w:pPr>
              <w:pStyle w:val="Default"/>
              <w:rPr>
                <w:color w:val="FF0000"/>
                <w:sz w:val="20"/>
                <w:szCs w:val="20"/>
              </w:rPr>
            </w:pPr>
            <w:r>
              <w:rPr>
                <w:color w:val="FF0000"/>
                <w:sz w:val="20"/>
                <w:szCs w:val="20"/>
              </w:rPr>
              <w:t xml:space="preserve">- hydrofobowy filtr powietrza zamykany niebieską klapką </w:t>
            </w:r>
          </w:p>
          <w:p>
            <w:pPr>
              <w:pStyle w:val="Default"/>
              <w:rPr>
                <w:color w:val="FF0000"/>
                <w:sz w:val="20"/>
                <w:szCs w:val="20"/>
              </w:rPr>
            </w:pPr>
            <w:r>
              <w:rPr>
                <w:color w:val="FF0000"/>
                <w:sz w:val="20"/>
                <w:szCs w:val="20"/>
              </w:rPr>
              <w:t xml:space="preserve">- duża komora kroplowa z PVC (55 mm w części przezroczystej) </w:t>
            </w:r>
          </w:p>
          <w:p>
            <w:pPr>
              <w:pStyle w:val="Default"/>
              <w:rPr>
                <w:color w:val="FF0000"/>
                <w:sz w:val="20"/>
                <w:szCs w:val="20"/>
              </w:rPr>
            </w:pPr>
            <w:r>
              <w:rPr>
                <w:color w:val="FF0000"/>
                <w:sz w:val="20"/>
                <w:szCs w:val="20"/>
              </w:rPr>
              <w:t xml:space="preserve">- kroplomierz komory 20 kropli = 1 ml +/- 0.1 ml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 xml:space="preserve">- filtr płynu o wielkości oczek 15 μm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 xml:space="preserve">- zaciskacz rolkowy z miejscem na dren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 xml:space="preserve">- dren wykonany z PVC bez ftalanów o długości 150 cm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 xml:space="preserve">- pakowany fabrycznie razem z workiem osłaniającym (rozm. 368x215 mm)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 xml:space="preserve">- przezroczysty łącznik stożkowy luer lock </w:t>
            </w:r>
          </w:p>
          <w:p>
            <w:pPr>
              <w:pStyle w:val="Default"/>
              <w:rPr/>
            </w:pPr>
            <w:r>
              <w:rPr>
                <w:rFonts w:cs="Times New Roman" w:ascii="Times New Roman" w:hAnsi="Times New Roman"/>
                <w:color w:val="FF0000"/>
                <w:sz w:val="20"/>
                <w:szCs w:val="20"/>
              </w:rPr>
              <w:t xml:space="preserve">- oba końce przyrządu zabezpieczone </w:t>
            </w:r>
            <w:r>
              <w:rPr>
                <w:color w:val="FF0000"/>
                <w:sz w:val="20"/>
                <w:szCs w:val="20"/>
              </w:rPr>
              <w:t xml:space="preserve">ochronnymi osłonkami </w:t>
            </w:r>
          </w:p>
          <w:p>
            <w:pPr>
              <w:pStyle w:val="Default"/>
              <w:rPr>
                <w:color w:val="FF0000"/>
                <w:sz w:val="20"/>
                <w:szCs w:val="20"/>
              </w:rPr>
            </w:pPr>
            <w:r>
              <w:rPr>
                <w:color w:val="FF0000"/>
                <w:sz w:val="20"/>
                <w:szCs w:val="20"/>
              </w:rPr>
              <w:t xml:space="preserve">- nie zawiera lateksu, niepirogenny, nietoksyczny </w:t>
            </w:r>
          </w:p>
          <w:p>
            <w:pPr>
              <w:pStyle w:val="Default"/>
              <w:rPr>
                <w:color w:val="FF0000"/>
                <w:sz w:val="20"/>
                <w:szCs w:val="20"/>
              </w:rPr>
            </w:pPr>
            <w:r>
              <w:rPr>
                <w:color w:val="FF0000"/>
                <w:sz w:val="20"/>
                <w:szCs w:val="20"/>
              </w:rPr>
              <w:t xml:space="preserve">- nie zawiera ftalanów (oznaczenie na opakowaniu jednostkowym) </w:t>
            </w:r>
          </w:p>
          <w:p>
            <w:pPr>
              <w:pStyle w:val="Default"/>
              <w:rPr>
                <w:color w:val="FF0000"/>
                <w:sz w:val="20"/>
                <w:szCs w:val="20"/>
              </w:rPr>
            </w:pPr>
            <w:r>
              <w:rPr>
                <w:color w:val="FF0000"/>
                <w:sz w:val="20"/>
                <w:szCs w:val="20"/>
              </w:rPr>
              <w:t xml:space="preserve">- sterylizowany tlenkiem etylenu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 jednorazowego użytku</w:t>
            </w:r>
          </w:p>
          <w:p>
            <w:pPr>
              <w:pStyle w:val="Default"/>
              <w:rPr/>
            </w:pPr>
            <w:r>
              <w:rPr>
                <w:color w:val="FF0000"/>
                <w:sz w:val="18"/>
                <w:szCs w:val="18"/>
                <w:lang w:eastAsia="pl-PL"/>
              </w:rPr>
              <w:t>Nazwa producenta bezpośrednio na przyrządzie.</w:t>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color w:val="FF0000"/>
                <w:sz w:val="20"/>
                <w:szCs w:val="20"/>
                <w:lang w:eastAsia="pl-PL"/>
              </w:rPr>
            </w:pPr>
            <w:r>
              <w:rPr>
                <w:color w:val="FF0000"/>
                <w:sz w:val="20"/>
                <w:szCs w:val="20"/>
                <w:lang w:eastAsia="pl-PL"/>
              </w:rPr>
              <w:t xml:space="preserve">* lub Zamawiający dopuszcza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t>worek w kolorze zielonym w rozmiarze 200x300mm . Pozostałe parametry zgodnie z SWZ</w:t>
            </w:r>
          </w:p>
          <w:p>
            <w:pPr>
              <w:pStyle w:val="Normal"/>
              <w:suppressAutoHyphens w:val="false"/>
              <w:rPr/>
            </w:pPr>
            <w:r>
              <w:rPr>
                <w:rFonts w:cs="Calibri" w:ascii="Calibri" w:hAnsi="Calibri"/>
                <w:color w:val="000000"/>
                <w:sz w:val="18"/>
                <w:szCs w:val="18"/>
                <w:lang w:eastAsia="pl-PL"/>
              </w:rPr>
              <w:br/>
            </w:r>
            <w:r>
              <w:rPr>
                <w:rFonts w:cs="Calibri" w:ascii="Calibri" w:hAnsi="Calibri"/>
                <w:color w:val="FF0000"/>
                <w:sz w:val="18"/>
                <w:szCs w:val="18"/>
                <w:lang w:eastAsia="pl-PL"/>
              </w:rPr>
              <w:t>*Nieoferowany opis  skreśli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Przyrząd do przetaczania płynów infuzyjnych</w:t>
            </w:r>
          </w:p>
          <w:p>
            <w:pPr>
              <w:pStyle w:val="Normal"/>
              <w:suppressAutoHyphens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FF0000"/>
                <w:sz w:val="18"/>
                <w:szCs w:val="18"/>
                <w:lang w:eastAsia="pl-PL"/>
              </w:rPr>
            </w:pPr>
            <w:r>
              <w:rPr>
                <w:rFonts w:cs="Calibri" w:ascii="Calibri" w:hAnsi="Calibri"/>
                <w:b/>
                <w:color w:val="FF0000"/>
                <w:sz w:val="18"/>
                <w:szCs w:val="18"/>
                <w:lang w:eastAsia="pl-PL"/>
              </w:rPr>
              <w:t>150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648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FF0000"/>
                <w:sz w:val="18"/>
                <w:szCs w:val="18"/>
                <w:lang w:eastAsia="pl-PL"/>
              </w:rPr>
            </w:pPr>
            <w:r>
              <w:rPr>
                <w:rFonts w:cs="Calibri" w:ascii="Calibri" w:hAnsi="Calibri"/>
                <w:color w:val="FF0000"/>
                <w:sz w:val="18"/>
                <w:szCs w:val="18"/>
                <w:lang w:eastAsia="pl-PL"/>
              </w:rPr>
            </w:r>
          </w:p>
        </w:tc>
        <w:tc>
          <w:tcPr>
            <w:tcW w:w="51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6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4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FF0000"/>
                <w:sz w:val="18"/>
                <w:szCs w:val="18"/>
                <w:lang w:eastAsia="pl-PL"/>
              </w:rPr>
            </w:pPr>
            <w:r>
              <w:rPr>
                <w:b/>
                <w:color w:val="FF0000"/>
                <w:sz w:val="20"/>
                <w:szCs w:val="20"/>
              </w:rPr>
              <w:t>Worek</w:t>
            </w:r>
          </w:p>
        </w:tc>
        <w:tc>
          <w:tcPr>
            <w:tcW w:w="51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b/>
                <w:color w:val="FF0000"/>
                <w:sz w:val="18"/>
                <w:szCs w:val="18"/>
                <w:lang w:eastAsia="pl-PL"/>
              </w:rPr>
              <w:t>15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30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przetaczania płynów infuzyjnych bursztynowy, komora kroplowa wykonana* z PP lub medycznego PCV o długości min 55-60mm ( w części przezroczystej), całość wolna od ftalanów (informacja na opakowaniu jednostkowym), igła biorcza ścięta dwupłaszczyznowo lub trójpłaszczyznowo wykonana z ABS wzmocnionego włóknem szklanym, zacisk rolkowy wyposażony w uchwyt na dren oraz możliwość zabezpieczenia igły biorczej po użyciu, nazwa producenta bezpośrednio na przyrządzie, opakowanie kolorystyczne folia-papier, sterylny</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br/>
              <w:t>*Nieoferowany opis  skreślić</w:t>
            </w:r>
          </w:p>
        </w:tc>
        <w:tc>
          <w:tcPr>
            <w:tcW w:w="1923" w:type="dxa"/>
            <w:gridSpan w:val="3"/>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5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w:t>
            </w:r>
          </w:p>
        </w:tc>
      </w:tr>
      <w:tr>
        <w:trPr>
          <w:trHeight w:val="300" w:hRule="atLeast"/>
        </w:trPr>
        <w:tc>
          <w:tcPr>
            <w:tcW w:w="7624" w:type="dxa"/>
            <w:gridSpan w:val="8"/>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28</w:t>
            </w:r>
          </w:p>
        </w:tc>
      </w:tr>
      <w:tr>
        <w:trPr>
          <w:trHeight w:val="151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color w:val="FF0000"/>
                <w:sz w:val="18"/>
                <w:szCs w:val="18"/>
                <w:lang w:eastAsia="pl-PL"/>
              </w:rPr>
              <w:t>1a</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Strzygarka chirurgiczna bezprzewodowa, akumulatorowa z wymiennymi ostrzami ze wskaźnikiem naładowania baterii. Bateria litowo jonowa zapewniająca minimum 60 minut ciągłej pracy strzygarki. Strzygarka wodoodporna możliwość dezynfekcji poprzez pełne zanurzenie, w płynie dezynfekującym. Stosowana do usuwania owłosienia ze skóry pacjentów przed zabiegami operacyjnymi i innymi zabiegami inwazyjnymi.  Strzygarka w komplecie wraz z ładowarka zawierająca  przewód elektryczny do podłączenia strzygarki podczas ładowania.</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color w:val="FF0000"/>
                <w:sz w:val="18"/>
                <w:szCs w:val="18"/>
                <w:lang w:eastAsia="pl-PL"/>
              </w:rPr>
              <w:t>5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8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color w:val="FF0000"/>
                <w:sz w:val="18"/>
                <w:szCs w:val="18"/>
                <w:lang w:eastAsia="pl-PL"/>
              </w:rPr>
              <w:t>1b</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Ładowarka do strzyżarki zawierająca  przewód elektryczny do podłączenia strzygarki podczas ładowania – kompatybilna ze strzyżarką chirurgiczną z poz. 1a</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FF0000"/>
                <w:sz w:val="18"/>
                <w:szCs w:val="18"/>
                <w:lang w:eastAsia="pl-PL"/>
              </w:rPr>
            </w:pPr>
            <w:r>
              <w:rPr>
                <w:rFonts w:cs="Calibri" w:ascii="Calibri" w:hAnsi="Calibri"/>
                <w:color w:val="FF0000"/>
                <w:sz w:val="18"/>
                <w:szCs w:val="18"/>
                <w:lang w:eastAsia="pl-PL"/>
              </w:rPr>
              <w:t>5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41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Ostrza jednorazowe o szerokości cięcia 31,3-31,5 mm, wysokość strzyżenia nie większa niż 0,25mm, ostrze o dużych nożykach tnących- do włosów grubych wysokość cięcia 0,45mm, szerokość cięcia 36,2-39,4mm,Ostrze do włosów w miejscach trudnodostępnych/intymnych wysokość cięcia 0,23mm, szerokość cięcia 20- 25m,biologicznie czyste, pakowane pojedynczo, posiadające widoczny  nr seryjny (LOT) bezpośrednio na każdym ostrzu do wyboru przez zamawiającego  kompatybilne ze strzygarką z poz.1 lub Jednorazowe, uniwersalne, przeznaczone do każdego rodzaju owłosienia pacjenta, ostrze pakowane indywidualnie kompatybilne se strzygarką z poz.1</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8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suppressAutoHyphens w:val="false"/>
              <w:jc w:val="right"/>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29</w:t>
            </w:r>
          </w:p>
        </w:tc>
      </w:tr>
      <w:tr>
        <w:trPr>
          <w:trHeight w:val="119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4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oreczek do kaniul</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50 000</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8"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oreczki combi w dwóch lub trzech różnych kolorach kolorach z końcówką lock męska/lock żeńska</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 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923"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0</w:t>
            </w:r>
          </w:p>
        </w:tc>
      </w:tr>
      <w:tr>
        <w:trPr>
          <w:trHeight w:val="103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Kranik trójdrożny</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43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ojedynczy łącznik-bezigłowy system dostępu naczyniowego,  końcówki luer, luer lock,objętość wypełnienia 0,22ml ,  przepływ 208 ml/min</w:t>
              <w:br/>
              <w:t xml:space="preserve">  wytrzymałość na ciśnienie 400 psi,</w:t>
              <w:br/>
              <w:t xml:space="preserve">  automatyczne zabezpieczenie przed cofaniem się krwi do łącznika,pakowany pojedynczo, sterylny</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58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rzyrząd do wielokrotnego pobierania płynów i leków z opakowań z filtrem przeciwbakteryjnym, automatyczną zastawką otwierającą drogę do płynu tylko w momencie przyłączenia strzykawki. Miejsce przyłączenia strzykawki zawsze schowane w osłonie nawet przy otwartej zatyczce. Zatyczka samodomykająca</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1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923" w:type="dxa"/>
            <w:gridSpan w:val="3"/>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1</w:t>
            </w:r>
          </w:p>
        </w:tc>
      </w:tr>
      <w:tr>
        <w:trPr>
          <w:trHeight w:val="137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Aparat do przetoczeń z precyzyjną regulacją prędkości przepływu. Regulacja poprzez okrągłe pokrętło nie zgniatające światła drenu.Komora kroplowa dwuczęściowa rozdzielona pierścieniem. Zastawka bezzwrotna na końcu drenu. Miejsce na podwieszenie końcówki drenu w czasie przygotowania zestawu. Bez zawartości ftalanów, z oznaczeniem na opakowaniu.Długość drenu nie mniej niż 180 cm. </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6"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Aparat do pomp objętościowych Infusomat Space do płynów i żywienia pozajelitowego. Bez zawartości ftalanów z zabezpieczeniem przed przypadkowym podaniem do pacjenta</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8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do pompy objętościowej Infusomat Space-Line, z filtrem 200 μm  do transfuzji krw, długość drenu 250 cm</w:t>
            </w:r>
          </w:p>
        </w:tc>
        <w:tc>
          <w:tcPr>
            <w:tcW w:w="1923" w:type="dxa"/>
            <w:gridSpan w:val="3"/>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89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Łącznik międzystrzykawkowy umożliwiający szybkie i bezpieczne przenoszenie leku pomiędzy strzykawkami,pasujący do portów w zestawach workowych oraz korków gumowych 6,3mm</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4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5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ciągłego odsysania powietrza lub płynów z opłucnej i klatki piersiowej. Zestaw do ciągłego odsysania powietrza lub płynów z opłucnej i klatki piersiowej. Zestaw pełny: cienkościenna kaniula punkcyjna z krótkim szlifem 3,35 x 78 mm, cewnik (2,7 x 450 mm) wykonany z poliuretanu, kontrastuje w promieniach RTG, koreczek zamykający cewnik, folia ochronna na cewniku z możliwością odłączenia od igły, podwójna zastawka antyrefluksowa z łącznikiem do cewnika, worek 2,0 l, strzykawka trzyczęściowa 60 ml z końcówką lock, kranik trójdrożny. Męska końcówka strzykawki zabezpieczona fabrycznie nakręconym ochronnym kapturkiem. Na opakowaniu informacja o braku zawartości ftalanów. Sterylizowany tlenkiem etylenu.</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 </w:t>
            </w:r>
          </w:p>
        </w:tc>
      </w:tr>
      <w:tr>
        <w:trPr>
          <w:trHeight w:val="300" w:hRule="atLeast"/>
        </w:trPr>
        <w:tc>
          <w:tcPr>
            <w:tcW w:w="762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r>
      <w:tr>
        <w:trPr>
          <w:trHeight w:val="285" w:hRule="atLeast"/>
        </w:trPr>
        <w:tc>
          <w:tcPr>
            <w:tcW w:w="1603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2</w:t>
            </w:r>
          </w:p>
        </w:tc>
      </w:tr>
      <w:tr>
        <w:trPr>
          <w:trHeight w:val="1194"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top w:val="single" w:sz="4"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591" w:hRule="atLeast"/>
        </w:trPr>
        <w:tc>
          <w:tcPr>
            <w:tcW w:w="16039" w:type="dxa"/>
            <w:gridSpan w:val="1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pPr>
            <w:r>
              <w:rPr>
                <w:rFonts w:cs="Calibri" w:ascii="Calibri" w:hAnsi="Calibri"/>
                <w:color w:val="000000"/>
                <w:sz w:val="18"/>
                <w:szCs w:val="18"/>
                <w:lang w:eastAsia="pl-PL"/>
              </w:rPr>
              <w:t>Cewnik Foley'a dwudrożny wykonany z wysokiej jakości lateksu pokrytego w 100% silikonem  o dł. Min 27 cm dla rozmiaru 6-10,dla pozostałych min. 40 cm, z bezpieczną zastawką w porcie, podwójnie pakowany, ,sterylizowany,na każdym cewniku podany rozmiar i pojemność balonu ,kod barwny cewnika oznacza średnice,paklowany pojedyńczo z widoczna datą sterylizacji ,ważności i numerem serii,sterylny</w:t>
            </w:r>
            <w:r>
              <w:rPr>
                <w:rFonts w:cs="Calibri" w:ascii="Calibri" w:hAnsi="Calibri"/>
                <w:b/>
                <w:bCs/>
                <w:color w:val="000000"/>
                <w:sz w:val="18"/>
                <w:szCs w:val="18"/>
                <w:lang w:eastAsia="pl-PL"/>
              </w:rPr>
              <w:t xml:space="preserve"> albo </w:t>
            </w:r>
            <w:r>
              <w:rPr>
                <w:rFonts w:cs="Calibri" w:ascii="Calibri" w:hAnsi="Calibri"/>
                <w:color w:val="000000"/>
                <w:sz w:val="18"/>
                <w:szCs w:val="18"/>
                <w:lang w:eastAsia="pl-PL"/>
              </w:rPr>
              <w:t>Zamawiający dopuszcza Cewnik Foley'a dwudrożny wykonany z wysokiej jakości lateksu pokrytego w 100% silikonem o dł. Min 27 cm dla rozmiaru 6CH - Silikonowy, przezroczysty,8-10CH - z wysokiej jakości lateksu pokrytego w 100% silikonem,dla pozostałych min. 40 cm, z bezpieczną zastawką w porcie, podwójnie pakowany, ,sterylizowany,na każdym cewniku podany rozmiar i pojemność balonu ,kod barwny cewnika oznacza średnice,paklowany pojedyńczo z widoczna datą sterylizacji ,ważności i numerem serii,sterylny                                                                                                                                                                                                                                                                                                              *nieoferowany opis skreslić</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6</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8</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Cewnik Foley'a 10 </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2</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4</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6</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18</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20</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22</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127" w:type="dxa"/>
            <w:gridSpan w:val="3"/>
            <w:tcBorders>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24</w:t>
            </w:r>
          </w:p>
        </w:tc>
        <w:tc>
          <w:tcPr>
            <w:tcW w:w="1923" w:type="dxa"/>
            <w:gridSpan w:val="3"/>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4127" w:type="dxa"/>
            <w:gridSpan w:val="3"/>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23" w:type="dxa"/>
            <w:gridSpan w:val="3"/>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59"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484" w:type="dxa"/>
            <w:gridSpan w:val="2"/>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4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333"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345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3</w:t>
            </w:r>
          </w:p>
        </w:tc>
      </w:tr>
      <w:tr>
        <w:trPr>
          <w:trHeight w:val="118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6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orki do dobowej zbiórki moczu o poj. 2l, sterylne, z zaworem poprzecznym typu "T", podziałka co 25-100ml, skala co 100- 500ml. Długość drenu co najmniej 90 cm</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35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34</w:t>
            </w:r>
          </w:p>
        </w:tc>
      </w:tr>
      <w:tr>
        <w:trPr>
          <w:trHeight w:val="1039"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5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rek dezynfekcyjny  typu żeński Luer,jednokrotnego użytku do łącznikow bezigłowych.Szczelna ochrona po założeniu na łącznik,z gąbką nasączoną 70% alkoholem izopropylowym.Dezynfekcja w ciągu 1/2 minuty .Ochrona łącznika przed skażeniem wewnętrznym przez 7 dni.Wysokość uchwytu minimum 2 cm.Sterylny,na plastikowym pasku oznaczonym data ważności i numerem serii do zawieszenia na stojaku w kolorze  róznicującym bezpieczne porty od niezdezynfekowanych.</w:t>
            </w:r>
          </w:p>
        </w:tc>
        <w:tc>
          <w:tcPr>
            <w:tcW w:w="19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3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rek dezynfekcyjny  typu męski Luer,jednokrotnego użytku do łącznikow bezigłowych.Szczelna ochrona po założeniu na łącznik,z gąbką nasączoną 70% alkoholem izopropylowym.Dezynfekcja w ciągu 1/2 minuty .Ochrona łącznika przed skażeniem wewnętrznym przez 7 dni.Wysokość uchwytu minimum 2 cm .Sterylny,na plastikowym pasku oznaczonym data ważności i numerem serii do zawieszenia na stojaku w kolorze róznicującym bezpieczne porty od niezdezynfekowanych.</w:t>
            </w:r>
          </w:p>
        </w:tc>
        <w:tc>
          <w:tcPr>
            <w:tcW w:w="192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9000</w:t>
            </w:r>
          </w:p>
        </w:tc>
        <w:tc>
          <w:tcPr>
            <w:tcW w:w="11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8" w:space="0" w:color="000000"/>
              <w:right w:val="single" w:sz="4" w:space="0" w:color="000000"/>
            </w:tcBorders>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5</w:t>
            </w:r>
          </w:p>
        </w:tc>
      </w:tr>
      <w:tr>
        <w:trPr>
          <w:trHeight w:val="1165"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42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Uniwersalny (cytrynian lub heparyna) zestaw do ciągłych zabiegów nerkozastępczych dla dorosłych (1,5 m2  pow. czynnej), z filtrem dla chorych septycznych, umożliwiającym jednoczesny wychwyt cytokin i endotoksyn, zawiera 1 worek 5l na ultrafiltra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14" w:hRule="atLeast"/>
        </w:trPr>
        <w:tc>
          <w:tcPr>
            <w:tcW w:w="415" w:type="dxa"/>
            <w:tcBorders>
              <w:top w:val="single" w:sz="4" w:space="0" w:color="000000"/>
              <w:left w:val="single" w:sz="8"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lazmaferezy dla dorosłych, (0,35 m2  pow. czynnej), zawiera 1 worek 5l na ultrafiltrat</w:t>
            </w:r>
          </w:p>
        </w:tc>
        <w:tc>
          <w:tcPr>
            <w:tcW w:w="1923" w:type="dxa"/>
            <w:gridSpan w:val="3"/>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61" w:hRule="atLeast"/>
        </w:trPr>
        <w:tc>
          <w:tcPr>
            <w:tcW w:w="7624" w:type="dxa"/>
            <w:gridSpan w:val="8"/>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sz w:val="16"/>
                <w:szCs w:val="16"/>
                <w:lang w:eastAsia="pl-PL"/>
              </w:rPr>
            </w:pPr>
            <w:r>
              <w:rPr>
                <w:rFonts w:cs="Calibri" w:ascii="Calibri" w:hAnsi="Calibri"/>
                <w:sz w:val="16"/>
                <w:szCs w:val="16"/>
                <w:lang w:eastAsia="pl-PL"/>
              </w:rPr>
              <w:t>Razem wartość pakietu:</w:t>
            </w:r>
          </w:p>
        </w:tc>
        <w:tc>
          <w:tcPr>
            <w:tcW w:w="1484" w:type="dxa"/>
            <w:gridSpan w:val="2"/>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8" w:space="0" w:color="000000"/>
              <w:right w:val="single" w:sz="8" w:space="0" w:color="000000"/>
            </w:tcBorders>
            <w:vAlign w:val="bottom"/>
          </w:tcPr>
          <w:p>
            <w:pPr>
              <w:pStyle w:val="Normal"/>
              <w:suppressAutoHyphens w:val="false"/>
              <w:rPr>
                <w:rFonts w:ascii="Calibri" w:hAnsi="Calibri" w:cs="Calibri"/>
                <w:sz w:val="16"/>
                <w:szCs w:val="16"/>
                <w:lang w:eastAsia="pl-PL"/>
              </w:rPr>
            </w:pPr>
            <w:r>
              <w:rPr>
                <w:rFonts w:cs="Calibri" w:ascii="Calibri" w:hAnsi="Calibri"/>
                <w:sz w:val="16"/>
                <w:szCs w:val="16"/>
                <w:lang w:eastAsia="pl-PL"/>
              </w:rPr>
              <w:t> </w:t>
            </w:r>
          </w:p>
        </w:tc>
      </w:tr>
      <w:tr>
        <w:trPr>
          <w:trHeight w:val="334" w:hRule="atLeast"/>
        </w:trPr>
        <w:tc>
          <w:tcPr>
            <w:tcW w:w="415" w:type="dxa"/>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4127" w:type="dxa"/>
            <w:gridSpan w:val="3"/>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p>
            <w:pPr>
              <w:pStyle w:val="Normal"/>
              <w:suppressAutoHyphens w:val="false"/>
              <w:rPr>
                <w:rFonts w:ascii="Calibri" w:hAnsi="Calibri" w:cs="Calibri"/>
                <w:sz w:val="16"/>
                <w:szCs w:val="16"/>
                <w:lang w:eastAsia="pl-PL"/>
              </w:rPr>
            </w:pPr>
            <w:r>
              <w:rPr>
                <w:rFonts w:cs="Calibri" w:ascii="Calibri" w:hAnsi="Calibri"/>
                <w:sz w:val="16"/>
                <w:szCs w:val="16"/>
                <w:lang w:eastAsia="pl-PL"/>
              </w:rPr>
            </w:r>
          </w:p>
          <w:p>
            <w:pPr>
              <w:pStyle w:val="Normal"/>
              <w:suppressAutoHyphens w:val="false"/>
              <w:rPr>
                <w:rFonts w:ascii="Calibri" w:hAnsi="Calibri" w:cs="Calibri"/>
                <w:sz w:val="16"/>
                <w:szCs w:val="16"/>
                <w:lang w:eastAsia="pl-PL"/>
              </w:rPr>
            </w:pPr>
            <w:r>
              <w:rPr>
                <w:rFonts w:cs="Calibri" w:ascii="Calibri" w:hAnsi="Calibri"/>
                <w:sz w:val="16"/>
                <w:szCs w:val="16"/>
                <w:lang w:eastAsia="pl-PL"/>
              </w:rPr>
            </w:r>
          </w:p>
          <w:p>
            <w:pPr>
              <w:pStyle w:val="Normal"/>
              <w:suppressAutoHyphens w:val="false"/>
              <w:rPr>
                <w:rFonts w:ascii="Calibri" w:hAnsi="Calibri" w:cs="Calibri"/>
                <w:sz w:val="16"/>
                <w:szCs w:val="16"/>
                <w:lang w:eastAsia="pl-PL"/>
              </w:rPr>
            </w:pPr>
            <w:r>
              <w:rPr>
                <w:rFonts w:cs="Calibri" w:ascii="Calibri" w:hAnsi="Calibri"/>
                <w:sz w:val="16"/>
                <w:szCs w:val="16"/>
                <w:lang w:eastAsia="pl-PL"/>
              </w:rPr>
            </w:r>
          </w:p>
          <w:p>
            <w:pPr>
              <w:pStyle w:val="Normal"/>
              <w:suppressAutoHyphens w:val="false"/>
              <w:rPr>
                <w:rFonts w:ascii="Calibri" w:hAnsi="Calibri" w:cs="Calibri"/>
                <w:sz w:val="16"/>
                <w:szCs w:val="16"/>
                <w:lang w:eastAsia="pl-PL"/>
              </w:rPr>
            </w:pPr>
            <w:r>
              <w:rPr>
                <w:rFonts w:cs="Calibri" w:ascii="Calibri" w:hAnsi="Calibri"/>
                <w:sz w:val="16"/>
                <w:szCs w:val="16"/>
                <w:lang w:eastAsia="pl-PL"/>
              </w:rPr>
            </w:r>
          </w:p>
          <w:p>
            <w:pPr>
              <w:pStyle w:val="Normal"/>
              <w:suppressAutoHyphens w:val="false"/>
              <w:rPr>
                <w:rFonts w:ascii="Calibri" w:hAnsi="Calibri" w:cs="Calibri"/>
                <w:sz w:val="16"/>
                <w:szCs w:val="16"/>
                <w:lang w:eastAsia="pl-PL"/>
              </w:rPr>
            </w:pPr>
            <w:r>
              <w:rPr>
                <w:rFonts w:cs="Calibri" w:ascii="Calibri" w:hAnsi="Calibri"/>
                <w:sz w:val="16"/>
                <w:szCs w:val="16"/>
                <w:lang w:eastAsia="pl-PL"/>
              </w:rPr>
            </w:r>
          </w:p>
        </w:tc>
        <w:tc>
          <w:tcPr>
            <w:tcW w:w="1923" w:type="dxa"/>
            <w:gridSpan w:val="3"/>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c>
          <w:tcPr>
            <w:tcW w:w="1159" w:type="dxa"/>
            <w:tcBorders/>
            <w:vAlign w:val="bottom"/>
          </w:tcPr>
          <w:p>
            <w:pPr>
              <w:pStyle w:val="Normal"/>
              <w:suppressAutoHyphens w:val="false"/>
              <w:snapToGrid w:val="false"/>
              <w:jc w:val="right"/>
              <w:rPr>
                <w:rFonts w:ascii="Calibri" w:hAnsi="Calibri" w:cs="Calibri"/>
                <w:sz w:val="16"/>
                <w:szCs w:val="16"/>
                <w:lang w:eastAsia="pl-PL"/>
              </w:rPr>
            </w:pPr>
            <w:r>
              <w:rPr>
                <w:rFonts w:cs="Calibri" w:ascii="Calibri" w:hAnsi="Calibri"/>
                <w:sz w:val="16"/>
                <w:szCs w:val="16"/>
                <w:lang w:eastAsia="pl-PL"/>
              </w:rPr>
            </w:r>
          </w:p>
        </w:tc>
        <w:tc>
          <w:tcPr>
            <w:tcW w:w="1484" w:type="dxa"/>
            <w:gridSpan w:val="2"/>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vAlign w:val="bottom"/>
          </w:tcPr>
          <w:p>
            <w:pPr>
              <w:pStyle w:val="Normal"/>
              <w:suppressAutoHyphens w:val="false"/>
              <w:snapToGrid w:val="false"/>
              <w:rPr>
                <w:rFonts w:ascii="Calibri" w:hAnsi="Calibri" w:cs="Calibri"/>
                <w:sz w:val="16"/>
                <w:szCs w:val="16"/>
                <w:lang w:eastAsia="pl-PL"/>
              </w:rPr>
            </w:pPr>
            <w:r>
              <w:rPr>
                <w:rFonts w:cs="Calibri" w:ascii="Calibri" w:hAnsi="Calibri"/>
                <w:sz w:val="16"/>
                <w:szCs w:val="16"/>
                <w:lang w:eastAsia="pl-PL"/>
              </w:rPr>
            </w:r>
          </w:p>
        </w:tc>
      </w:tr>
      <w:tr>
        <w:trPr>
          <w:trHeight w:val="356" w:hRule="atLeast"/>
        </w:trPr>
        <w:tc>
          <w:tcPr>
            <w:tcW w:w="16039"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36</w:t>
            </w:r>
          </w:p>
        </w:tc>
      </w:tr>
      <w:tr>
        <w:trPr>
          <w:trHeight w:val="1414" w:hRule="atLeast"/>
        </w:trPr>
        <w:tc>
          <w:tcPr>
            <w:tcW w:w="415"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335" w:hRule="atLeast"/>
        </w:trPr>
        <w:tc>
          <w:tcPr>
            <w:tcW w:w="415" w:type="dxa"/>
            <w:tcBorders>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dializacyjny, wysokoprzepływowy, dwuświatłowy, bez bocznych otworów, hydrofilny, z powłoką antybakteryjną zawierającą sole bizmutu, średnica zew. do wyboru 11,5 Fr lub 13 Fr, końcówki proste, o długościach do wyboru: 15 cm lub 20 cm lub 25 cm lub końcówki zagięte do wyboru: 15 cm lub 20 cm;</w:t>
              <w:br/>
              <w:t>zestaw zawiera: cewnik, igłę wprowadzającą, kalibrowany prowadnik, 2 x korek do wstrzyknięć luer-lock, rozszerzacz naczyniowy;</w:t>
            </w:r>
          </w:p>
        </w:tc>
        <w:tc>
          <w:tcPr>
            <w:tcW w:w="1923" w:type="dxa"/>
            <w:gridSpan w:val="3"/>
            <w:tcBorders>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6"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automatycznego usuwania efluentu</w:t>
            </w:r>
          </w:p>
        </w:tc>
        <w:tc>
          <w:tcPr>
            <w:tcW w:w="1923" w:type="dxa"/>
            <w:gridSpan w:val="3"/>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4</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4"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ren przedłużający zestaw do automatycznego usuwania efluentu</w:t>
            </w:r>
          </w:p>
        </w:tc>
        <w:tc>
          <w:tcPr>
            <w:tcW w:w="1923" w:type="dxa"/>
            <w:gridSpan w:val="3"/>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9"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orek do ogrzewacza Thermax</w:t>
            </w:r>
          </w:p>
        </w:tc>
        <w:tc>
          <w:tcPr>
            <w:tcW w:w="1923" w:type="dxa"/>
            <w:gridSpan w:val="3"/>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061" w:hRule="atLeast"/>
        </w:trPr>
        <w:tc>
          <w:tcPr>
            <w:tcW w:w="415" w:type="dxa"/>
            <w:tcBorders>
              <w:top w:val="single" w:sz="4" w:space="0" w:color="000000"/>
              <w:left w:val="single" w:sz="8"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18"/>
                <w:szCs w:val="18"/>
                <w:lang w:eastAsia="pl-PL"/>
              </w:rPr>
              <w:t>Zestaw do wykonania terapii ECCO</w:t>
            </w:r>
            <w:r>
              <w:rPr>
                <w:rFonts w:cs="Calibri" w:ascii="Calibri" w:hAnsi="Calibri"/>
                <w:color w:val="000000"/>
                <w:sz w:val="18"/>
                <w:szCs w:val="18"/>
                <w:vertAlign w:val="subscript"/>
                <w:lang w:eastAsia="pl-PL"/>
              </w:rPr>
              <w:t>2</w:t>
            </w:r>
            <w:r>
              <w:rPr>
                <w:rFonts w:cs="Calibri" w:ascii="Calibri" w:hAnsi="Calibri"/>
                <w:color w:val="000000"/>
                <w:sz w:val="18"/>
                <w:szCs w:val="18"/>
                <w:lang w:eastAsia="pl-PL"/>
              </w:rPr>
              <w:t>R, zawierający: wymiennik krew-gaz (0,8 m</w:t>
            </w:r>
            <w:r>
              <w:rPr>
                <w:rFonts w:cs="Calibri" w:ascii="Calibri" w:hAnsi="Calibri"/>
                <w:color w:val="000000"/>
                <w:sz w:val="18"/>
                <w:szCs w:val="18"/>
                <w:vertAlign w:val="superscript"/>
                <w:lang w:eastAsia="pl-PL"/>
              </w:rPr>
              <w:t>2</w:t>
            </w:r>
            <w:r>
              <w:rPr>
                <w:rFonts w:cs="Calibri" w:ascii="Calibri" w:hAnsi="Calibri"/>
                <w:color w:val="000000"/>
                <w:sz w:val="18"/>
                <w:szCs w:val="18"/>
                <w:lang w:eastAsia="pl-PL"/>
              </w:rPr>
              <w:t xml:space="preserve">  pow. czynnej), zestaw drenów dreny przedłużające krwi, dren gazu, złącze choinkowe</w:t>
            </w:r>
          </w:p>
        </w:tc>
        <w:tc>
          <w:tcPr>
            <w:tcW w:w="1923" w:type="dxa"/>
            <w:gridSpan w:val="3"/>
            <w:tcBorders>
              <w:top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1159" w:type="dxa"/>
            <w:tcBorders>
              <w:top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right w:val="single" w:sz="8" w:space="0" w:color="000000"/>
            </w:tcBorders>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66"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7</w:t>
            </w:r>
          </w:p>
        </w:tc>
      </w:tr>
      <w:tr>
        <w:trPr>
          <w:trHeight w:val="116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1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rzetoczeń bursztynowy  kompatybilny z   pompą  objętościową  ALARIS GW 800</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4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pomp objętościowych Alaris kompatybilny z pompą ALARIS GW 800</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4127" w:type="dxa"/>
            <w:gridSpan w:val="3"/>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923" w:type="dxa"/>
            <w:gridSpan w:val="3"/>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59"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484" w:type="dxa"/>
            <w:gridSpan w:val="2"/>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114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2333"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345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8</w:t>
            </w:r>
          </w:p>
        </w:tc>
      </w:tr>
      <w:tr>
        <w:trPr>
          <w:trHeight w:val="139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5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Cewnik 2-drożny 16,18,20 Fr długości min. 40cm, z balonem pojemności 5/10/30ml, wykonany w całości z silikonu. Zewnętrzna i wewnętrzna powłoka zapobiegająca infekcją zawierająca cząstki złota, palladu i srebra, gwarantująca bezpieczne użytkowanie cewnika do 90dni, klinicznie potwierdzona redukcja zakażeń odcewnikowych (CAUTI). Zewnętrzna powłoka hydrożelowa (powstała w kontakcie z wodą) aktywna aż do czasu usunięcia cewnika. Cewnik sterylny, pakowany pojedynczo. Na każdym opakowaniu nadruk nr serii i daty ważności, *do wyboru  przez zamawiającego </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923"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39</w:t>
            </w:r>
          </w:p>
        </w:tc>
      </w:tr>
      <w:tr>
        <w:trPr>
          <w:trHeight w:val="141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9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dren  do podawania tlenu przez nos, dł. drenu  150-210 cm, dren się nie załamuje i nie zamyka światła przepływu tlenu,,końcówki drenu umożliwiaja połączneie ze żródłem tlenu regulacja obwodu głowy,wykonany z medycznego PCV,nie zawiera lateksu,nie zawiera w 100% ftalanów ,BPA- informacja na każym opakowaniu pojedyńczym,sterylny (tlenek etylenu) widoczna data sterylizacji,lub mikrobiologicznie czysty,pakowany pojedyńczo ,data ważności na każdym opakowaniu,jednorazowy.</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7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9" w:hRule="atLeast"/>
        </w:trPr>
        <w:tc>
          <w:tcPr>
            <w:tcW w:w="415" w:type="dxa"/>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127" w:type="dxa"/>
            <w:gridSpan w:val="3"/>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23" w:type="dxa"/>
            <w:gridSpan w:val="3"/>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59" w:type="dxa"/>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484" w:type="dxa"/>
            <w:gridSpan w:val="2"/>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44" w:type="dxa"/>
            <w:tcBorders/>
            <w:shd w:fill="FFFFFF" w:val="clear"/>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333"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c>
          <w:tcPr>
            <w:tcW w:w="3454" w:type="dxa"/>
            <w:tcBorders/>
            <w:shd w:fill="FFFFFF" w:val="clear"/>
            <w:vAlign w:val="bottom"/>
          </w:tcPr>
          <w:p>
            <w:pPr>
              <w:pStyle w:val="Normal"/>
              <w:suppressAutoHyphens w:val="false"/>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40</w:t>
            </w:r>
          </w:p>
        </w:tc>
      </w:tr>
      <w:tr>
        <w:trPr>
          <w:trHeight w:val="111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61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aska tlenowa z nebulizatorem lekowym i drenem dla dzieci/noworodki (S,M) do wyboru przez  Zamawiajacego,nie zawiera lateksu,100% ftalanów,BPA - informacja na każdym opakowaniu,pakowane pojedyńczo,widoczna data wazności na każdym opakowaniu,jednorazowego uźytku,sterylna  (tlenek etylenu),widoczna data steryklizacji lub mikrobiologicznie czysta</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84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Maska tlenowa z nebulizatorem lekowym i drenem dla dorosłych,(L,XL do wyboru przez Zamawiającego),nie zawiera lateksu,100% ftalanów ,BPA - informacja na każdym opakowaniu ,pakowane pojedynczo ,data ważności na każdym opakowaniu ,jednorazowego uźytku ,sterylna  (tlenek etylenu) widoczna data sterylizacji lub mikrobiologicznie czysta </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1587"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nebulizacji z ustnikiem + złączka T,,nie zawiera lateksu,100% ftalanów - informacja na każdym opakowaniu,pakowane pojedyńczo,data ważności na każdym opakowaniu,jednorazowego uźytku,sterylna  (tlenek etylenu) widoczna data steryklizacji lub mikrobiologicznie czysty</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4127"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923" w:type="dxa"/>
            <w:gridSpan w:val="3"/>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59"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484" w:type="dxa"/>
            <w:gridSpan w:val="2"/>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1144"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2333" w:type="dxa"/>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 </w:t>
            </w:r>
          </w:p>
        </w:tc>
        <w:tc>
          <w:tcPr>
            <w:tcW w:w="3454" w:type="dxa"/>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1</w:t>
            </w:r>
          </w:p>
        </w:tc>
      </w:tr>
      <w:tr>
        <w:trPr>
          <w:trHeight w:val="120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20" w:hRule="atLeast"/>
        </w:trPr>
        <w:tc>
          <w:tcPr>
            <w:tcW w:w="16039" w:type="dxa"/>
            <w:gridSpan w:val="13"/>
            <w:tcBorders>
              <w:top w:val="single" w:sz="4" w:space="0" w:color="000000"/>
              <w:left w:val="single" w:sz="8"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Cewnik foleya dwudrożny 100% silikon,nie zawiera lateksu,prosty z dwoma otworami bocznymi i zastawka plastikowa ,atraumantyczne wprowadzenie cewnika do średniego lub długiego stosowania  (powyżej 14 dniu),znacznik RTG na całej długości,rozmiar cewnika i pojemnośc balonu podana na każdym cewniku,sterylizowany tlenkiem etylenu  pakowany pojedyńczo z widoczna data sterylizacji i ważności,</w:t>
            </w:r>
          </w:p>
        </w:tc>
      </w:tr>
      <w:tr>
        <w:trPr>
          <w:trHeight w:val="285"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6 poj.balonu min. 1,5 max.3 ml</w:t>
            </w:r>
          </w:p>
        </w:tc>
        <w:tc>
          <w:tcPr>
            <w:tcW w:w="192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8 poj.balonu min. 3 ml max 5 ml</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10 poj.balonu min.  3 max 5 ml</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12 poj.balonu min. 5  max  15 ml</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14 poj.balonu min. 5  max  15 ml</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rozmiar 16 poj.balonu min. 5  max  15 ml </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rozmiar 18 poj.balonu min.  5 max  15 ml </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0 poj.balonu min. 10 max 20 ml</w:t>
            </w:r>
          </w:p>
        </w:tc>
        <w:tc>
          <w:tcPr>
            <w:tcW w:w="192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2 poj.balonu min. 10 max 20 ml</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left w:val="single" w:sz="8"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w:t>
            </w:r>
          </w:p>
        </w:tc>
        <w:tc>
          <w:tcPr>
            <w:tcW w:w="4127" w:type="dxa"/>
            <w:gridSpan w:val="3"/>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ozmiar 24 poj.balonu min. 10 max 20 ml</w:t>
            </w:r>
          </w:p>
        </w:tc>
        <w:tc>
          <w:tcPr>
            <w:tcW w:w="1923"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w:t>
            </w:r>
          </w:p>
        </w:tc>
        <w:tc>
          <w:tcPr>
            <w:tcW w:w="1159" w:type="dxa"/>
            <w:tcBorders>
              <w:bottom w:val="single" w:sz="4" w:space="0" w:color="000000"/>
              <w:right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2</w:t>
            </w:r>
          </w:p>
        </w:tc>
      </w:tr>
      <w:tr>
        <w:trPr>
          <w:trHeight w:val="113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3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Worki do zbiórki moczy – 14 dniowe o pojemności  2l.  Z drenem z miękkiego, nieulęgającego zagięciom i odkształceniom materiału o dł. min. 110 cm,   z  portem bezigłowym do podobierania próbek bez odłączeniu drenu od cewnika.</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76"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240"/>
              <w:rPr>
                <w:rFonts w:ascii="Calibri" w:hAnsi="Calibri" w:cs="Calibri"/>
                <w:color w:val="000000"/>
                <w:sz w:val="18"/>
                <w:szCs w:val="18"/>
                <w:lang w:eastAsia="pl-PL"/>
              </w:rPr>
            </w:pPr>
            <w:r>
              <w:rPr>
                <w:rFonts w:cs="Calibri" w:ascii="Calibri" w:hAnsi="Calibri"/>
                <w:color w:val="000000"/>
                <w:sz w:val="18"/>
                <w:szCs w:val="18"/>
                <w:lang w:eastAsia="pl-PL"/>
              </w:rPr>
              <w:t xml:space="preserve">Worki do zbiórki moczy – 7 dniowe o pojemności  2l. Skalowany  od 25 ml co 25 ml i od 100 ml do 2000 ml co 100 ml.  Z drenem z miękkiego, nieulęgającego zagięciom i odkształceniom materiału o dł. min. 110 cm, średnicy wew. 7mm i zew. 9mm  z igłowym portem podobierania próbek. Worek posiadający kranik  z zaworem typu t z wolnym wypływem. Możliwość podwieszania kranika. </w:t>
              <w:br/>
              <w:t xml:space="preserve">Posiadające białą, tylną ściankę, z możliwością użycia wieszaków o 2 różnych rozstawach  oraz podwójny zgrzew. </w:t>
            </w:r>
          </w:p>
          <w:p>
            <w:pPr>
              <w:pStyle w:val="Normal"/>
              <w:suppressAutoHyphens w:val="false"/>
              <w:spacing w:before="0" w:after="240"/>
              <w:rPr>
                <w:color w:val="FF0000"/>
                <w:sz w:val="20"/>
                <w:szCs w:val="20"/>
                <w:lang w:eastAsia="pl-PL"/>
              </w:rPr>
            </w:pPr>
            <w:r>
              <w:rPr>
                <w:color w:val="FF0000"/>
                <w:sz w:val="20"/>
                <w:szCs w:val="20"/>
                <w:lang w:eastAsia="pl-PL"/>
              </w:rPr>
              <w:t>Lub Zamawiający dopuszcza worek do 7-dniowej zbiórki moczu w systemie zamkniętym, pojemność 2000 ml, miękki transparentny dren nie ulegający odkształceniom o długości 120 cm, zawór spustowy przesuwny typu T bez elementów wchodzących w strumień przepływu z zakładką do podwieszania, zawór antyzwrotny NRV, płaski samouszczelniający się bezigłowy port do pobierania próbek (NFSP), worek z podwójnym zgrzewem, skalowany co 25 ml do 100 ml, a następnie co 100 ml do 2000 ml; schodkowy uniwersalny łącznik do cewnika, tylna, biała ściana worka do wizualizacji poziomu i koloru moczu, zacisk drenu, hydrofobowy filtr antybakteryjny na przedniej ścianie worka. Produkt jednorazowego użytku, sterylny.</w:t>
            </w:r>
          </w:p>
          <w:p>
            <w:pPr>
              <w:pStyle w:val="Normal"/>
              <w:suppressAutoHyphens w:val="false"/>
              <w:spacing w:before="0" w:after="240"/>
              <w:rPr>
                <w:color w:val="FF0000"/>
                <w:sz w:val="20"/>
                <w:szCs w:val="20"/>
                <w:lang w:eastAsia="pl-PL"/>
              </w:rPr>
            </w:pPr>
            <w:r>
              <w:rPr>
                <w:rFonts w:cs="Calibri" w:ascii="Calibri" w:hAnsi="Calibri"/>
                <w:color w:val="FF0000"/>
                <w:sz w:val="18"/>
                <w:szCs w:val="18"/>
                <w:lang w:eastAsia="pl-PL"/>
              </w:rPr>
              <w:t>*Nieoferowany opis  skreślić</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3</w:t>
            </w:r>
          </w:p>
        </w:tc>
      </w:tr>
      <w:tr>
        <w:trPr>
          <w:trHeight w:val="132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651"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Port bezigłowy podwójny z drenem Porty przejrzyste z płaską membraną. Ilość aktywacji 200. Bolus płynu 0,03ml po przepłukaniu  przesuwany do przodu dla ochrony przed cofaniem się krwi do linii. Wersje o średnicach wewnętrznych drenu 1,3-1,5 i długości 15-20 cm. Objętośc wypełnienia maks. 1,6  ml.Bez lateksu i DEHP </w:t>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Zamawiający dopuszcza podwójny bezigłowy port /przeźroczysty/ do zabezpieczania dostępów naczyniowych z drenem, z silikonową płaską membraną kompatybilny ze sprzętem medycznym typu Luer - Lock, z zaciskaczem na drenie /średnica wewn. drenu 1,1mm, zewn. 2,35mm/, przezroczysty, objętość wypełnienia 0,35ml, zawór wykonany z copolyestru, odporny na lipidy i cytostatyki, długość 10 cm, przepływ 143-145ml/min, ilość aktywacji min 500, sterylizowany tlenkiem etylenu, bez lateksu i DEHP</w:t>
              <w:br/>
              <w:br/>
              <w:t>*Nieoferowany opis skreslić</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2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33"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b/>
                <w:b/>
                <w:bCs/>
                <w:color w:val="000000"/>
                <w:sz w:val="18"/>
                <w:szCs w:val="18"/>
                <w:lang w:eastAsia="pl-PL"/>
              </w:rPr>
            </w:pPr>
            <w:r>
              <w:rPr>
                <w:rFonts w:cs="Calibri" w:ascii="Calibri" w:hAnsi="Calibri"/>
                <w:b/>
                <w:bCs/>
                <w:color w:val="000000"/>
                <w:sz w:val="18"/>
                <w:szCs w:val="18"/>
                <w:lang w:eastAsia="pl-PL"/>
              </w:rPr>
              <w:t>Pakiet 144</w:t>
            </w:r>
          </w:p>
        </w:tc>
      </w:tr>
      <w:tr>
        <w:trPr>
          <w:trHeight w:val="112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793"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Rurka ustno-gardłowa „Guedel” wykonana z medycznego pcv, barwny kod wkładek , gładko zaokrąglone krawędzie , blokada przeciw zagryzieniu , pojedyńczo pakowane , bez lateksu , bez ftalanów , jałowa , jednorazowego użytku ,  rozmiary: 000/3 cm , 000/4cm, 00/5cm, 0/6cm, 1/7cm, 2/8cm,2/9 cm, 3/10cm,  4/11 cm,6/12cm *do wyboru przez zamawiającego</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1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5</w:t>
            </w:r>
          </w:p>
        </w:tc>
      </w:tr>
      <w:tr>
        <w:trPr>
          <w:trHeight w:val="104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387"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estaw do toalety jamy ustnej zawierający w jednym fabrycznym opakowaniu:1 szczoteczkę do zębów z odsysaniem,z manualną zastawką do regulacji siły odsysania z otworamii ssącymi oraz gąbką na górnej powierzchni, min 7 ml płynu odkażającego do płukania jamy ustnej,1 gąbka -aplikator z poprzecznym pofałdowanie,1 saszetkę z min 2g preparatu nawilżającego do ust .Każde pojedyńcze opakowanie zestawu pełni jednocześnie funkcję pojenmnika na płyn i pozwala na przygotowanie roztworu roboczego.Zestaw skuteczny w redujcji VAP,zarejestrowany jako wyrób medyczny</w:t>
            </w:r>
            <w:r>
              <w:rPr>
                <w:rFonts w:cs="Calibri" w:ascii="Calibri" w:hAnsi="Calibri"/>
                <w:b/>
                <w:bCs/>
                <w:color w:val="000000"/>
                <w:sz w:val="18"/>
                <w:szCs w:val="18"/>
                <w:lang w:eastAsia="pl-PL"/>
              </w:rPr>
              <w:t xml:space="preserve"> albo</w:t>
            </w:r>
            <w:r>
              <w:rPr>
                <w:rFonts w:cs="Calibri" w:ascii="Calibri" w:hAnsi="Calibri"/>
                <w:color w:val="000000"/>
                <w:sz w:val="18"/>
                <w:szCs w:val="18"/>
                <w:lang w:eastAsia="pl-PL"/>
              </w:rPr>
              <w:t xml:space="preserve"> zestaw do toalety jamy ustnej w jednym fabrycznym opakowaniu zawierający jedną szczoteczkę do zębów z wbudowanym złączem do linii odsysającej, bez konieczności stosowania dodatkowej końcówki typu yankuaer, wykonanej z jednego odlewu, co eliminuje ryzyko wypadania włosia, z małą główką pozwalającą na stosowanie szczoteczki zarówno u dorosłych, jak i u dzieci, o długiej, smukłej szyjce szczoteczki pozwalającej na dotarcie do wszystkich obszarów jamy ustnej wraz z żelem do zębów zapobiegającym przenoszeniu zakażeń</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pPr>
            <w:r>
              <w:rPr>
                <w:rFonts w:eastAsia="Calibri" w:cs="Calibri" w:ascii="Calibri" w:hAnsi="Calibri"/>
                <w:color w:val="000000"/>
                <w:sz w:val="18"/>
                <w:szCs w:val="18"/>
                <w:lang w:eastAsia="pl-PL"/>
              </w:rPr>
              <w:t xml:space="preserve"> </w:t>
            </w:r>
            <w:r>
              <w:rPr>
                <w:rFonts w:cs="Calibri" w:ascii="Calibri" w:hAnsi="Calibri"/>
                <w:color w:val="FF0000"/>
                <w:sz w:val="18"/>
                <w:szCs w:val="18"/>
                <w:lang w:eastAsia="pl-PL"/>
              </w:rPr>
              <w:t>* lub Zamawiający dopuszcza</w:t>
            </w:r>
            <w:r>
              <w:rPr>
                <w:rFonts w:cs="Calibri" w:ascii="Calibri" w:hAnsi="Calibri"/>
                <w:color w:val="000000"/>
                <w:sz w:val="18"/>
                <w:szCs w:val="18"/>
                <w:lang w:eastAsia="pl-PL"/>
              </w:rPr>
              <w:t xml:space="preserve"> </w:t>
            </w:r>
          </w:p>
          <w:p>
            <w:pPr>
              <w:pStyle w:val="Normal"/>
              <w:spacing w:before="0" w:after="120"/>
              <w:rPr>
                <w:color w:val="FF0000"/>
                <w:sz w:val="20"/>
                <w:szCs w:val="20"/>
              </w:rPr>
            </w:pPr>
            <w:r>
              <w:rPr>
                <w:color w:val="FF0000"/>
                <w:sz w:val="20"/>
                <w:szCs w:val="20"/>
              </w:rPr>
              <w:t>zestaw do toalety jamy ustnej zawierający w jednym opakowaniu:</w:t>
            </w:r>
          </w:p>
          <w:p>
            <w:pPr>
              <w:pStyle w:val="Normal"/>
              <w:spacing w:before="0" w:after="120"/>
              <w:rPr>
                <w:color w:val="FF0000"/>
                <w:sz w:val="20"/>
                <w:szCs w:val="20"/>
              </w:rPr>
            </w:pPr>
            <w:r>
              <w:rPr>
                <w:color w:val="FF0000"/>
                <w:sz w:val="20"/>
                <w:szCs w:val="20"/>
              </w:rPr>
              <w:t xml:space="preserve">- 1 szczoteczkę do zębów z odsysaniem z manualną zastawką ściętą pod kątem 45° do regulacji siły odsysania, z 2 otworami ssącymi oraz z gładką gąbką na górnej powierzchni, </w:t>
            </w:r>
          </w:p>
          <w:p>
            <w:pPr>
              <w:pStyle w:val="Normal"/>
              <w:spacing w:before="0" w:after="120"/>
              <w:rPr>
                <w:color w:val="FF0000"/>
                <w:sz w:val="20"/>
                <w:szCs w:val="20"/>
              </w:rPr>
            </w:pPr>
            <w:r>
              <w:rPr>
                <w:color w:val="FF0000"/>
                <w:sz w:val="20"/>
                <w:szCs w:val="20"/>
              </w:rPr>
              <w:t xml:space="preserve">- 10 ml płynu do płukania jamy ustnej z 0,12% roztworem chlorheksydyny w rozrywanej saszetce z perforacją, </w:t>
            </w:r>
          </w:p>
          <w:p>
            <w:pPr>
              <w:pStyle w:val="Normal"/>
              <w:spacing w:before="0" w:after="120"/>
              <w:rPr>
                <w:color w:val="FF0000"/>
                <w:sz w:val="20"/>
                <w:szCs w:val="20"/>
              </w:rPr>
            </w:pPr>
            <w:r>
              <w:rPr>
                <w:color w:val="FF0000"/>
                <w:sz w:val="20"/>
                <w:szCs w:val="20"/>
              </w:rPr>
              <w:t xml:space="preserve">- 1 gąbka-aplikator z poprzecznym pofałdowaniem, </w:t>
            </w:r>
          </w:p>
          <w:p>
            <w:pPr>
              <w:pStyle w:val="Normal"/>
              <w:spacing w:before="0" w:after="120"/>
              <w:rPr>
                <w:color w:val="FF0000"/>
                <w:sz w:val="20"/>
                <w:szCs w:val="20"/>
              </w:rPr>
            </w:pPr>
            <w:r>
              <w:rPr>
                <w:color w:val="FF0000"/>
                <w:sz w:val="20"/>
                <w:szCs w:val="20"/>
              </w:rPr>
              <w:t>- 1 saszetkę z 3ml preparatu nawilżającego do ust na bazie wodnej z wyciągiem z aloesu oraz rumianku;</w:t>
            </w:r>
          </w:p>
          <w:p>
            <w:pPr>
              <w:pStyle w:val="Normal"/>
              <w:spacing w:before="0" w:after="120"/>
              <w:rPr>
                <w:sz w:val="20"/>
                <w:szCs w:val="20"/>
              </w:rPr>
            </w:pPr>
            <w:r>
              <w:rPr>
                <w:color w:val="FF0000"/>
                <w:sz w:val="20"/>
                <w:szCs w:val="20"/>
              </w:rPr>
              <w:t>Każde pojedyncze opakowanie zestawu pełni jednocześnie funkcję pojemnika na płyn i pozwala na przygotowanie roztworu roboczego po otwarciu opakowania; oferowany zestaw jako element komponentów do całodobowej toalety jamy ustnej o potwierdzonej oceną kliniczną i analizą dostępnej literatury dotyczącej skuteczności w redukcji VAP; poszczególne elementy zestawu służące do podłączenia do źródła ssania są zarejestrowane jako wyroby medyczne klasy IIa, zgodnie z ich przeznaczeniem, aplikator gąbkowy w klasie I, płyny jako kosmetyki</w:t>
            </w:r>
          </w:p>
          <w:p>
            <w:pPr>
              <w:pStyle w:val="Normal"/>
              <w:spacing w:before="0" w:after="120"/>
              <w:rPr>
                <w:color w:val="FF0000"/>
                <w:sz w:val="20"/>
                <w:szCs w:val="20"/>
              </w:rPr>
            </w:pPr>
            <w:r>
              <w:rPr>
                <w:color w:val="FF0000"/>
                <w:sz w:val="20"/>
                <w:szCs w:val="20"/>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br/>
              <w:t>*Nieoferowany opis skreślić</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4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16039" w:type="dxa"/>
            <w:gridSpan w:val="13"/>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60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46</w:t>
            </w:r>
          </w:p>
        </w:tc>
      </w:tr>
      <w:tr>
        <w:trPr>
          <w:trHeight w:val="105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66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Koreczki dezynfekcyjne z 70% alkoholem IPA do zabezpieczania płaskich bezigłowych portów.</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15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left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7</w:t>
            </w:r>
          </w:p>
        </w:tc>
      </w:tr>
      <w:tr>
        <w:trPr>
          <w:trHeight w:val="138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215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Rampa z trzema kranikami trójdrożnymi i wielokolorowymi pokrętłami. Kraniki z odporne na przeciekanie z 3-4 portów bezigłowych  Ilość aktywacji min. 600, do 7 dni stosowania ,do wielokrotnego kontaktu z krwią , lipidami, chemioterapeutykami, chlohexydyną, alkoholami. Podłączenie luer i luer-lock, nie zawiera DEHP, lateksu i części metalowych, produkt sterylny, pakowany pojedynczo. </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152"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Rampa z pięcioma kranikami trójdrożnymi i wielokolorowymi pokrętłami. Kraniki z poliamidu odporne na przeciekanie z pięcoma portami bezigłowymi.albo Rampa z 5 kranikami, sześcioma portami bezigłowymi, o parametrach: szybkość przepływu 165ml/min, ilość aktywacji 600, do 7 dni stosowania. . Do wielokrotnego kontaktu z krwią , lipidami, chemioterapeutykami, chlohexydyną, alkoholami. Podłączenie luer i luer-lock, nie zawiera DEHP, lateksu i części metalowych, produkt sterylny, pakowany pojedynczo.</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bottom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285" w:hRule="atLeast"/>
        </w:trPr>
        <w:tc>
          <w:tcPr>
            <w:tcW w:w="1603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8</w:t>
            </w:r>
          </w:p>
        </w:tc>
      </w:tr>
      <w:tr>
        <w:trPr>
          <w:trHeight w:val="167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3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etalowa pęseta chirurgiczna jednorazowa jałowa 15 cm </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5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8"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etalowa pęseta anatomiczna jednorazowa jałowa 14 cm </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75</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4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y uchwyt do skalpela jałowy jednorazowy 12,5 cm</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43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y uchwyt do skalpela jałowy jednorazowy 13,5 cm</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5</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etalowe imadło chirurgiczne jednorazowe  jałowe </w:t>
              <w:br/>
              <w:t>15 cm</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e kleszcze chirurgiczne jednorazowe jałowe proste 14 cm</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5"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e kleszcze chirurgiczne jednorazowe jałowe zagięte 12,5 cm</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37"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8</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Metalowe kleszcze chirurgiczne jednorazowe jałowe proste 20 cm</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70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xml:space="preserve">Metalowe nożyczki chirurgiczne jednorazowe jałowe 17 cm </w:t>
            </w:r>
            <w:r>
              <w:rPr>
                <w:rFonts w:cs="Calibri" w:ascii="Calibri" w:hAnsi="Calibri"/>
                <w:color w:val="FF0000"/>
                <w:sz w:val="18"/>
                <w:szCs w:val="18"/>
                <w:lang w:eastAsia="pl-PL"/>
              </w:rPr>
              <w:t>proste tępo -tępe</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49</w:t>
            </w:r>
          </w:p>
        </w:tc>
      </w:tr>
      <w:tr>
        <w:trPr>
          <w:trHeight w:val="158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26"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5 ml Lauer Lock bez PCV,skalowana co 0,1 ml</w:t>
            </w:r>
          </w:p>
        </w:tc>
        <w:tc>
          <w:tcPr>
            <w:tcW w:w="1923" w:type="dxa"/>
            <w:gridSpan w:val="3"/>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34"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10 ml Lauer Lock bez PCV,skalowana co 1 ml</w:t>
            </w:r>
          </w:p>
        </w:tc>
        <w:tc>
          <w:tcPr>
            <w:tcW w:w="1923" w:type="dxa"/>
            <w:gridSpan w:val="3"/>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000</w:t>
            </w:r>
          </w:p>
        </w:tc>
        <w:tc>
          <w:tcPr>
            <w:tcW w:w="11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8"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20 ml Lauer Lock bez PCV,skalowana co 1 ml</w:t>
            </w:r>
          </w:p>
        </w:tc>
        <w:tc>
          <w:tcPr>
            <w:tcW w:w="1923" w:type="dxa"/>
            <w:gridSpan w:val="3"/>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30300</w:t>
            </w:r>
          </w:p>
        </w:tc>
        <w:tc>
          <w:tcPr>
            <w:tcW w:w="11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523"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4</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Strzykawka 3-  częściowa 30 ml Lauer Lock bez PCV,skalowana co 1 ml</w:t>
            </w:r>
          </w:p>
        </w:tc>
        <w:tc>
          <w:tcPr>
            <w:tcW w:w="1923" w:type="dxa"/>
            <w:gridSpan w:val="3"/>
            <w:tcBorders>
              <w:top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950</w:t>
            </w:r>
          </w:p>
        </w:tc>
        <w:tc>
          <w:tcPr>
            <w:tcW w:w="1159"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0</w:t>
            </w:r>
          </w:p>
        </w:tc>
      </w:tr>
      <w:tr>
        <w:trPr>
          <w:trHeight w:val="132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67" w:hRule="atLeast"/>
        </w:trPr>
        <w:tc>
          <w:tcPr>
            <w:tcW w:w="4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Igła do nakłuć lędźwiowych rozmiar 0,9; 0,7;0,5  długość     88-90mm  *do wyboru przez Zamawiającego</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0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71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igła typu "motylek" pakowane papier -folia 21G x19-20mm, długość drenu 30cm </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600</w:t>
            </w:r>
          </w:p>
        </w:tc>
        <w:tc>
          <w:tcPr>
            <w:tcW w:w="11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6"/>
                <w:szCs w:val="16"/>
                <w:lang w:eastAsia="pl-PL"/>
              </w:rPr>
            </w:pPr>
            <w:r>
              <w:rPr>
                <w:rFonts w:cs="Calibri" w:ascii="Calibri" w:hAnsi="Calibri"/>
                <w:color w:val="000000"/>
                <w:sz w:val="16"/>
                <w:szCs w:val="16"/>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1</w:t>
            </w:r>
          </w:p>
        </w:tc>
      </w:tr>
      <w:tr>
        <w:trPr>
          <w:trHeight w:val="125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47"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Igły do penów 30G x 8mm</w:t>
            </w:r>
          </w:p>
        </w:tc>
        <w:tc>
          <w:tcPr>
            <w:tcW w:w="1923" w:type="dxa"/>
            <w:gridSpan w:val="3"/>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550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4127"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923" w:type="dxa"/>
            <w:gridSpan w:val="3"/>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5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484" w:type="dxa"/>
            <w:gridSpan w:val="2"/>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114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2333"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3454"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2</w:t>
            </w:r>
          </w:p>
        </w:tc>
      </w:tr>
      <w:tr>
        <w:trPr>
          <w:trHeight w:val="1149"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7"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Aplikatory do lignocainy</w:t>
            </w:r>
          </w:p>
        </w:tc>
        <w:tc>
          <w:tcPr>
            <w:tcW w:w="1923" w:type="dxa"/>
            <w:gridSpan w:val="3"/>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60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53</w:t>
            </w:r>
          </w:p>
        </w:tc>
      </w:tr>
      <w:tr>
        <w:trPr>
          <w:trHeight w:val="1275"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412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Calibri" w:ascii="Calibri" w:hAnsi="Calibri"/>
                <w:sz w:val="18"/>
                <w:szCs w:val="18"/>
                <w:lang w:eastAsia="pl-PL"/>
              </w:rPr>
              <w:t xml:space="preserve">Gotowy do użycia czepek do przeciwdrobnoustrojowego mycia włosów i skóry głowy zawierający 2% roztwór chlorcheksydyny. Posiada działanie bakteriobójcze zgodne z normą EN 13727 oraz działanie drożdzakobójcze (Candida albicans) zgodnie z normą EN 13624. Możliwość podgrzewania w mikrofalówce. Produkt zarejestrowany jako biobójczy  </w:t>
              <w:br/>
              <w:t xml:space="preserve"> </w:t>
            </w:r>
            <w:r>
              <w:rPr>
                <w:rFonts w:cs="Calibri" w:ascii="Calibri" w:hAnsi="Calibri"/>
                <w:b/>
                <w:bCs/>
                <w:sz w:val="18"/>
                <w:szCs w:val="18"/>
                <w:lang w:eastAsia="pl-PL"/>
              </w:rPr>
              <w:t>albo</w:t>
            </w:r>
            <w:r>
              <w:rPr>
                <w:rFonts w:cs="Calibri" w:ascii="Calibri" w:hAnsi="Calibri"/>
                <w:sz w:val="18"/>
                <w:szCs w:val="18"/>
                <w:lang w:eastAsia="pl-PL"/>
              </w:rPr>
              <w:t xml:space="preserve"> gotowy do użycia czepek przeciwdrobnoustrojowy do mycia włosów i skóry głowy, umożliwiający szybkie, dokładne mycie zwłaszcza u unieruchomionych pacjentów, bez konieczności płukania wodą, wykonany z bezlateksowego, bardzo wytrzymałego materiału i w razie potrzeby można do wstępnie ogrzać w mikrofalówce (750W-15sekund), skład (zgodny z INCI): 10g r-ru zawiera: 2g diglukonianu chlorheksydyny, zawiera perfumy; rozmiar 20x30cm. Produkt zarejestrowany jako biobójczy</w:t>
              <w:br/>
              <w:t>* Nieoferowany opis skreślić</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4129"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Jednorazowy czepek do mycia włosów bez użycia wody, bez konieczności spłukiwania, możliwość podgrzania w kuchence mikrofalowej, o przyjemnym, świeżym i delikatnym zapachu, zawierający łagodny środek myjący lauroilosarkozynian sodu oraz witaminę E, o neutralnym dla skóry głowy pH, hipoalergiczny. Niezawierający składników o właściwościach bójczych, barwników, alkoholi, olejów mineralnych, parabenów, silikonu oraz obciążających włosy odżywek do włosów. Czepek w kształcie ronda o średnicy 30 cm, wykony z poliestru i wiskozy, posiadający nieprzemakalną zewnętrzną powłokę gwarantującą utrzymanie wilgotności w środku oraz gumkę okalającą, dzięki której czepek nie zsuwa się z głowy. Pakowany pojedynczo w łatwo otwierającym się opakowaniu (bez konieczności użycia nożyczek), testowany dermatologicznie, zarejestrowany jako wyrób medyczny.</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2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762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4127"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923" w:type="dxa"/>
            <w:gridSpan w:val="3"/>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59"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484" w:type="dxa"/>
            <w:gridSpan w:val="2"/>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114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2333"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c>
          <w:tcPr>
            <w:tcW w:w="3454" w:type="dxa"/>
            <w:tcBorders/>
            <w:vAlign w:val="bottom"/>
          </w:tcPr>
          <w:p>
            <w:pPr>
              <w:pStyle w:val="Normal"/>
              <w:suppressAutoHyphens w:val="false"/>
              <w:snapToGrid w:val="false"/>
              <w:rPr>
                <w:rFonts w:ascii="Arial" w:hAnsi="Arial" w:cs="Arial"/>
                <w:color w:val="000000"/>
                <w:sz w:val="18"/>
                <w:szCs w:val="18"/>
                <w:lang w:eastAsia="pl-PL"/>
              </w:rPr>
            </w:pPr>
            <w:r>
              <w:rPr>
                <w:rFonts w:cs="Arial" w:ascii="Arial" w:hAnsi="Arial"/>
                <w:color w:val="000000"/>
                <w:sz w:val="18"/>
                <w:szCs w:val="18"/>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4</w:t>
            </w:r>
          </w:p>
        </w:tc>
      </w:tr>
      <w:tr>
        <w:trPr>
          <w:trHeight w:val="143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xml:space="preserve">VAT </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07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6"/>
                <w:szCs w:val="16"/>
                <w:lang w:eastAsia="pl-PL"/>
              </w:rPr>
            </w:pPr>
            <w:r>
              <w:rPr>
                <w:rFonts w:cs="Calibri" w:ascii="Calibri" w:hAnsi="Calibri"/>
                <w:color w:val="000000"/>
                <w:sz w:val="16"/>
                <w:szCs w:val="16"/>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Jednorazowe nawilżone myjki w postaci grubych chusteczek przeznaczone do mycia, pielęgnacji i ochrony skóry przy inkontynencji, zapobiegające rozwojowi IAD oraz zapobiegające jego rozwojowi we wczesnym stadium dzięki zawartości substancji ochronnej 3% dimetykon, niezawierające składników o właściwościach bójczych, substancji zapachowych, barwników, alkoholi, parabenów, mydła oraz kwasu mlekowego. Zawierające składniki myjące, odżywcze oraz pielęgnujące takie jak m. in. witamina E, gliceryna, glikol kaprylowy i kaprylan glicerolu, nie wymagające spłukiwania oraz osuszania ciała. Posiadające pH neutralne dla skóry, hipoalergiczne, testowane dermatologicznie. Chusteczki miękkie i przyjemne w dotyku, wykonane z wytrzymałego i delikatnego materiału przyjaznego dla środowiska tj. mieszaniny włókien: Poliester i Lyocell. Chusteczki o rozmiarze min.20x20 cm  i gramaturze 110g/m2, w opakowaniu typu flow-pack z możliwością podgrzania opakowania w kuchence mikrofalowej , zarejestrowane jako wyrób medyczny zarejestrowany od pierwszego dnia życia.Instrukcja użycia w języku polskim na opakowaniu jednostkowym  LUB Jednorazowe myjki w postaci grubych chusteczek  przeznaczone do częstego i łagodnego oczyszczania i mycia całego ciała (włącznie ze strefami intymnymi) o przyjemnym, świeżym i delikatnym zapachu, niezawierające składników o właściwościach bójczych, barwników, alkoholi, olejów mineralnych, mydła, parabenów, silikonu oraz kwasu mlekowego. Zawierające składniki myjące, odżywcze oraz pielęgnujące takie jak m. in. witamina E, gliceryna, glikol kaprylowy i kaprylan glicerolu, nie wymagające spłukiwania oraz osuszania ciała. Posiadające pH neutralne dla skóry, hipoalergiczne, testowane dermatologicznie. Chusteczki miękkie i przyjemne w dotyku, wykonane z wytrzymałego i delikatnego materiału przyjaznego dla środowiska tj. mieszaniny włókien: poliester i lyocell  o rozmiarze 20 x 20 cm i gramaturze 110g/m2, w opakowania. typu flow-pack z możliwością podgrzania opakowania w kuchence mikrofalowej, zarejestrowane jako wyrób medyczny od pierwszego dnia życia</w:t>
              <w:br/>
              <w:br/>
            </w:r>
            <w:r>
              <w:rPr>
                <w:rFonts w:cs="Calibri" w:ascii="Calibri" w:hAnsi="Calibri"/>
                <w:b/>
                <w:bCs/>
                <w:color w:val="000000"/>
                <w:sz w:val="18"/>
                <w:szCs w:val="18"/>
                <w:lang w:eastAsia="pl-PL"/>
              </w:rPr>
              <w:t>albo</w:t>
            </w:r>
            <w:r>
              <w:rPr>
                <w:rFonts w:cs="Calibri" w:ascii="Calibri" w:hAnsi="Calibri"/>
                <w:color w:val="000000"/>
                <w:sz w:val="18"/>
                <w:szCs w:val="18"/>
                <w:lang w:eastAsia="pl-PL"/>
              </w:rPr>
              <w:t xml:space="preserve"> myjki do toalety osobistej pacjenta dedykowane do ogólnej i uzupełniającej higieny i pielęgnacji skóry, myjki do bezwodnego mycia ciała o naturalnym pH, o właściwościach oczyszczających, odświeżających i łagodzących podrażnienia, posiadające substancje nawilżające i odżywcze dla skóry (witamina E, rumianek i aloes), odpowiednie do mycia całego ciała, zawierające w składzie Dimetikon (3%), fosforan chlorku linoamidopropylu PG-dimoniowego, lauryloglukozyd, D-pantenol, alantoina, polisorbat 20, tetrasodowy EDTA, gliceryna, sorbinian potasu, benzoesan sodu, perfumy, nie zawierają lateksu, lanoliny i alkoholu, myjki w rozmiarze </w:t>
              <w:br/>
              <w:t xml:space="preserve">20cm x 20cm, zapobiegają powstawaniu infekcji, testowane dermatologicznie, pakowane </w:t>
              <w:br/>
              <w:t>w opakowanie foliowe z możliwością wielokrotnego zamykania, opakowanie pomagające utrzymać temperaturę myjek oraz zapewniające możliwość podgrzewania w kuchence mikrofalowej, , zarejestrowane jako wyrób medyczny</w:t>
              <w:br/>
              <w:br/>
            </w:r>
            <w:r>
              <w:rPr>
                <w:rFonts w:cs="Calibri" w:ascii="Calibri" w:hAnsi="Calibri"/>
                <w:b/>
                <w:color w:val="000000"/>
                <w:sz w:val="18"/>
                <w:szCs w:val="18"/>
                <w:lang w:eastAsia="pl-PL"/>
              </w:rPr>
              <w:t>albo</w:t>
            </w:r>
            <w:r>
              <w:rPr>
                <w:rFonts w:cs="Calibri" w:ascii="Calibri" w:hAnsi="Calibri"/>
                <w:color w:val="000000"/>
                <w:sz w:val="18"/>
                <w:szCs w:val="18"/>
                <w:lang w:eastAsia="pl-PL"/>
              </w:rPr>
              <w:t xml:space="preserve"> jednorazową myjkę do mycia ciała nasączoną jednostronnie środkami myjącymi o neutralnym PH 5,5, wykonaną w całości z poliestru, o rozmiarze 20cm x 20cm, gramaturze 100g/m2. Produkowana zgodnie z wymaganiami ISO 22716:2007 oraz ISO 9001:2015 (certyfikaty dołączone do oferty). Czystość mikrobiologiczna potwierdzona badaniami nie starszymi niż 2017 rok na brak zawartości Pseudomonas aeruginosa, Candida albicans, Staphylococcus aureus oraz Escherichia coli. Opakowanie z nadrukowanym rozmiarem, graficzną instrukcją stosowania oraz składem. Produkt pozbawiony latexu , zarejestrowany jako wyrób medyczny</w:t>
              <w:br/>
            </w:r>
          </w:p>
          <w:p>
            <w:pPr>
              <w:pStyle w:val="Normal"/>
              <w:jc w:val="both"/>
              <w:rPr>
                <w:rFonts w:ascii="Calibri" w:hAnsi="Calibri" w:cs="Calibri"/>
                <w:color w:val="FF0000"/>
                <w:sz w:val="18"/>
                <w:szCs w:val="18"/>
              </w:rPr>
            </w:pPr>
            <w:r>
              <w:rPr>
                <w:rFonts w:cs="Calibri" w:ascii="Calibri" w:hAnsi="Calibri"/>
                <w:b/>
                <w:color w:val="FF0000"/>
                <w:sz w:val="18"/>
                <w:szCs w:val="18"/>
                <w:lang w:eastAsia="pl-PL"/>
              </w:rPr>
              <w:t xml:space="preserve">albo </w:t>
            </w:r>
            <w:r>
              <w:rPr>
                <w:rFonts w:cs="Calibri" w:ascii="Calibri" w:hAnsi="Calibri"/>
                <w:color w:val="FF0000"/>
                <w:sz w:val="18"/>
                <w:szCs w:val="18"/>
              </w:rPr>
              <w:t>chusteczki o poniższej charakterystyce:</w:t>
            </w:r>
          </w:p>
          <w:p>
            <w:pPr>
              <w:pStyle w:val="Default"/>
              <w:rPr>
                <w:color w:val="FF0000"/>
                <w:sz w:val="18"/>
                <w:szCs w:val="18"/>
              </w:rPr>
            </w:pPr>
            <w:r>
              <w:rPr>
                <w:color w:val="FF0000"/>
                <w:sz w:val="18"/>
                <w:szCs w:val="18"/>
              </w:rPr>
              <w:t>- Wymiary produktu: 30 x 20 cm</w:t>
            </w:r>
          </w:p>
          <w:p>
            <w:pPr>
              <w:pStyle w:val="Default"/>
              <w:rPr>
                <w:color w:val="FF0000"/>
                <w:sz w:val="18"/>
                <w:szCs w:val="18"/>
              </w:rPr>
            </w:pPr>
            <w:r>
              <w:rPr>
                <w:color w:val="FF0000"/>
                <w:sz w:val="18"/>
                <w:szCs w:val="18"/>
              </w:rPr>
              <w:t>- pH 5,5</w:t>
            </w:r>
          </w:p>
          <w:p>
            <w:pPr>
              <w:pStyle w:val="Default"/>
              <w:rPr>
                <w:color w:val="FF0000"/>
                <w:sz w:val="18"/>
                <w:szCs w:val="18"/>
              </w:rPr>
            </w:pPr>
            <w:r>
              <w:rPr>
                <w:color w:val="FF0000"/>
                <w:sz w:val="18"/>
                <w:szCs w:val="18"/>
              </w:rPr>
              <w:t>- spełnia wymagania ISO 22716:2007</w:t>
            </w:r>
          </w:p>
          <w:p>
            <w:pPr>
              <w:pStyle w:val="Default"/>
              <w:rPr>
                <w:color w:val="FF0000"/>
                <w:sz w:val="18"/>
                <w:szCs w:val="18"/>
              </w:rPr>
            </w:pPr>
            <w:r>
              <w:rPr>
                <w:color w:val="FF0000"/>
                <w:sz w:val="18"/>
                <w:szCs w:val="18"/>
              </w:rPr>
              <w:t>- Produkt posiada akredytację Skin Health Alliance - niezależnej, międzynarodowej instytucji</w:t>
            </w:r>
          </w:p>
          <w:p>
            <w:pPr>
              <w:pStyle w:val="Default"/>
              <w:rPr>
                <w:color w:val="FF0000"/>
                <w:sz w:val="18"/>
                <w:szCs w:val="18"/>
              </w:rPr>
            </w:pPr>
            <w:r>
              <w:rPr>
                <w:color w:val="FF0000"/>
                <w:sz w:val="18"/>
                <w:szCs w:val="18"/>
              </w:rPr>
              <w:t>badającej produkty i ich wpływ na skórę</w:t>
            </w:r>
          </w:p>
          <w:p>
            <w:pPr>
              <w:pStyle w:val="Default"/>
              <w:rPr>
                <w:color w:val="FF0000"/>
                <w:sz w:val="18"/>
                <w:szCs w:val="18"/>
              </w:rPr>
            </w:pPr>
            <w:r>
              <w:rPr>
                <w:color w:val="FF0000"/>
                <w:sz w:val="18"/>
                <w:szCs w:val="18"/>
              </w:rPr>
              <w:t>- System wyciągania chusteczek przy użyciu jednej ręki zapobiega dotykaniu kolejnej sztuki,</w:t>
            </w:r>
          </w:p>
          <w:p>
            <w:pPr>
              <w:pStyle w:val="Default"/>
              <w:rPr>
                <w:color w:val="FF0000"/>
                <w:sz w:val="18"/>
                <w:szCs w:val="18"/>
              </w:rPr>
            </w:pPr>
            <w:r>
              <w:rPr>
                <w:color w:val="FF0000"/>
                <w:sz w:val="18"/>
                <w:szCs w:val="18"/>
              </w:rPr>
              <w:t>tym samym minimalizując ryzyko wystąpienia zakażenia krzyżowego</w:t>
            </w:r>
          </w:p>
          <w:p>
            <w:pPr>
              <w:pStyle w:val="Default"/>
              <w:rPr>
                <w:color w:val="FF0000"/>
                <w:sz w:val="18"/>
                <w:szCs w:val="18"/>
              </w:rPr>
            </w:pPr>
            <w:r>
              <w:rPr>
                <w:color w:val="FF0000"/>
                <w:sz w:val="18"/>
                <w:szCs w:val="18"/>
              </w:rPr>
              <w:t>- Pomagają utrzymać naturalne pH skóry testowane dermatologicznie; lekko perfumowane</w:t>
            </w:r>
          </w:p>
          <w:p>
            <w:pPr>
              <w:pStyle w:val="Normal"/>
              <w:suppressAutoHyphens w:val="false"/>
              <w:rPr>
                <w:rFonts w:ascii="Calibri" w:hAnsi="Calibri" w:cs="Calibri"/>
                <w:color w:val="000000"/>
                <w:sz w:val="18"/>
                <w:szCs w:val="18"/>
                <w:lang w:eastAsia="pl-PL"/>
              </w:rPr>
            </w:pPr>
            <w:r>
              <w:rPr>
                <w:rFonts w:cs="Calibri" w:ascii="Calibri" w:hAnsi="Calibri"/>
                <w:color w:val="FF0000"/>
                <w:sz w:val="18"/>
                <w:szCs w:val="18"/>
              </w:rPr>
              <w:t>- Skład: Woda, Fenoksyetanol, Dimetikon, Oktylododekanol, Benzoesan sodu, Palmitynian etyloheksylu, Sorbinian potasu, Polisorbat 20, Ceteareth-25, Ceteth -2, Palmitynian cetylu, Stearynian glicerolu, Polyquaternium-7, Perfumy Chlorek hydroksypropylotrimoniowy guaru, Gliceryna, Sól tetrasodowa kwasu wersenowego, Kwas fumarowy, Wodorotlenek sodu, Octan tokoferylu, Sok z liści aloesu zwyczajnego, Wyciąg z kwiatu rumianku pospolitego (Matricaria), Kwas cytrynowy</w:t>
            </w:r>
            <w:r>
              <w:rPr>
                <w:color w:val="FF0000"/>
                <w:sz w:val="18"/>
                <w:szCs w:val="18"/>
              </w:rPr>
              <w:t>,</w:t>
            </w:r>
            <w:r>
              <w:rPr>
                <w:rFonts w:cs="Calibri" w:ascii="Calibri" w:hAnsi="Calibri"/>
                <w:color w:val="000000"/>
                <w:sz w:val="18"/>
                <w:szCs w:val="18"/>
                <w:lang w:eastAsia="pl-PL"/>
              </w:rPr>
              <w:t xml:space="preserve"> </w:t>
            </w:r>
            <w:r>
              <w:rPr>
                <w:rFonts w:cs="Calibri" w:ascii="Calibri" w:hAnsi="Calibri"/>
                <w:color w:val="FF0000"/>
                <w:sz w:val="18"/>
                <w:szCs w:val="18"/>
                <w:lang w:eastAsia="pl-PL"/>
              </w:rPr>
              <w:t>zarejestrowane jako wyrób medyczny</w:t>
            </w:r>
            <w:r>
              <w:rPr>
                <w:rFonts w:cs="Calibri" w:ascii="Calibri" w:hAnsi="Calibri"/>
                <w:color w:val="000000"/>
                <w:sz w:val="18"/>
                <w:szCs w:val="18"/>
                <w:lang w:eastAsia="pl-PL"/>
              </w:rPr>
              <w:br/>
            </w:r>
          </w:p>
          <w:p>
            <w:pPr>
              <w:pStyle w:val="Normal"/>
              <w:jc w:val="both"/>
              <w:rPr>
                <w:rFonts w:ascii="Calibri" w:hAnsi="Calibri" w:cs="Calibri"/>
                <w:b/>
                <w:b/>
                <w:color w:val="FF0000"/>
                <w:sz w:val="18"/>
                <w:szCs w:val="18"/>
                <w:lang w:eastAsia="pl-PL"/>
              </w:rPr>
            </w:pPr>
            <w:r>
              <w:rPr>
                <w:rFonts w:cs="Calibri" w:ascii="Calibri" w:hAnsi="Calibri"/>
                <w:b/>
                <w:color w:val="FF0000"/>
                <w:sz w:val="18"/>
                <w:szCs w:val="18"/>
                <w:lang w:eastAsia="pl-PL"/>
              </w:rPr>
              <w:t xml:space="preserve">albo </w:t>
            </w:r>
            <w:r>
              <w:rPr>
                <w:rFonts w:cs="Calibri" w:ascii="Calibri" w:hAnsi="Calibri"/>
                <w:color w:val="FF0000"/>
                <w:sz w:val="18"/>
                <w:szCs w:val="18"/>
              </w:rPr>
              <w:t xml:space="preserve">myjki do toalety pacjenta o naturalnym pH, hipoalergiczne, wstępnie nawilżone o wymiarach 20 x 20 cm, w składzie: nie wymagający spłukiwania roztwór oczyszczający i nawilżający z zawartością aloesu, simetikonu oraz substancji o działaniu p/bakteryjnym chlorku benzalkoniowego, bez lateksu, w całkowicie izolowanym, zamykanym opakowaniu, możliwość podgrzewania w kuchence mikrofalowej 30 sekund przy mocy max. 1250 W. Myjki o minimalnej gramaturze 100 g/m2 (sucha myjka) oraz minimalnej masie roztworu oczyszczającego i nawilżającego w pojedynczej myjce 7 g. Instrukcja użycia w formie piktogramu umieszczonym na opakowaniu jednostkowym. </w:t>
            </w:r>
            <w:r>
              <w:rPr>
                <w:rFonts w:cs="Calibri" w:ascii="Calibri" w:hAnsi="Calibri"/>
                <w:color w:val="FF0000"/>
                <w:sz w:val="18"/>
                <w:szCs w:val="18"/>
                <w:lang w:eastAsia="pl-PL"/>
              </w:rPr>
              <w:t>Zarejestrowane jako wyrób medyczny</w:t>
            </w:r>
            <w:r>
              <w:rPr>
                <w:rFonts w:cs="Calibri" w:ascii="Calibri" w:hAnsi="Calibri"/>
                <w:color w:val="000000"/>
                <w:sz w:val="18"/>
                <w:szCs w:val="18"/>
                <w:lang w:eastAsia="pl-PL"/>
              </w:rPr>
              <w:br/>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Nieoferowany opis skreślić</w:t>
            </w:r>
          </w:p>
        </w:tc>
        <w:tc>
          <w:tcPr>
            <w:tcW w:w="1923" w:type="dxa"/>
            <w:gridSpan w:val="3"/>
            <w:tcBorders>
              <w:top w:val="single" w:sz="4" w:space="0" w:color="000000"/>
              <w:bottom w:val="single" w:sz="4" w:space="0" w:color="000000"/>
            </w:tcBorders>
            <w:shd w:fill="FFFFFF" w:val="clear"/>
            <w:vAlign w:val="center"/>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544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FF0000"/>
                <w:sz w:val="18"/>
                <w:szCs w:val="18"/>
                <w:lang w:eastAsia="pl-PL"/>
              </w:rPr>
            </w:pPr>
            <w:r>
              <w:rPr>
                <w:rFonts w:cs="Calibri" w:ascii="Calibri" w:hAnsi="Calibri"/>
                <w:color w:val="FF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49"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5</w:t>
            </w:r>
          </w:p>
        </w:tc>
      </w:tr>
      <w:tr>
        <w:trPr>
          <w:trHeight w:val="1234"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ml</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ml</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5746" w:hRule="atLeast"/>
        </w:trPr>
        <w:tc>
          <w:tcPr>
            <w:tcW w:w="415" w:type="dxa"/>
            <w:tcBorders>
              <w:top w:val="single" w:sz="4" w:space="0" w:color="000000"/>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amknięty system do inhalacji, nebulizacji oraz nawilżania respiratorowego- kompatybilnego z reduktorami producentów KORGIEL, AVAMED, FARUM, INSMED, HERSIL będących na wyposażeniu zamawiającego spełniającego wymagania: produkt zarejestrowany jako wyrób medyczny zgodnie z obowiązującymi przepisami prawa, jednorazowego użytku. Pojemnik powinien zawierać sterylną wodę lub sól fizjologiczną, zapewniającą bezpieczną i skuteczną terapię. Wymagana jest szczelność połączeń, aby zapobiec wyciekom i zapewnić prawidłowe działanie systemu w warunkach klinicznych. Produkt powinien być wyposażony w sterylny adapter/porty umożliwiające łatwe i bezpieczne połączenie z głowicą do nebulizacji oraz innymi akcesoriami do inhalacji (zamawiający dopuszcza oddzielnie sterylnie pakowany adapter do dozownika tlenu). W przypadku braku kompatybilności oferowanego sprzętu z urządzeniami dostępnymi w szpitalu, firma zobowiązuje się do dostarczenia bezpłatnie odpowiednich adapterów/ przejściówek zapewniających kompatybilność i szczelność. Użyte do produkcji materiały muszą być bezpieczne dla pacjentów, wolne od lateksu oraz substancji alergizujących. z możliwością użycia do wyczerpania pojemności opakowania przez okres minimum 30 dni , instrukcja w języku polski. Pojemności 500 ml lub 550 ml lub 650 ml lub 1000 ml</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o wyboru przez Zamawiającego</w:t>
            </w:r>
          </w:p>
        </w:tc>
        <w:tc>
          <w:tcPr>
            <w:tcW w:w="1923" w:type="dxa"/>
            <w:gridSpan w:val="3"/>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 431 000</w:t>
            </w:r>
          </w:p>
        </w:tc>
        <w:tc>
          <w:tcPr>
            <w:tcW w:w="1159"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6</w:t>
            </w:r>
          </w:p>
        </w:tc>
      </w:tr>
      <w:tr>
        <w:trPr>
          <w:trHeight w:val="1012"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szt</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00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rPr/>
            </w:pPr>
            <w:r>
              <w:rPr>
                <w:rFonts w:cs="Calibri" w:ascii="Calibri" w:hAnsi="Calibri"/>
                <w:color w:val="000000"/>
                <w:sz w:val="18"/>
                <w:szCs w:val="18"/>
                <w:lang w:eastAsia="pl-PL"/>
              </w:rPr>
              <w:t xml:space="preserve">Resuscytator  dla dzieci poniżej 10 kg, pozbawiony wszystkich szkodliwych ftalanów (DEHO,DBP,BBP,DIBP,DMEP,DIPP,DHNUP,DPP) uwalniających się pod wpływem ludzkiego ciepła, worek samosprężalny *z uchwytem * albo bez uchwytu, drenem tlenowym i maską ,zapakowany w opakowanie foliowe z uchwytem do powieszenia przy łóżku pacjenta </w:t>
            </w:r>
            <w:r>
              <w:rPr>
                <w:rFonts w:cs="Calibri" w:ascii="Calibri" w:hAnsi="Calibri"/>
                <w:b/>
                <w:color w:val="000000"/>
                <w:sz w:val="18"/>
                <w:szCs w:val="18"/>
                <w:lang w:eastAsia="pl-PL"/>
              </w:rPr>
              <w:t>albo</w:t>
            </w:r>
            <w:r>
              <w:rPr>
                <w:rFonts w:cs="Calibri" w:ascii="Calibri" w:hAnsi="Calibri"/>
                <w:color w:val="000000"/>
                <w:sz w:val="18"/>
                <w:szCs w:val="18"/>
                <w:lang w:eastAsia="pl-PL"/>
              </w:rPr>
              <w:t xml:space="preserve"> Zamawiający dopuszcza resuscytator z workiem samorozprężalnym o antypoślizgowej powierzchni zapewniającej stabilny chwyt, pozostałe parametry zgodnie z SWZ.</w:t>
              <w:br/>
              <w:t>*NIEOFEROWANY OPIS SKREŚLIĆ</w:t>
            </w:r>
          </w:p>
        </w:tc>
        <w:tc>
          <w:tcPr>
            <w:tcW w:w="1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23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eastAsia="Calibri" w:cs="Calibri" w:ascii="Calibri" w:hAnsi="Calibri"/>
                <w:color w:val="000000"/>
                <w:sz w:val="18"/>
                <w:szCs w:val="18"/>
                <w:lang w:eastAsia="pl-PL"/>
              </w:rPr>
              <w:t xml:space="preserve"> </w:t>
            </w:r>
            <w:r>
              <w:rPr>
                <w:rFonts w:cs="Calibri" w:ascii="Calibri" w:hAnsi="Calibri"/>
                <w:color w:val="000000"/>
                <w:sz w:val="18"/>
                <w:szCs w:val="18"/>
                <w:lang w:eastAsia="pl-PL"/>
              </w:rPr>
              <w:t>Resuscytator dla dzieci powyżej 10 kg, pozbawiony wszystkich szkodliwych ftalanów (DEHO,DBP,BBP,DIBP,DMEP,DIPP,DHNUP,DPP) uwalniających się pod wpływem ludzkiego ciepła, worek samosprężalny z uchwytem, drenem tlenowym i maską ,zapakowany w opakowanie foliowe z uchwytem do powieszenia przy łóżku pacjenta</w:t>
              <w:br/>
              <w:t>albo Zamawiający dopuszcza resuscytator z workiem samorozprężalnym o antypoślizgowej powierzchni zapewniającej stabilny chwyt, pozostałe parametry zgodnie z SWZ.</w:t>
              <w:br/>
              <w:t>*NIEOFEROWANY OPIS SKREŚLIĆ</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2</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7</w:t>
            </w:r>
          </w:p>
        </w:tc>
      </w:tr>
      <w:tr>
        <w:trPr>
          <w:trHeight w:val="1141"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1237"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tcPr>
          <w:p>
            <w:pPr>
              <w:pStyle w:val="Normal"/>
              <w:suppressAutoHyphens w:val="false"/>
              <w:spacing w:before="0" w:after="240"/>
              <w:rPr>
                <w:rFonts w:ascii="Calibri" w:hAnsi="Calibri" w:cs="Calibri"/>
                <w:color w:val="000000"/>
                <w:sz w:val="18"/>
                <w:szCs w:val="18"/>
                <w:lang w:eastAsia="pl-PL"/>
              </w:rPr>
            </w:pPr>
            <w:r>
              <w:rPr>
                <w:rFonts w:cs="Calibri" w:ascii="Calibri" w:hAnsi="Calibri"/>
                <w:color w:val="000000"/>
                <w:sz w:val="18"/>
                <w:szCs w:val="18"/>
                <w:lang w:eastAsia="pl-PL"/>
              </w:rPr>
              <w:t>Czujnik jednorazowy, sterylny/mikrobiologicznie czysty nie zawierający   lateksu, sensor w technologii OxiMax, kalibrowany cyfrowo. Czujnik prawidłowo identyfikowany przez pulsoksymetry pracujące w technologii Oximax , dla noworodków i niemowląt w zakresie wagowym 1-20kg albo 3-20 kg</w:t>
              <w:br/>
              <w:t xml:space="preserve">                                                                                                       </w:t>
            </w:r>
          </w:p>
        </w:tc>
        <w:tc>
          <w:tcPr>
            <w:tcW w:w="1923" w:type="dxa"/>
            <w:gridSpan w:val="3"/>
            <w:tcBorders>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00</w:t>
            </w:r>
          </w:p>
        </w:tc>
        <w:tc>
          <w:tcPr>
            <w:tcW w:w="1159" w:type="dxa"/>
            <w:tcBorders>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snapToGrid w:val="false"/>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41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4127"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923" w:type="dxa"/>
            <w:gridSpan w:val="3"/>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5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484" w:type="dxa"/>
            <w:gridSpan w:val="2"/>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4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333"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454"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Pakiet 158</w:t>
            </w:r>
          </w:p>
        </w:tc>
      </w:tr>
      <w:tr>
        <w:trPr>
          <w:trHeight w:val="1413"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uk</w:t>
            </w:r>
          </w:p>
        </w:tc>
        <w:tc>
          <w:tcPr>
            <w:tcW w:w="115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Cena jedn.netto za szt</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6240"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127"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Zestaw podstawowy do anestezji i intensywnej opieki medycznejj,do przezskórnego wprowadzania cewinka metodą Seldingra,igła punkcyjna do technik Seldingera1,3 x 70 mm ,prowadnik drutowy 0,035 dlugość 70 cm zakonczenie J,roaszerzadło nacczyniowe 205cm wykonane z FEP ,koszulka 115 mm,wykonana z PUR,zastawka hemostatyczna z portem bocznym i 3-drożnym kranikiem odcinającym,Zakończenie typo lauer-lock,osłonka ochronna na cewnik 120cm (częśc proksymalna :łącznik przystosowany do bezpiecznego zamocowania cewnika lub elektrody,przezroczysta osłonka ochronna  uwożliwia kontrolę wizualną ,zapobiega skażeniu cewnika,lub elektrody podczas ich wprowadzania,bezpieczne połączenie z koszulką (zatrzask bagnetowy)).Skalpel z rączką rozmiar 7F. </w:t>
            </w:r>
            <w:r>
              <w:rPr>
                <w:rFonts w:cs="Calibri" w:ascii="Calibri" w:hAnsi="Calibri"/>
                <w:b/>
                <w:sz w:val="18"/>
                <w:szCs w:val="18"/>
                <w:lang w:eastAsia="pl-PL"/>
              </w:rPr>
              <w:t xml:space="preserve">albo </w:t>
            </w:r>
            <w:r>
              <w:rPr>
                <w:rFonts w:cs="Calibri" w:ascii="Calibri" w:hAnsi="Calibri"/>
                <w:sz w:val="18"/>
                <w:szCs w:val="18"/>
                <w:lang w:eastAsia="pl-PL"/>
              </w:rPr>
              <w:br/>
              <w:t>Zamawiający dopuszcza  Introduktor do naczyniowy poliuretanowy z zastawką i portem bocznym zakończonym końcówką luer lock z koreczkiem, z możliwością wprowadzenia np. elektrody do stymulacji serca, w skład którego wchodzą minimum: introduktor z zintegrowanym portem bocznym 8.0 Fr/10 cm (dla cewnika o rozmiarze 7-7.5Fr)w części przyśrodkowej o budowie harmonijkowej z możliwością zagięcia o 360 stopni zachowując światło w całości, w części proksymalnej zastawka hemostatyczna, zewnętrzna uszczelka oraz jeden wypustek do mocowania osłonki foliowej, w części dystalnej gładko zakończona idealnie dopasowana do dołączonego rozszerzadła. W zestawie prowadnica 45 cm o śr. 0,035’’ zakończona J, igła 18Ga o dł. 6,35cm, zawór bezpieczeństwa do zastawki hemostatycznej, osobnie pakowana sterylnie w TYVEC osłonka foliowa na elektrodę o długości 80 cm, gaziki 4x4 cale.</w:t>
              <w:br/>
              <w:t>*Nieoferowany produkt skreślić</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5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48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14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484" w:type="dxa"/>
            <w:gridSpan w:val="2"/>
            <w:tcBorders>
              <w:bottom w:val="single" w:sz="8" w:space="0" w:color="000000"/>
              <w:right w:val="single" w:sz="4" w:space="0" w:color="000000"/>
            </w:tcBorders>
            <w:shd w:fill="FFFFFF" w:val="clear"/>
            <w:vAlign w:val="bottom"/>
          </w:tcPr>
          <w:p>
            <w:pPr>
              <w:pStyle w:val="Normal"/>
              <w:suppressAutoHyphens w:val="false"/>
              <w:snapToGrid w:val="false"/>
              <w:rPr>
                <w:rFonts w:ascii="Calibri" w:hAnsi="Calibri" w:cs="Calibri"/>
                <w:sz w:val="18"/>
                <w:szCs w:val="18"/>
                <w:lang w:eastAsia="pl-PL"/>
              </w:rPr>
            </w:pPr>
            <w:r>
              <w:rPr>
                <w:rFonts w:cs="Calibri" w:ascii="Calibri" w:hAnsi="Calibri"/>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59</w:t>
            </w:r>
          </w:p>
        </w:tc>
      </w:tr>
      <w:tr>
        <w:trPr>
          <w:trHeight w:val="1320" w:hRule="atLeast"/>
        </w:trPr>
        <w:tc>
          <w:tcPr>
            <w:tcW w:w="415" w:type="dxa"/>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412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2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ml</w:t>
            </w:r>
          </w:p>
        </w:tc>
        <w:tc>
          <w:tcPr>
            <w:tcW w:w="11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ml</w:t>
            </w:r>
          </w:p>
        </w:tc>
        <w:tc>
          <w:tcPr>
            <w:tcW w:w="1484"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14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6285" w:hRule="atLeast"/>
        </w:trPr>
        <w:tc>
          <w:tcPr>
            <w:tcW w:w="415" w:type="dxa"/>
            <w:tcBorders>
              <w:left w:val="single" w:sz="8"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w:t>
            </w:r>
          </w:p>
        </w:tc>
        <w:tc>
          <w:tcPr>
            <w:tcW w:w="4127" w:type="dxa"/>
            <w:gridSpan w:val="3"/>
            <w:tcBorders>
              <w:bottom w:val="single" w:sz="4" w:space="0" w:color="000000"/>
              <w:right w:val="single" w:sz="4" w:space="0" w:color="000000"/>
            </w:tcBorders>
            <w:shd w:fill="FFFFFF" w:val="clea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Zamknięty system do inhalacji, nebulizacji oraz nawilżania respiratorowego- kompatybilnego z reduktorami producentów KORGIEL, AVAMED, FARUM, INSMED, HERSIL będących na wyposażeniu zamawiającego spełniającego wymagania: produkt zarejestrowany jako wyrób medyczny zgodnie z obowiązującymi przepisami prawa, jednorazowego użytku. Pojemnik powinien zawierać sterylną wodę lub sól fizjologiczną, zapewniającą bezpieczną i skuteczną terapię. Wymagana jest szczelność połączeń, aby zapobiec wyciekom i zapewnić prawidłowe działanie systemu w warunkach klinicznych. Produkt powinien być wyposażony w sterylny adapter/porty umożliwiające łatwe i bezpieczne połączenie z głowicą do nebulizacji oraz innymi akcesoriami do inhalacji (zamawiający dopuszcza oddzielnie sterylnie pakowany adapter do dozownika tlenu). W przypadku braku kompatybilności oferowanego sprzętu z urządzeniami dostępnymi w szpitalu, firma zobowiązuje się do dostarczenia bezpłatnie odpowiednich adapterów/ przejściówek zapewniających kompatybilność i szczelność. Użyte do produkcji materiały muszą być bezpieczne dla pacjentów, wolne od lateksu oraz substancji alergizujących. z możliwością użycia do wyczerpania pojemności opakowania przez okres minimum 30 dni, instrukcja w języku polski. Pojemność  325 ml lub 340 ml lub 350 ml lub 450 ml</w:t>
            </w:r>
          </w:p>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do wyboru przez Zamawiającego</w:t>
            </w:r>
          </w:p>
        </w:tc>
        <w:tc>
          <w:tcPr>
            <w:tcW w:w="192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 392 300</w:t>
            </w:r>
          </w:p>
        </w:tc>
        <w:tc>
          <w:tcPr>
            <w:tcW w:w="1159"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484" w:type="dxa"/>
            <w:gridSpan w:val="2"/>
            <w:tcBorders>
              <w:top w:val="single" w:sz="4" w:space="0" w:color="000000"/>
              <w:bottom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8" w:space="0" w:color="000000"/>
              <w:right w:val="single" w:sz="4" w:space="0" w:color="000000"/>
            </w:tcBorders>
            <w:shd w:fill="FFFFFF" w:val="clear"/>
            <w:vAlign w:val="bottom"/>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4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144"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bottom w:val="single" w:sz="8"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285" w:hRule="atLeast"/>
        </w:trPr>
        <w:tc>
          <w:tcPr>
            <w:tcW w:w="16039" w:type="dxa"/>
            <w:gridSpan w:val="13"/>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Pakiet 160</w:t>
            </w:r>
          </w:p>
        </w:tc>
      </w:tr>
      <w:tr>
        <w:trPr>
          <w:trHeight w:val="1141" w:hRule="atLeast"/>
        </w:trPr>
        <w:tc>
          <w:tcPr>
            <w:tcW w:w="438"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L.p.</w:t>
            </w:r>
          </w:p>
        </w:tc>
        <w:tc>
          <w:tcPr>
            <w:tcW w:w="3640"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towaru-asortyment</w:t>
            </w:r>
          </w:p>
        </w:tc>
        <w:tc>
          <w:tcPr>
            <w:tcW w:w="199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Ilość szt.</w:t>
            </w:r>
          </w:p>
        </w:tc>
        <w:tc>
          <w:tcPr>
            <w:tcW w:w="155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395"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netto</w:t>
            </w:r>
          </w:p>
        </w:tc>
        <w:tc>
          <w:tcPr>
            <w:tcW w:w="1233"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VAT</w:t>
            </w:r>
          </w:p>
        </w:tc>
        <w:tc>
          <w:tcPr>
            <w:tcW w:w="2333"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Wartość brutto</w:t>
            </w:r>
          </w:p>
        </w:tc>
        <w:tc>
          <w:tcPr>
            <w:tcW w:w="3454"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Nazwa handlowa/producent/wielkość opakowania handlowego/kod katalogowy/kod GTIN lub inny kod jednoznacznie identyfikujący produkt jeśli dotyczy</w:t>
            </w:r>
          </w:p>
        </w:tc>
      </w:tr>
      <w:tr>
        <w:trPr>
          <w:trHeight w:val="339" w:hRule="atLeast"/>
        </w:trPr>
        <w:tc>
          <w:tcPr>
            <w:tcW w:w="4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364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podawania środka kontrastowego o gwarantowanej sterylności do 24 h</w:t>
            </w:r>
            <w:r>
              <w:rPr>
                <w:rFonts w:cs="Calibri" w:ascii="Calibri" w:hAnsi="Calibri"/>
                <w:color w:val="FF0000"/>
                <w:sz w:val="18"/>
                <w:szCs w:val="18"/>
                <w:lang w:eastAsia="pl-PL"/>
              </w:rPr>
              <w:t xml:space="preserve"> *</w:t>
            </w:r>
          </w:p>
        </w:tc>
        <w:tc>
          <w:tcPr>
            <w:tcW w:w="199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750</w:t>
            </w:r>
          </w:p>
        </w:tc>
        <w:tc>
          <w:tcPr>
            <w:tcW w:w="155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9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47" w:hRule="atLeast"/>
        </w:trPr>
        <w:tc>
          <w:tcPr>
            <w:tcW w:w="438" w:type="dxa"/>
            <w:gridSpan w:val="2"/>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3640" w:type="dxa"/>
            <w:tcBorders>
              <w:bottom w:val="single" w:sz="4" w:space="0" w:color="000000"/>
              <w:right w:val="single" w:sz="4" w:space="0" w:color="000000"/>
            </w:tcBorders>
            <w:shd w:fill="FFFFFF" w:val="clear"/>
          </w:tcPr>
          <w:p>
            <w:pPr>
              <w:pStyle w:val="Normal"/>
              <w:suppressAutoHyphens w:val="false"/>
              <w:rPr>
                <w:rFonts w:ascii="Calibri" w:hAnsi="Calibri" w:cs="Calibri"/>
                <w:sz w:val="18"/>
                <w:szCs w:val="18"/>
                <w:lang w:eastAsia="pl-PL"/>
              </w:rPr>
            </w:pPr>
            <w:r>
              <w:rPr>
                <w:rFonts w:cs="Calibri" w:ascii="Calibri" w:hAnsi="Calibri"/>
                <w:sz w:val="18"/>
                <w:szCs w:val="18"/>
                <w:lang w:eastAsia="pl-PL"/>
              </w:rPr>
              <w:t xml:space="preserve">Jednorazowa sterylna linia pacjenta o długości 250 cm z dwoma zaworami bezpieczeństwa </w:t>
            </w:r>
            <w:r>
              <w:rPr>
                <w:rFonts w:cs="Calibri" w:ascii="Calibri" w:hAnsi="Calibri"/>
                <w:color w:val="FF0000"/>
                <w:sz w:val="18"/>
                <w:szCs w:val="18"/>
                <w:lang w:eastAsia="pl-PL"/>
              </w:rPr>
              <w:t>*</w:t>
            </w:r>
          </w:p>
        </w:tc>
        <w:tc>
          <w:tcPr>
            <w:tcW w:w="1993"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8000</w:t>
            </w:r>
          </w:p>
        </w:tc>
        <w:tc>
          <w:tcPr>
            <w:tcW w:w="155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13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233" w:type="dxa"/>
            <w:gridSpan w:val="2"/>
            <w:tcBorders>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sz w:val="18"/>
                <w:szCs w:val="18"/>
                <w:lang w:eastAsia="pl-PL"/>
              </w:rPr>
            </w:pPr>
            <w:r>
              <w:rPr>
                <w:rFonts w:cs="Calibri" w:ascii="Calibri" w:hAnsi="Calibri"/>
                <w:sz w:val="18"/>
                <w:szCs w:val="18"/>
                <w:lang w:eastAsia="pl-PL"/>
              </w:rPr>
            </w:r>
          </w:p>
        </w:tc>
        <w:tc>
          <w:tcPr>
            <w:tcW w:w="2333"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54"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300" w:hRule="atLeast"/>
        </w:trPr>
        <w:tc>
          <w:tcPr>
            <w:tcW w:w="762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right"/>
              <w:rPr>
                <w:rFonts w:ascii="Calibri" w:hAnsi="Calibri" w:cs="Calibri"/>
                <w:color w:val="000000"/>
                <w:sz w:val="18"/>
                <w:szCs w:val="18"/>
                <w:lang w:eastAsia="pl-PL"/>
              </w:rPr>
            </w:pPr>
            <w:r>
              <w:rPr>
                <w:rFonts w:cs="Calibri" w:ascii="Calibri" w:hAnsi="Calibri"/>
                <w:color w:val="000000"/>
                <w:sz w:val="18"/>
                <w:szCs w:val="18"/>
                <w:lang w:eastAsia="pl-PL"/>
              </w:rPr>
              <w:t>Razem wartość pakietu</w:t>
            </w:r>
          </w:p>
        </w:tc>
        <w:tc>
          <w:tcPr>
            <w:tcW w:w="139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12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2333"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3454" w:type="dxa"/>
            <w:tcBorders>
              <w:top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pl-PL"/>
              </w:rPr>
            </w:pPr>
            <w:r>
              <w:rPr>
                <w:rFonts w:cs="Calibri" w:ascii="Calibri" w:hAnsi="Calibri"/>
                <w:color w:val="000000"/>
                <w:sz w:val="18"/>
                <w:szCs w:val="18"/>
                <w:lang w:eastAsia="pl-PL"/>
              </w:rPr>
              <w:t> </w:t>
            </w:r>
          </w:p>
        </w:tc>
      </w:tr>
      <w:tr>
        <w:trPr>
          <w:trHeight w:val="300" w:hRule="atLeast"/>
        </w:trPr>
        <w:tc>
          <w:tcPr>
            <w:tcW w:w="16039" w:type="dxa"/>
            <w:gridSpan w:val="13"/>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FF0000"/>
                <w:sz w:val="20"/>
                <w:szCs w:val="20"/>
              </w:rPr>
            </w:pPr>
            <w:r>
              <w:rPr>
                <w:color w:val="FF0000"/>
                <w:sz w:val="20"/>
                <w:szCs w:val="20"/>
              </w:rPr>
              <w:t>*</w:t>
            </w:r>
            <w:r>
              <w:rPr>
                <w:b/>
                <w:bCs/>
                <w:color w:val="FF0000"/>
                <w:sz w:val="20"/>
                <w:szCs w:val="20"/>
              </w:rPr>
              <w:t>Zamawiający wymaga wyrobów kompatybilnych z posiadanym wstrzykiwaczem MEDRAD CENTARGO</w:t>
            </w:r>
          </w:p>
          <w:p>
            <w:pPr>
              <w:pStyle w:val="Normal"/>
              <w:rPr>
                <w:color w:val="FF0000"/>
                <w:sz w:val="20"/>
                <w:szCs w:val="20"/>
              </w:rPr>
            </w:pPr>
            <w:r>
              <w:rPr>
                <w:color w:val="FF0000"/>
                <w:sz w:val="20"/>
                <w:szCs w:val="20"/>
              </w:rPr>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15135" w:type="dxa"/>
        <w:jc w:val="left"/>
        <w:tblInd w:w="-25" w:type="dxa"/>
        <w:tblLayout w:type="fixed"/>
        <w:tblCellMar>
          <w:top w:w="0" w:type="dxa"/>
          <w:left w:w="70" w:type="dxa"/>
          <w:bottom w:w="0" w:type="dxa"/>
          <w:right w:w="70" w:type="dxa"/>
        </w:tblCellMar>
      </w:tblPr>
      <w:tblGrid>
        <w:gridCol w:w="355"/>
        <w:gridCol w:w="4979"/>
        <w:gridCol w:w="1341"/>
        <w:gridCol w:w="1440"/>
        <w:gridCol w:w="1195"/>
        <w:gridCol w:w="927"/>
        <w:gridCol w:w="1477"/>
        <w:gridCol w:w="3421"/>
      </w:tblGrid>
      <w:tr>
        <w:trPr>
          <w:trHeight w:val="285" w:hRule="atLeast"/>
        </w:trPr>
        <w:tc>
          <w:tcPr>
            <w:tcW w:w="15135" w:type="dxa"/>
            <w:gridSpan w:val="8"/>
            <w:tcBorders>
              <w:top w:val="single" w:sz="8" w:space="0" w:color="000000"/>
              <w:left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b/>
                <w:b/>
                <w:bCs/>
                <w:sz w:val="18"/>
                <w:szCs w:val="18"/>
                <w:lang w:eastAsia="pl-PL"/>
              </w:rPr>
            </w:pPr>
            <w:r>
              <w:rPr>
                <w:rFonts w:cs="Calibri" w:ascii="Calibri" w:hAnsi="Calibri"/>
                <w:b/>
                <w:bCs/>
                <w:sz w:val="18"/>
                <w:szCs w:val="18"/>
                <w:lang w:eastAsia="pl-PL"/>
              </w:rPr>
              <w:t>Pakiet 161</w:t>
            </w:r>
          </w:p>
        </w:tc>
      </w:tr>
      <w:tr>
        <w:trPr>
          <w:trHeight w:val="1161"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LP.</w:t>
            </w:r>
          </w:p>
        </w:tc>
        <w:tc>
          <w:tcPr>
            <w:tcW w:w="4979"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towaru-asortyment</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ilość sz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Cena jednostkowa netto w zł. za szt</w:t>
            </w:r>
          </w:p>
        </w:tc>
        <w:tc>
          <w:tcPr>
            <w:tcW w:w="119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netto</w:t>
            </w:r>
          </w:p>
        </w:tc>
        <w:tc>
          <w:tcPr>
            <w:tcW w:w="92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VAT</w:t>
            </w:r>
          </w:p>
        </w:tc>
        <w:tc>
          <w:tcPr>
            <w:tcW w:w="147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Wartość brutto</w:t>
            </w:r>
          </w:p>
        </w:tc>
        <w:tc>
          <w:tcPr>
            <w:tcW w:w="3421"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Nazwa handlowa/producent/wielkość opakowania handlowego/kod katalogowy/kod GTIN lub inny kod jednoznacznie identyfikujący produkt jeśli dotyczy</w:t>
            </w:r>
          </w:p>
        </w:tc>
      </w:tr>
      <w:tr>
        <w:trPr>
          <w:trHeight w:val="1072"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1</w:t>
            </w:r>
          </w:p>
        </w:tc>
        <w:tc>
          <w:tcPr>
            <w:tcW w:w="497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Zestaw do strzykawki automatycznej Optivantage DH  Multiuse 2  dualpac  empty syn zawierający dwa wkłady wielorazowe  12H o pojemności 200ml ,przeznaczone do wielokrotnego wypełniania i wstrzyknięc przy dożylnym podawaniu kontrastu w tomografii komputerowej i rezonanskie magnetycznym  dla kontrastu w fiolce/podwójnym iniektorze strzykawkowym</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760</w:t>
            </w:r>
          </w:p>
        </w:tc>
        <w:tc>
          <w:tcPr>
            <w:tcW w:w="1440"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73"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2</w:t>
            </w:r>
          </w:p>
        </w:tc>
        <w:tc>
          <w:tcPr>
            <w:tcW w:w="497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12H- linia pacjenta Multiuse  do podania środka kontrastowego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1300</w:t>
            </w:r>
          </w:p>
        </w:tc>
        <w:tc>
          <w:tcPr>
            <w:tcW w:w="1440"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1059" w:hRule="atLeast"/>
        </w:trPr>
        <w:tc>
          <w:tcPr>
            <w:tcW w:w="355"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8"/>
                <w:szCs w:val="18"/>
                <w:lang w:eastAsia="pl-PL"/>
              </w:rPr>
            </w:pPr>
            <w:r>
              <w:rPr>
                <w:rFonts w:cs="Calibri" w:ascii="Calibri" w:hAnsi="Calibri"/>
                <w:sz w:val="18"/>
                <w:szCs w:val="18"/>
                <w:lang w:eastAsia="pl-PL"/>
              </w:rPr>
              <w:t>3</w:t>
            </w:r>
          </w:p>
        </w:tc>
        <w:tc>
          <w:tcPr>
            <w:tcW w:w="4979"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Linia pacjenta o długości 100 cm z dwupoziomowym zaworem bezpieczeństwa do tomografii komputerowej irezonansu magnetycznego,sterylna (tlenek etylenu),jednorazowa,śr.wew.2,3mm,śr.zew.4,1mm,max.ciśnienie 600 mbar *</w:t>
            </w:r>
          </w:p>
        </w:tc>
        <w:tc>
          <w:tcPr>
            <w:tcW w:w="1341"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color w:val="000000"/>
                <w:sz w:val="18"/>
                <w:szCs w:val="18"/>
                <w:lang w:eastAsia="pl-PL"/>
              </w:rPr>
            </w:pPr>
            <w:r>
              <w:rPr>
                <w:rFonts w:cs="Calibri" w:ascii="Calibri" w:hAnsi="Calibri"/>
                <w:color w:val="000000"/>
                <w:sz w:val="18"/>
                <w:szCs w:val="18"/>
                <w:lang w:eastAsia="pl-PL"/>
              </w:rPr>
              <w:t>2100</w:t>
            </w:r>
          </w:p>
        </w:tc>
        <w:tc>
          <w:tcPr>
            <w:tcW w:w="1440"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color w:val="000000"/>
                <w:sz w:val="18"/>
                <w:szCs w:val="18"/>
                <w:lang w:eastAsia="pl-PL"/>
              </w:rPr>
            </w:pPr>
            <w:r>
              <w:rPr>
                <w:rFonts w:cs="Calibri" w:ascii="Calibri" w:hAnsi="Calibri"/>
                <w:color w:val="000000"/>
                <w:sz w:val="18"/>
                <w:szCs w:val="18"/>
                <w:lang w:eastAsia="pl-PL"/>
              </w:rPr>
            </w:r>
          </w:p>
        </w:tc>
        <w:tc>
          <w:tcPr>
            <w:tcW w:w="1195"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bottom w:val="single" w:sz="4" w:space="0" w:color="000000"/>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bottom w:val="single" w:sz="4" w:space="0" w:color="000000"/>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8115" w:type="dxa"/>
            <w:gridSpan w:val="4"/>
            <w:tcBorders>
              <w:top w:val="single" w:sz="4" w:space="0" w:color="000000"/>
              <w:left w:val="single" w:sz="8" w:space="0" w:color="000000"/>
              <w:right w:val="single" w:sz="4" w:space="0" w:color="000000"/>
            </w:tcBorders>
            <w:shd w:fill="FFFFFF" w:val="clear"/>
            <w:vAlign w:val="bottom"/>
          </w:tcPr>
          <w:p>
            <w:pPr>
              <w:pStyle w:val="Normal"/>
              <w:suppressAutoHyphens w:val="false"/>
              <w:jc w:val="right"/>
              <w:rPr>
                <w:rFonts w:ascii="Calibri" w:hAnsi="Calibri" w:cs="Calibri"/>
                <w:sz w:val="18"/>
                <w:szCs w:val="18"/>
                <w:lang w:eastAsia="pl-PL"/>
              </w:rPr>
            </w:pPr>
            <w:r>
              <w:rPr>
                <w:rFonts w:cs="Calibri" w:ascii="Calibri" w:hAnsi="Calibri"/>
                <w:sz w:val="18"/>
                <w:szCs w:val="18"/>
                <w:lang w:eastAsia="pl-PL"/>
              </w:rPr>
              <w:t>Razem wartość pakietu:</w:t>
            </w:r>
          </w:p>
        </w:tc>
        <w:tc>
          <w:tcPr>
            <w:tcW w:w="1195" w:type="dxa"/>
            <w:tcBorders>
              <w:right w:val="single" w:sz="4" w:space="0" w:color="000000"/>
            </w:tcBorders>
            <w:shd w:fill="FFFFFF" w:val="clear"/>
            <w:vAlign w:val="bottom"/>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927" w:type="dxa"/>
            <w:tcBorders>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1477" w:type="dxa"/>
            <w:tcBorders>
              <w:right w:val="single" w:sz="4" w:space="0" w:color="000000"/>
            </w:tcBorders>
            <w:shd w:fill="FFFFFF" w:val="clear"/>
            <w:vAlign w:val="center"/>
          </w:tcPr>
          <w:p>
            <w:pPr>
              <w:pStyle w:val="Normal"/>
              <w:suppressAutoHyphens w:val="false"/>
              <w:snapToGrid w:val="false"/>
              <w:jc w:val="right"/>
              <w:rPr>
                <w:rFonts w:ascii="Calibri" w:hAnsi="Calibri" w:cs="Calibri"/>
                <w:sz w:val="18"/>
                <w:szCs w:val="18"/>
                <w:lang w:eastAsia="pl-PL"/>
              </w:rPr>
            </w:pPr>
            <w:r>
              <w:rPr>
                <w:rFonts w:cs="Calibri" w:ascii="Calibri" w:hAnsi="Calibri"/>
                <w:sz w:val="18"/>
                <w:szCs w:val="18"/>
                <w:lang w:eastAsia="pl-PL"/>
              </w:rPr>
            </w:r>
          </w:p>
        </w:tc>
        <w:tc>
          <w:tcPr>
            <w:tcW w:w="3421" w:type="dxa"/>
            <w:tcBorders>
              <w:right w:val="single" w:sz="8" w:space="0" w:color="000000"/>
            </w:tcBorders>
            <w:shd w:fill="FFFFFF" w:val="clear"/>
            <w:vAlign w:val="bottom"/>
          </w:tcPr>
          <w:p>
            <w:pPr>
              <w:pStyle w:val="Normal"/>
              <w:suppressAutoHyphens w:val="false"/>
              <w:rPr>
                <w:rFonts w:ascii="Calibri" w:hAnsi="Calibri" w:cs="Calibri"/>
                <w:sz w:val="18"/>
                <w:szCs w:val="18"/>
                <w:lang w:eastAsia="pl-PL"/>
              </w:rPr>
            </w:pPr>
            <w:r>
              <w:rPr>
                <w:rFonts w:cs="Calibri" w:ascii="Calibri" w:hAnsi="Calibri"/>
                <w:sz w:val="18"/>
                <w:szCs w:val="18"/>
                <w:lang w:eastAsia="pl-PL"/>
              </w:rPr>
              <w:t> </w:t>
            </w:r>
          </w:p>
        </w:tc>
      </w:tr>
      <w:tr>
        <w:trPr>
          <w:trHeight w:val="285" w:hRule="atLeast"/>
        </w:trPr>
        <w:tc>
          <w:tcPr>
            <w:tcW w:w="15135"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xml:space="preserve">* linie z poz. 2 ,3 kompatybilne ze strzykawką z poz.1  </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2. Podane wynagrodzenie obejmuje wszystkie koszty wykonania przedmiotu zamówienia.</w:t>
      </w:r>
    </w:p>
    <w:p>
      <w:pPr>
        <w:pStyle w:val="Normal"/>
        <w:ind w:right="6631" w:hanging="0"/>
        <w:rPr>
          <w:rFonts w:ascii="Calibri" w:hAnsi="Calibri" w:cs="Calibri"/>
          <w:sz w:val="22"/>
          <w:szCs w:val="22"/>
        </w:rPr>
      </w:pPr>
      <w:r>
        <w:rPr>
          <w:rFonts w:eastAsia="HG Mincho Light J;Times New Roman" w:cs="Calibri" w:ascii="Calibri" w:hAnsi="Calibri"/>
          <w:sz w:val="22"/>
          <w:szCs w:val="22"/>
        </w:rPr>
        <w:t>………………………………</w:t>
      </w:r>
      <w:r>
        <w:rPr>
          <w:rFonts w:eastAsia="HG Mincho Light J;Times New Roman" w:cs="Calibri" w:ascii="Calibri" w:hAnsi="Calibri"/>
          <w:sz w:val="22"/>
          <w:szCs w:val="22"/>
        </w:rPr>
        <w:t>, dnia …………………………………</w:t>
      </w:r>
    </w:p>
    <w:p>
      <w:pPr>
        <w:pStyle w:val="Normal"/>
        <w:ind w:right="6631" w:hanging="0"/>
        <w:rPr/>
      </w:pPr>
      <w:r>
        <w:rPr>
          <w:rFonts w:eastAsia="Calibri" w:cs="Calibri" w:ascii="Calibri" w:hAnsi="Calibri"/>
          <w:i/>
          <w:sz w:val="22"/>
          <w:szCs w:val="22"/>
        </w:rPr>
        <w:t xml:space="preserve">        </w:t>
      </w:r>
      <w:r>
        <w:rPr>
          <w:rFonts w:eastAsia="HG Mincho Light J;Times New Roman" w:cs="Calibri" w:ascii="Calibri" w:hAnsi="Calibri"/>
          <w:i/>
          <w:sz w:val="22"/>
          <w:szCs w:val="22"/>
        </w:rPr>
        <w:t>Formularz podpisany elektronicznie</w:t>
      </w:r>
    </w:p>
    <w:sectPr>
      <w:headerReference w:type="default" r:id="rId2"/>
      <w:footerReference w:type="default" r:id="rId3"/>
      <w:type w:val="nextPage"/>
      <w:pgSz w:orient="landscape" w:w="16838" w:h="11906"/>
      <w:pgMar w:left="567" w:right="567" w:gutter="0" w:header="709" w:top="141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6"/>
        <w:szCs w:val="16"/>
        <w:lang w:bidi="zxx"/>
      </w:rPr>
    </w:pPr>
    <w:r>
      <w:rPr>
        <w:iCs/>
        <w:sz w:val="16"/>
        <w:szCs w:val="16"/>
        <w:lang w:bidi="zxx"/>
      </w:rPr>
      <w:t>Formularz asortymentowo-cenowy</w:t>
    </w:r>
  </w:p>
  <w:p>
    <w:pPr>
      <w:pStyle w:val="Header"/>
      <w:jc w:val="center"/>
      <w:rPr/>
    </w:pPr>
    <w:r>
      <w:rPr>
        <w:iCs/>
        <w:sz w:val="18"/>
        <w:szCs w:val="18"/>
      </w:rPr>
      <w:t xml:space="preserve">Przetarg nieograniczony, </w:t>
    </w:r>
    <w:r>
      <w:rPr>
        <w:sz w:val="18"/>
        <w:szCs w:val="18"/>
      </w:rPr>
      <w:t>którego wartość jest równa lub przekracza progi unijne, na zadanie pod nazwą:</w:t>
    </w:r>
  </w:p>
  <w:p>
    <w:pPr>
      <w:pStyle w:val="Header"/>
      <w:jc w:val="center"/>
      <w:rPr>
        <w:b/>
        <w:b/>
        <w:i/>
        <w:i/>
        <w:sz w:val="18"/>
        <w:szCs w:val="18"/>
      </w:rPr>
    </w:pPr>
    <w:r>
      <w:rPr>
        <w:rFonts w:cs="Times New Roman"/>
        <w:b/>
        <w:bCs/>
        <w:i/>
        <w:sz w:val="18"/>
        <w:szCs w:val="18"/>
      </w:rPr>
      <w:t xml:space="preserve"> </w:t>
    </w:r>
    <w:r>
      <w:rPr>
        <w:rFonts w:cs="Tahoma"/>
        <w:b/>
        <w:bCs/>
        <w:i/>
        <w:sz w:val="18"/>
        <w:szCs w:val="18"/>
      </w:rPr>
      <w:t>„</w:t>
    </w:r>
    <w:r>
      <w:rPr>
        <w:b/>
        <w:i/>
        <w:sz w:val="18"/>
        <w:szCs w:val="18"/>
      </w:rPr>
      <w:t>Dostawa sprzętu jednorazowego i wyrobów medycznych</w:t>
    </w:r>
    <w:r>
      <w:rPr>
        <w:rFonts w:cs="Tahoma"/>
        <w:b/>
        <w:i/>
        <w:sz w:val="18"/>
        <w:szCs w:val="18"/>
      </w:rPr>
      <w:t>”</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ZnakZnak2">
    <w:name w:val=" Znak Znak2"/>
    <w:qFormat/>
    <w:rPr>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ZnakZnak1">
    <w:name w:val=" Znak Znak1"/>
    <w:qFormat/>
    <w:rPr>
      <w:sz w:val="24"/>
      <w:szCs w:val="24"/>
      <w:lang w:val="pl-PL" w:eastAsia="zh-CN" w:bidi="ar-SA"/>
    </w:rPr>
  </w:style>
  <w:style w:type="character" w:styleId="ZnakZnak">
    <w:name w:val=" Znak Znak"/>
    <w:qFormat/>
    <w:rPr>
      <w:sz w:val="24"/>
      <w:szCs w:val="24"/>
      <w:lang w:eastAsia="zh-CN"/>
    </w:rPr>
  </w:style>
  <w:style w:type="character" w:styleId="Odwoaniedokomentarza">
    <w:name w:val="Odwołanie do komentarza"/>
    <w:qFormat/>
    <w:rPr>
      <w:sz w:val="16"/>
      <w:szCs w:val="16"/>
    </w:rPr>
  </w:style>
  <w:style w:type="character" w:styleId="ZnakZnak5">
    <w:name w:val="Znak Znak5"/>
    <w:qFormat/>
    <w:rPr>
      <w:rFonts w:ascii="Thorndale;Times New Roman" w:hAnsi="Thorndale;Times New Roman" w:eastAsia="HG Mincho Light J;Times New Roman" w:cs="Thorndale;Times New Roman"/>
      <w:color w:val="000000"/>
      <w:sz w:val="24"/>
      <w:szCs w:val="24"/>
      <w:lang w:val="en-US" w:bidi="ar-SA"/>
    </w:rPr>
  </w:style>
  <w:style w:type="character" w:styleId="WWWW8Num37z1">
    <w:name w:val="WW-WW8Num37z1"/>
    <w:qFormat/>
    <w:rPr>
      <w:rFonts w:ascii="StarSymbol;MS Gothic" w:hAnsi="StarSymbol;MS Gothic" w:cs="StarSymbol;MS Gothic"/>
      <w:sz w:val="18"/>
      <w:szCs w:val="18"/>
    </w:rPr>
  </w:style>
  <w:style w:type="character" w:styleId="ZnakZnak51">
    <w:name w:val=" Znak Znak5"/>
    <w:qFormat/>
    <w:rPr>
      <w:rFonts w:ascii="Thorndale;Times New Roman" w:hAnsi="Thorndale;Times New Roman" w:eastAsia="HG Mincho Light J;Times New Roman" w:cs="Thorndale;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false"/>
    </w:pPr>
    <w:rPr>
      <w:sz w:val="20"/>
      <w:szCs w:val="20"/>
    </w:rPr>
  </w:style>
  <w:style w:type="paragraph" w:styleId="Zawartotabeli">
    <w:name w:val="Zawartość tabeli"/>
    <w:basedOn w:val="Normal"/>
    <w:qFormat/>
    <w:pPr>
      <w:suppressLineNumbers/>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uppressAutoHyphens w:val="true"/>
    </w:pPr>
    <w:rPr>
      <w:b/>
      <w:bCs/>
      <w:lang w:eastAsia="zh-CN"/>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Default">
    <w:name w:val="Default"/>
    <w:qFormat/>
    <w:pPr>
      <w:widowControl/>
      <w:autoSpaceDE w:val="false"/>
      <w:bidi w:val="0"/>
    </w:pPr>
    <w:rPr>
      <w:rFonts w:ascii="Calibri" w:hAnsi="Calibri" w:eastAsia="NSimSun" w:cs="Calibri"/>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0:00Z</dcterms:created>
  <dc:creator>bszafranska</dc:creator>
  <dc:description/>
  <cp:keywords/>
  <dc:language>en-US</dc:language>
  <cp:lastModifiedBy>emarcinkowska</cp:lastModifiedBy>
  <cp:lastPrinted>2025-02-25T13:24:00Z</cp:lastPrinted>
  <dcterms:modified xsi:type="dcterms:W3CDTF">2025-04-07T09:56:00Z</dcterms:modified>
  <cp:revision>42</cp:revision>
  <dc:subject/>
  <dc:title>Numer referencyjny postępowania:</dc:title>
</cp:coreProperties>
</file>