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Załącznik nr 2 do SWZ </w:t>
      </w:r>
    </w:p>
    <w:p>
      <w:pPr>
        <w:pStyle w:val="TextBody"/>
        <w:spacing w:lineRule="atLeast" w:line="360"/>
        <w:jc w:val="left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 xml:space="preserve">Specyfikacja wymaganych parametrów </w:t>
      </w:r>
      <w:r>
        <w:rPr>
          <w:sz w:val="24"/>
        </w:rPr>
        <w:t>Czytnika Mikropłytek z automatyczną płuczką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ecyfikacja: </w:t>
      </w:r>
      <w:r>
        <w:rPr/>
        <w:t>Czytnika Mikropłytek z automatyczną płuczk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5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minimalna w tym gr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nik mikropłytek z automatyczną płuczką wraz oprogramowaniem sterującym i obliczeni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pięc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długości fali min. 400 – 800 n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pomiarowy min. 0 – 4,000 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pomiarowy 8 – kanałowy z cyfrową kontrolą świecenia lampy (zmienna jasność lampy w zależności od warunków pomiarow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ryby odczytu: EndPoint, Kinetyczny – dla pojedynczej i podwójnej długości f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odczytu wielokrotnego dla co najmniej 4 długości fali z falą referencyj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czyt płytek 96 dołkowych z dnem płaskim, okrągłym oraz typu 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kładność min. +/-1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arzalność min. +/-0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e filtry interferencyjne 405, 450, 492, 620 n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odczytu płytki 96 dołków maks. 5 s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budowany interfejs do podłączenia komputera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budowana wytrząsarka z programowanym czasem pracy i amplitud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Źródło światła - lampa halogen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rPr>
                <w:color w:val="0000FF"/>
                <w:sz w:val="22"/>
              </w:rPr>
            </w:pPr>
            <w:r>
              <w:rPr>
                <w:rFonts w:cs="Arial" w:ascii="Arial" w:hAnsi="Arial"/>
                <w:b/>
              </w:rPr>
              <w:t>PARAMETRY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klaracja zgodności z normami Unii Europejski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łne instrukcje w języku polskim dotyczące obsługi czytnika, oprogramowania – przy instalacji urzą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parametry przy których występuje słowo TAK są parametrami minimalnymi i odcinającymi. Niespełnienie choćby jednego parametru będzie skutkowało odrzuceniem oferty.</w:t>
      </w:r>
    </w:p>
    <w:sectPr>
      <w:footerReference w:type="default" r:id="rId2"/>
      <w:type w:val="nextPage"/>
      <w:pgSz w:w="11906" w:h="16838"/>
      <w:pgMar w:left="1417" w:right="1417" w:gutter="0" w:header="0" w:top="568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Normal"/>
      <w:ind w:firstLine="708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Pieczęć i podpis oferenta 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KGB</dc:creator>
  <dc:description/>
  <cp:keywords/>
  <dc:language>en-US</dc:language>
  <cp:lastModifiedBy>Anna Witek-Jop</cp:lastModifiedBy>
  <cp:lastPrinted>2010-06-17T08:14:00Z</cp:lastPrinted>
  <dcterms:modified xsi:type="dcterms:W3CDTF">2021-06-29T13:16:00Z</dcterms:modified>
  <cp:revision>4</cp:revision>
  <dc:subject/>
  <dc:title>Specyfikacja wymaganych parametrów Aparatu USG</dc:title>
</cp:coreProperties>
</file>