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t>Publiczne Przedszkole Nr 2 w Lwówku Śląskim</w:t>
      </w:r>
    </w:p>
    <w:p>
      <w:pPr>
        <w:pStyle w:val="Normal"/>
        <w:tabs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left" w:pos="709" w:leader="none"/>
        </w:tabs>
        <w:jc w:val="right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rPr>
          <w:lang w:val="pt-BR"/>
        </w:rPr>
      </w:pPr>
      <w:r>
        <w:rPr>
          <w:sz w:val="20"/>
          <w:szCs w:val="20"/>
        </w:rPr>
        <w:t>PP-2.260.1.2022.A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pacing w:val="-3"/>
          <w:lang w:val="pt-BR"/>
        </w:rPr>
      </w:pPr>
      <w:r>
        <w:rPr>
          <w:bC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>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/>
      </w:pPr>
      <w:r>
        <w:rPr>
          <w:bCs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16"/>
          <w:szCs w:val="16"/>
        </w:rPr>
        <w:t>NIP, REG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................</w:t>
      </w:r>
      <w:r>
        <w:rPr>
          <w:b/>
          <w:sz w:val="20"/>
          <w:szCs w:val="20"/>
        </w:rPr>
        <w:tab/>
        <w:tab/>
        <w:tab/>
        <w:t>Publiczne Przedszkole Nr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nr konta bankowego</w:t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w Lwówku Ślą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ul. Partyzantów 10 </w:t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........</w:t>
      </w:r>
      <w:r>
        <w:rPr>
          <w:b/>
          <w:sz w:val="20"/>
          <w:szCs w:val="20"/>
        </w:rPr>
        <w:tab/>
        <w:tab/>
        <w:tab/>
        <w:tab/>
        <w:tab/>
        <w:tab/>
        <w:t>59-600 Lwówek Śląskim</w:t>
      </w:r>
    </w:p>
    <w:p>
      <w:pPr>
        <w:pStyle w:val="Normal"/>
        <w:ind w:left="57" w:hanging="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tel. fax, e-ma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spacing w:lineRule="auto" w:line="360"/>
        <w:outlineLvl w:val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Heading4"/>
        <w:ind w:left="57" w:hanging="0"/>
        <w:rPr/>
      </w:pPr>
      <w:r>
        <w:rPr/>
        <w:t>OFERTA WYKONAWCY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zaproszenie do złożenia oferty na: </w:t>
      </w:r>
      <w:r>
        <w:rPr>
          <w:b/>
        </w:rPr>
        <w:t xml:space="preserve">dostawę środków czystości </w:t>
      </w:r>
      <w:r>
        <w:rPr/>
        <w:t>w zakresie określonym w zapytaniu ofertowym, oferuję wykonanie przedmiotu zamówienia z wynagrodzeniem wg poniższego zestawienia: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6"/>
        <w:gridCol w:w="3014"/>
        <w:gridCol w:w="1150"/>
        <w:gridCol w:w="1490"/>
        <w:gridCol w:w="2760"/>
      </w:tblGrid>
      <w:tr>
        <w:trPr>
          <w:trHeight w:val="11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                wg Formularza asortymentowo-cenowego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wg Formularza asortymentowo-cenowego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10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czystośc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ostawy stanowiące przedmiot zamówienia wykonam od dnia obowiązywania umowy do 31.01.202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uważam się za związanego/-ą niniejszą ofertą na czas wskazany w 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apoznałem/-am się z warunkami określonymi w zapytaniu ofertowym i nie wnoszę żadnych zastrzeżeń oraz uzyskałem/-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świadczam, że przyjmuję 14 - 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obowiązuję się do wystawiania faktur raz w tygodniu i w ostatnim dniu roboczym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ntegralną część niniejszej oferty stanowią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…………………………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 pieczątka i podpis Wykonawcy lub osób upoważnionyc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Sekretariat</dc:creator>
  <dc:description/>
  <cp:keywords/>
  <dc:language>en-US</dc:language>
  <cp:lastModifiedBy>Sekretariat</cp:lastModifiedBy>
  <cp:lastPrinted>2022-01-17T10:03:00Z</cp:lastPrinted>
  <dcterms:modified xsi:type="dcterms:W3CDTF">2022-01-17T09:11:00Z</dcterms:modified>
  <cp:revision>21</cp:revision>
  <dc:subject/>
  <dc:title>Załącznik </dc:title>
</cp:coreProperties>
</file>