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ZAKRES I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Załącznik nr 1B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ZESTAWIENIE PARAMETRÓW GRANICZNYCH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O SPEŁNIENIA PRZEZ OFEROWANY ANALIZATOR KOAGULOLOGICZNY WRAZ Z BACK-UP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05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  <w:t>Potwierdzenie spełnienia wymagań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  <w:t>Wpisuje wykonawca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W pełni zautomatyzowane analizatory koagulologiczne, składające się z: komputera sterującego, części pomiarowej, monitora, drukar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ator główny fabrycznie nowy. Dopuszcza się analizator używany nie starszy niż rok produkcji 202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Analizator back up – fabrycznie nowy rok lub używany nie starszy niż rok produkcji 2015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Dla analizatorów podać typ, model i rok produk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dajność analizatorów: analizator główny: min 240 testów PT/ godzinę,  analizator back up min 240 testów PT/ godzinę, Analizatory główny, backup pracują w trybie 24-godzinnym naprzemiennie (materiały zużywalne i płyny myjące skalkulowane tak aby zapewnić pracę w trybie 24-godzinnym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zator główny i backup (w pełni zautomatyzowany) ma wykorzystywać te same odczynniki do wykonywanych testów. (PT, APTT, FIB, D-Dimer, Antytrombina III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Wykaz parametrów możliwych do oznaczenia na aparacie głównym i aparacie back up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PT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APTT (odczynnik o umiarkowanej wrażliwości na antykoagulanty toczniowe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FIBRYNOGEN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ANTYTROMBINA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D-DIMER ilościo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ożliwość oznaczania poziomu fibrynogenu zarówno met. Clausa jak i na podstawie czasu protrombinow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Oznaczenie metodami: wykrzepialną (optyczną), chromogenną , immunologiczną (analizator główny i back u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Możliwość jednoczesnego oznaczenia parametrów wykrzepialnych, substratów chromogennych i immunologicznych w jednym „biegu” urządzenia. (analizator główny, analizator back up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doładowywania odczynników, próbek, wykonywania kalibracji, badań kontrolnych w każdym momencie pracy urządzenia bez przerywania ciągłości pracy (dotyczy analizatora głównego, analizatora back up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Zautomatyzowany odczyt barkodowy wszystkich załadowanych odczynników, kontroli i kalibratorów. Automatyczny układ kontroli poziomu odczynników po załadowaniu na pokład analizatora z monitorowaniem zużycia oraz z uwzględnieniem numerów seryjnych i terminów ważności na pokładzie analizatora (urządzenie wskazuje objętość, która pozostała do wykorzystania) – analizator główny, analizator back 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Odczynnik do oznaczenia D-Dimerów posiada certyfikat FDA do wykluczenia choroby zakrzepowo-zatorowej lub inny równoważny certyfikat wydany przez jednostkę regulatorową np. europejską jednostkę notyfikowan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Odpowiedniej mocy UPS-y dla komputera i analizatorów, podtrzymujące pracę aparatów w przypadku awarii zasilania. (przeglądy okresowe baterii do UPS)- analizator główny i analizator back 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Metoda oznaczania D-Dimerów musi być wystandaryzowana na jednostkę FEU z wartościami odcięcia (cut off) dla wykluczenia zatorowości płucnej PE i zakrzepicy   żył głębokich DVT na   poziomie 0.5 mg/l lub 500 ng/ml FEU. Dotyczy analizatora podstawowego i analizator backup.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Liniowość D-Dimerów bez rozcieńczenia nie mniej niż 4000 ng/ml FEU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Wymagana górna granica liniowości nie mniej niż 34 000 ng/ml FE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Aparat typu Random Access, Batch , Stat – analizator główny, analizator back 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Automatyczne powtarzanie pomiarów - w przypadku wystąpienia wyników budzących wątpliwości i wyników poza liniowością metody (reflex test) – analizator główny, analizator back 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Zautomatyzowany odczyt barkodowy próbek. Automatyczne pobieranie próbek (osocza) bezpośredn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z probówek pierwotnych, do których pobrano kre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Możliwość swobodnego doładowania: odczynników, próbek, kuwet w trakcie pracy aparatu (analizator główny, analizator back u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Kontrola wykonywana dla parametrów: PT, APTT, FIB, D-Dimerów na dwóch poziomach codziennie,Antytrombiny    na dwóch poziomach 3x w tygodniu i przesyłana do modułu QC L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ozbudowany system kontroli uwzględniający karty Levey- Jeningsa i Reguły Westgar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Oferent zapewni materiały zużywalne, w tym płyny systemowe pozwalające na pracę analizatorów w trybie 24 godz. na dob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80 pozycji na próbki badane w analizatorze głównym oraz  analizatorze back 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20 chłodzonych pozycji na odczynniki w analizatorze głównym oraz analizatorze back u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inimum 300 kuwet pomiarowych na pokładzie w analizatorze głównym oraz analizatorze back 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praca z siecią informatyczną – dwukierunkowa komunikacja wraz z transmisją danych. Dostawca poniesie koszty dostosowania i wpięcia analizatorów do istniejącego L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alizatory wyposażone w 2 dodatkowe komputery wraz z monitorem, klawiaturą, czytnikiem kodów kreskowych, drukarką i myszk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ent zapewni kontrolę międzynarodową dla 2 parametrów: (Antytrombina, D-Dimery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z taką częstotliwości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y uzyskać certyfik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ent dostarczy razem do w/w zadania wirówkę laboratoryjną do wirowania próbek koagulologicznych (parametry: 100-18000 rpm, wirówka z możliwością chłodzenia, min 24 miejsca na próbk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0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miny ważności odczynników nie krótszy niż 6 miesięcy od dostarczenia do odbior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przypadku, gdy w trakcie okresu dzierżawy okaże się, że do wykonania wskazanej przez zamawiającego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liczby badań konieczne jest dostarczenie większej liczby kontroli, kalibratorów, materiałów eksploatacyjn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 innych niezbędnych do pracy analizatora głównego i backup niż zdeklarowana przez wykonawcę, wówcz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produkty te dostarcza oferent na normalnych zasadach nieodpłat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ienie oznaczeń oraz kontroli, na których są kontrolowane z objętościami w opakowaniu, stabilnością po otwarciu kontrolki oraz z objętościami jakie pobiera analizator dla poszczególnych parametrów oraz podanie objętości mart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Należy dostarczyć materiały firmowe potwierdzające spełnienie wymaganych parametrów dla punktów1, 3-11, 13-19, 21, 28 z zaznaczeniem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 podaniem strony.</w:t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UWAGA: </w:t>
      </w:r>
      <w:r>
        <w:rPr>
          <w:rFonts w:cs="Times New Roman"/>
          <w:color w:val="000000"/>
        </w:rPr>
        <w:t>niespełnienie któregokolwiek z parametrów granicznych powoduje odrzucenie oferty.</w:t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  <w:t>ZAKRES nr 2</w:t>
      </w:r>
    </w:p>
    <w:p>
      <w:pPr>
        <w:pStyle w:val="Normal"/>
        <w:suppressAutoHyphens w:val="false"/>
        <w:rPr/>
      </w:pPr>
      <w:r>
        <w:rPr>
          <w:rFonts w:cs="Times New Roman"/>
          <w:b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lang w:eastAsia="pl-PL"/>
        </w:rPr>
        <w:t>Załącznik nr 1B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/>
        <w:t>PARAMETRY WYMAGANE DO SPEŁNIENIA TESTY DIAGNOSTYCZNE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</w:rPr>
              <w:t>Parametry Wymagan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twierdzenie spełnienia wymagań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pisuje Wykonawc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 1-8, 12, 13  (zał nr 1A – wykaz asortymentowo-cenowy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 testach wykorzystana jest metoda immunochromatograf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. 2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Oznaczenie antygenów rotavirus, adenowirus i norovirus w jednym teśc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 1-8, 12, 13  (zał nr 1A – wykaz asortymentowo-cenowy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sty kasetkowe posiadają wbudowaną kontrolą jakości (potwierdzenie poprawności wykonania oznaczeni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 1-2, 6, 8, 11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 teście wykonywanym z kału można oznaczyć parametry z materiału przechowywanego do 48 godzin bez potrzeby zamraż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 9-11  (zał nr 1A – wykaz asortymentowo-cenowy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 testach wykorzystana jest metoda immunofluorescencji, odczyt wynik w czytniku/aparacie. Urządzenie fabrycznie nowe. Certyfikat CE czytnika/aparatu dołączony do oferty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sty posiadają wbudowaną kontrolą jakości (potwierdzenie poprawności wykonania oznaczeni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 1-13 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ażdy test pakowany pojedyncz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 4-5 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ażdy zestaw testów zawiera kontrolę dodatnią i ujemną, nie wbudowaną w test, w postaci wymazów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1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Czułość nie mniejsza niż 95% i specyficzność nie mniejsza niż 93% względem aglutynacji lateksowej z próbek klinicznych pacj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2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Norowirus: Czułość nie mniejsza niż 99% i specyficzność nie mniejsza niż 98%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Rotawirus: Czułość nie mniejsza niż 97% i specyficzność nie mniejsza niż 97% względem aglutynacji lateksowej z próbek klinicznych pacjentów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Adenowirus: Czułość nie mniejsza niż 95% i specyficzność nie mniejsza niż 97% względem aglutynacji lateksowej z próbek klinicznych pacj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 3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Czułość nie mniejsza niż 99% i specyficzność nie mniejsza niż 99% względem aglutynacji lateksowej z próbek klinicznych pacj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 4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Czułość nie mniejsza niż 86% i specyficzność nie mniejsza niż 70% względem posiewów krwi pacj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5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Czułość nie mniejsza niż 95% i specyficzność nie mniejsza niż 95% względem innych metod laborator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6: (zał nr 1A – wykaz asortymentowo-cenowy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Czułość nie mniejsza niż 95% i specyficzność nie mniejsza niż 97% względem metody mikroskopowej próbek klinicznych pacj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 7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Dolna granica wykrywalności 10mIU/ml hCG w próbce moczu. </w:t>
            </w:r>
            <w:r>
              <w:rPr>
                <w:rFonts w:cs="Times New Roman"/>
                <w:sz w:val="20"/>
                <w:szCs w:val="20"/>
                <w:lang w:eastAsia="pl-PL"/>
              </w:rPr>
              <w:t>Czułość nie mniejsza niż 99% i specyficzność nie mniejsza niż 99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 8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Dolna granica wykrywalności 10 ng/ml hemoglobiny w próbce kału. </w:t>
            </w:r>
            <w:r>
              <w:rPr>
                <w:rFonts w:cs="Times New Roman"/>
                <w:sz w:val="20"/>
                <w:szCs w:val="20"/>
                <w:lang w:eastAsia="pl-PL"/>
              </w:rPr>
              <w:t>Czułość nie mniejsza niż 99% i specyficzność nie mniejsza niż 99%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Brak konieczności przygotowania pacjenta do badania np.: specjalna dieta - brak wpływy hemoglobiny zwierzęcej na wynik tes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11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Czułość nie mniejsza niż 94% i specyficzność nie mniejsza niż 95% względem metody referencyjnej (CL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12: (zał nr 1A – wykaz asortymentowo-cenowy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pl-PL"/>
              </w:rPr>
              <w:t>Test do wykrywania minimum karbapenemazy: OXA-23, OXA-40, OXA-58 i NDM w hodowlach szczepów bakteryjnych. Czułość nie mniejsza niż 98% i specyficzność nie mniejsza niż 98% względem metody fenotypowej i molekular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13: (zał nr 1A – wykaz asortymentowo-cenowy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Test do wykrywania betalaktamazy typu CTX-M w hodowlach szczepów bakteryjnych. Czułość nie mniejsza niż 100% i specyficzność nie mniejsza niż 100% względem metody molekular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Dotyczy poz. 14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st lateksowy do identyfikacji gatunku Staphylococcus aureus muszi zawierać wszystkie niezbędne materiały do przeprowadzenia oznaczenia oraz kontrolę reakcji ujemnej cząstek lateks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Czułość nie mniejsza niż 96% i specyficzność nie mniejsza niż 97% względem wykrywania koagulazy probówk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 15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Test lateksowy do identyfikacji paciorkowców z grup A, B, C, D, F, G.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Test lateksowy musi zawierać wszystkie niezbędne materiały do przeprowadzenia oznaczenia oraz antygen kontrolny (reakcja dodatnia z odczynnikami poszczególnych grup) oraz kontrolę reakcji ujemnej cząstek lateks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  <w:lang w:eastAsia="pl-PL"/>
              </w:rPr>
              <w:t>Dotyczy poz. 16: (zał nr 1A – wykaz asortymentowo-cenowy)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Test do wykrywania beta-laktamaz w postaci krążka. Reakcja oparta na zmianie barwy. Odczyt do 1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aty ważności testów powinny być nie krótsza niż 6 miesięcy od daty dostarczenia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>Proszę o potwierdzenie materiałami merytorycznymi spełnienie wymagań granicznych dla punktów (zaznaczenia w tekście i podania strony): 1-21</w:t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UWAGA: </w:t>
      </w:r>
      <w:r>
        <w:rPr>
          <w:rFonts w:cs="Times New Roman"/>
          <w:color w:val="000000"/>
        </w:rPr>
        <w:t>niespełnienie któregokolwiek z parametrów granicznych powoduje odrzucenie oferty.</w:t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ind w:left="-284" w:firstLine="568"/>
        <w:rPr>
          <w:rFonts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ZAKRES  3                                                                                                                                                              </w:t>
        <w:tab/>
        <w:tab/>
        <w:tab/>
        <w:tab/>
        <w:t xml:space="preserve">Załącznik nr 1B                      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ESTAWIENIE PARAMETRÓW GRANICZNYCH</w:t>
      </w:r>
    </w:p>
    <w:p>
      <w:pPr>
        <w:pStyle w:val="Normal"/>
        <w:rPr>
          <w:rFonts w:cs="Times New Roman"/>
          <w:b/>
          <w:b/>
          <w:color w:val="FF0000"/>
          <w:sz w:val="20"/>
          <w:szCs w:val="22"/>
        </w:rPr>
      </w:pPr>
      <w:r>
        <w:rPr>
          <w:rFonts w:cs="Times New Roman"/>
          <w:b/>
          <w:color w:val="FF0000"/>
          <w:sz w:val="20"/>
          <w:szCs w:val="22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otwierdzenie spełnienia wymagań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  <w:t>Wpisuje Wykonaw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Względna czułość, względna swoistość testów antygenowych w stosunku do metody RT-PC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RS-CoV-2     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 min. 96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swoistość min. 99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min. 98%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ypa 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 min. 95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swoistość min. 99%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Dokładność min. 98%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ypa B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 min. 92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swoistość min. 99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min. 98%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ncytialny wirus oddechowy (RSV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 min. 94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swoistość min. 96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min. 95%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enowirus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 min. 96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swoistość min. 98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min. 98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ycoplasma pneumoniae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 min. 91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swoistość min. 98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min. 97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etodyka testu zawiera informacje o reaktywności krzyżowej dla min. 14 patogenów oraz substancjach zakłócających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Materiał do badań -wymaz z nosogardzieli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, względna swoistość testów antygenowych stosunku do metody hodowli drobnoustrojów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p 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czułość min. 95%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na swoistość min. 97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min. 97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etodyka testu zawiera informacje o reaktywności krzyżowej dla min. 22 patogenów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Materiał do badania – wymaz z gardł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ważności odczynników min.12 miesięcy od dostarczenia do Zamawiając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niki max. trzech serii przez okres obowiązywania umowy dla wszystkich paramet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>Proszę o potwierdzenie materiałami merytorycznymi spełnienie wymagań granicznych dla punktów (zaznaczenia w tekście i podania strony): 1-2</w:t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UWAGA: </w:t>
      </w:r>
      <w:r>
        <w:rPr>
          <w:rFonts w:cs="Times New Roman"/>
          <w:color w:val="000000"/>
        </w:rPr>
        <w:t>niespełnienie któregokolwiek z parametrów granicznych powoduje odrzucenie oferty.</w:t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ind w:left="-284" w:firstLine="568"/>
        <w:rPr>
          <w:rFonts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ind w:left="-284" w:first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orient="landscape" w:w="16838" w:h="11906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2:00Z</dcterms:created>
  <dc:creator>rsas</dc:creator>
  <dc:description/>
  <cp:keywords/>
  <dc:language>en-US</dc:language>
  <cp:lastModifiedBy>logistyka</cp:lastModifiedBy>
  <cp:lastPrinted>2025-05-07T09:54:00Z</cp:lastPrinted>
  <dcterms:modified xsi:type="dcterms:W3CDTF">2025-05-07T07:55:00Z</dcterms:modified>
  <cp:revision>14</cp:revision>
  <dc:subject/>
  <dc:title>Załącznik</dc:title>
</cp:coreProperties>
</file>