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chirurgicznego systemu robotycznego wraz z instalacją, uruchomieniem i szkoleniem personelu oraz dostawą materiałów zużywalnych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3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oraz  arkuszem cenowy wraz z opisem przedmiotu zamówienia materiałów zużywalnych (załączniki nr 1a i 1b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eastAsia="Times New Roman" w:cs="Garamond" w:ascii="Garamond" w:hAnsi="Garamond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Oświadczam, że podwykonawca jest*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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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ikro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/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ałym 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średnim przedsiębiorstwem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jednoosobową działalnością gospodarczą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osobą fizyczną nieprowadzącą działalności gospodarczej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duże przedsiębiorstwo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inny rodz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 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e przedsiębiorstwo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z zastrzeżeniem możliwości zastosowania art. 456 ust. 1 ustawy do czasu wyczerpania kwoty wynagrodzenia umownego jednak nie dłużej niż przez okres 38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kres gwarancji sprzętu został podał w wypełnionym załączniku nr 1a do SWZ. Okres gwarancji  materiałów zużywalnych wynosi 12 miesięcy od dnia jego dosta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  <w:r>
        <w:rPr>
          <w:rFonts w:eastAsia="Times New Roman" w:cs="Garamond" w:ascii="Garamond" w:hAnsi="Garamond"/>
          <w:bCs/>
          <w:color w:val="00B0F0"/>
          <w:lang w:eastAsia="pl-PL"/>
        </w:rPr>
        <w:t xml:space="preserve"> </w:t>
      </w:r>
      <w:r>
        <w:rPr>
          <w:rFonts w:cs="Garamond" w:ascii="Garamond" w:hAnsi="Garamond"/>
          <w:b/>
          <w:color w:val="00B0F0"/>
          <w:lang w:eastAsia="pl-PL"/>
        </w:rPr>
        <w:t>Zamawiający dopuszcza zaoferowanie elementów zamówienia jako wyroby niemedyczne (opisanych w pkt. 33, 34 oraz 37 załącznika nr 1a (opz)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e przez nas materiały zużywalne są wyrobami medycznymi dopuszczonymi do obrotu 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 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"/>
        <w:gridCol w:w="2430"/>
        <w:gridCol w:w="4064"/>
      </w:tblGrid>
      <w:tr>
        <w:trPr>
          <w:trHeight w:val="35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8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85.2025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    Załącznik nr 1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8:00Z</dcterms:created>
  <dc:creator>Łukasz Sendo</dc:creator>
  <dc:description/>
  <cp:keywords/>
  <dc:language>en-US</dc:language>
  <cp:lastModifiedBy>Katarzyna Marta Kowalczyk</cp:lastModifiedBy>
  <dcterms:modified xsi:type="dcterms:W3CDTF">2025-05-29T11:23:00Z</dcterms:modified>
  <cp:revision>7</cp:revision>
  <dc:subject/>
  <dc:title/>
</cp:coreProperties>
</file>