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Parametry techniczne załącznik nr 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Dwuczęściowy stół do masażu i rehabilitacji –  szt. 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azwa: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oducent: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yp, model: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Kraj pochodzenia: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ok produkcji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ena Netto 1 szt : 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ena Brutto 1 szt: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Netto 5 szt 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Brutto 5 szt: 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wuczęściowy stół do masażu i rehabilitacji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unek granicz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oferowane, opis, komentarz</w:t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wuczęściowy stół do masażu i rehabilitacji z elektryczną regulacja wysokośc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główek z wyprofilowanym otworem na twarz pacjenta, z zaślepką w kompleci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bilna, krzyżakowa rama malowana proszkowo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t nachylenia zagłówka zmieniany za pomocą gazowej sprężyny (-70° do +40°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picerka wykonana z atestowanych materiałów, niepalna i odporna na zabrudzenia i uszkodzen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picerka dostępna w wielu wersjach kolorystycznych,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y do pasów do stabilizacji po obu stronac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wory na 2 banank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tół wyposażony w technologię, która dzięki wyeliminowaniu przełączników mechanicznych i stykowych znacząco podnosi niezawodność i bezpieczeństwo pracy oraz obniża hałas przy regulacji wysokośc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Dwa kółka i dwie stopki ułatwiające transport i przestawianie stołu,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ntegrowany z podstawą stołu system zabezpieczający przed niepożądaną zmianą ustawień stołu wyposażony w 2 stożkowe, magnetyczne klucze dostępu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Wysokość [cm]: 50-min. 10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Długość max [cm]: 202</w:t>
              <w:tab/>
              <w:t>20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Szerokość max [cm]: 6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Gumowe, antypoślizgowe stopki z regulacją do poziomowania stołu na nierównych płaszczyznac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iążenie dynamiczne max. [kg]: 2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4:00Z</dcterms:created>
  <dc:creator>Piotr</dc:creator>
  <dc:description/>
  <cp:keywords/>
  <dc:language>en-US</dc:language>
  <cp:lastModifiedBy>Anna Witek-Jop</cp:lastModifiedBy>
  <cp:lastPrinted>2024-04-05T09:02:00Z</cp:lastPrinted>
  <dcterms:modified xsi:type="dcterms:W3CDTF">2025-04-01T11:28:00Z</dcterms:modified>
  <cp:revision>5</cp:revision>
  <dc:subject/>
  <dc:title>Zadanie I - załącznik nr I do SIWZ</dc:title>
</cp:coreProperties>
</file>