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Załącznik nr 1 do projektu Umowy ramowej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Zatwierdz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PRZEDMIOTU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Zadani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</w:rPr>
        <w:t>Alkomat stacjonarn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ządzenie ma dokonywać pomiaru zawartości alkoholu w wydychanym powietrzu </w:t>
        <w:br/>
        <w:t>na zasadzie osłabienia promieniowania podczerwoneg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kres pomiarowy wartości stężenia masowego etanolu w wydychanym powietrzu </w:t>
        <w:br/>
        <w:t>– od 0,00 mg/l do min 2,00 mg/l - i w takich jednostkach powinien być podawany wynik pomiar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trukcja analizatora powinna umożliwiać badanie za pomocą wymiennego ustnik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ładność pomiaru i odczytu – do dwóch miejsc po przecink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świetlanie wyniku pomiaru w postaci cyfrowej na wyświetlaczu ciekłokrystalicznym. Wyświetlacz powinien umożliwiać odczyt w warunkach złego oświetlenia </w:t>
        <w:br/>
        <w:t xml:space="preserve">bez konieczności stosowania dodatkowych urządzeń oświetlających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wyświetlaczu powinny pojawiać się komendy (w języku polskim, lub w postaci zrozumiałych piktogramów) informujące o sposobie i czynnościach jakie należy wykonać przeprowadzając pomi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aca w zakresie temperatur od 0</w:t>
      </w:r>
      <w:r>
        <w:rPr>
          <w:rFonts w:cs="Century Gothic" w:ascii="Century Gothic" w:hAnsi="Century Gothic"/>
          <w:sz w:val="20"/>
          <w:szCs w:val="20"/>
          <w:vertAlign w:val="superscript"/>
        </w:rPr>
        <w:t>O</w:t>
      </w:r>
      <w:r>
        <w:rPr>
          <w:rFonts w:cs="Century Gothic" w:ascii="Century Gothic" w:hAnsi="Century Gothic"/>
          <w:sz w:val="20"/>
          <w:szCs w:val="20"/>
        </w:rPr>
        <w:t xml:space="preserve"> C do 40</w:t>
      </w:r>
      <w:r>
        <w:rPr>
          <w:rFonts w:cs="Century Gothic" w:ascii="Century Gothic" w:hAnsi="Century Gothic"/>
          <w:sz w:val="20"/>
          <w:szCs w:val="20"/>
          <w:vertAlign w:val="superscript"/>
        </w:rPr>
        <w:t>O</w:t>
      </w:r>
      <w:r>
        <w:rPr>
          <w:rFonts w:cs="Century Gothic" w:ascii="Century Gothic" w:hAnsi="Century Gothic"/>
          <w:sz w:val="20"/>
          <w:szCs w:val="20"/>
        </w:rPr>
        <w:t xml:space="preserve"> C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alizator powinien byś zaopatrzony w system kontroli ciągłości wydechu (zalecane sygnalizowanie dźwiękiem braku ciągłości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ilanie – 230V prąd przemienny (z gniazda sieciowego) oraz 12V prąd stały (z gniazda zapalniczki samochodowej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ocowany do obudowy uchwyt do przenoszenia urządze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alizator winien posiadać wbudowane urządzenie do drukowania wyniku bada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druk - na papierze z rolki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druk powinien być w języku polskim i zawierać co najmniej następujące dan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ę, typ  i numer fabryczny analizator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ę (rok, miesiąc, dzień) i czas (godzina, minuta) dokonania pomiaru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ik pomiaru z jednostką miary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ejsce na wpisanie danych personalnych osoby badanej oraz miejsce na pieczęć </w:t>
        <w:br/>
        <w:t>i podpis przeprowadzającego badanie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zanym jest aby wydruk zawierał datę ostatniej kalibracji lub datę następnej, objętość wydmuchiwanego powietrza i czas dmuch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ferowane urządzenie powinno posiadać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świadectwo wzorcowania w min. 2 pkt pomiarowych np: 0,10mg/l i 0,25 mg/l, (przekazywane Zamawiającemu przy dostawie),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rukcję obsługi i gwarancję w języku polski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kompletowanie analizato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alizator z wbudowanym urządzeniem drukujący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bel zasilający dla prądu przemienneg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bel zasilający dla prądu stałego z wtyczką do gniazda zapalniczki samochodowej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rukcja obsługi w języku polski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ta gwarancyjna w języku polski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wiadectwo wzorcowania z terminem ważnośc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0 szt. ustników jednorazowych dedykowanych do urządze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rczane w komplecie z analizatorem ustniki muszą posiadać atest Państwowego Zakładu Higieny dotyczące jakości zdrowotnej ustników, lub równoważnie zaświadczenie podmiotu uprawnionego do kontroli jakości, potwierdzające, że oferowany produkt </w:t>
        <w:br/>
        <w:t xml:space="preserve">nie stanowi zagrożenia dla zdrowia człowiek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 gwarancji : minimum 24 miesi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" w:hAnsi="Palatino" w:cs="Palatino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" w:hAnsi="Palatino" w:cs="Palatino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" w:hAnsi="Palatino" w:cs="Palatino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Palatino;Book Antiqua" w:hAnsi="Palatino;Book Antiqua" w:cs="Palatino;Book Antiqua"/>
      <w:sz w:val="20"/>
      <w:szCs w:val="20"/>
    </w:rPr>
  </w:style>
  <w:style w:type="character" w:styleId="WW8Num3z0">
    <w:name w:val="WW8Num3z0"/>
    <w:qFormat/>
    <w:rPr>
      <w:rFonts w:ascii="Palatino;Book Antiqua" w:hAnsi="Palatino;Book Antiqua" w:cs="Palatino;Book Antiqua"/>
      <w:sz w:val="20"/>
      <w:szCs w:val="20"/>
    </w:rPr>
  </w:style>
  <w:style w:type="character" w:styleId="WW8Num4z0">
    <w:name w:val="WW8Num4z0"/>
    <w:qFormat/>
    <w:rPr>
      <w:rFonts w:ascii="Palatino;Book Antiqua" w:hAnsi="Palatino;Book Antiqua" w:cs="Palatino;Book Antiqu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0:00Z</dcterms:created>
  <dc:creator>Wydział Zaopatrzenia</dc:creator>
  <dc:description/>
  <cp:keywords/>
  <dc:language>en-US</dc:language>
  <cp:lastModifiedBy>Beata Sielawa</cp:lastModifiedBy>
  <cp:lastPrinted>2023-03-06T10:19:00Z</cp:lastPrinted>
  <dcterms:modified xsi:type="dcterms:W3CDTF">2025-02-17T10:50:00Z</dcterms:modified>
  <cp:revision>6</cp:revision>
  <dc:subject/>
  <dc:title>Załącznik nr 2</dc:title>
</cp:coreProperties>
</file>