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MORiW: 272.46.2025</w:t>
        <w:tab/>
        <w:tab/>
        <w:t xml:space="preserve">             Załącznik Nr 6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nczynska</cp:lastModifiedBy>
  <cp:lastPrinted>2021-03-03T12:32:00Z</cp:lastPrinted>
  <dcterms:modified xsi:type="dcterms:W3CDTF">2025-05-07T09:31:00Z</dcterms:modified>
  <cp:revision>23</cp:revision>
  <dc:subject/>
  <dc:title/>
</cp:coreProperties>
</file>