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PN/5/25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zwa zamówienia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Dostawa i montaż wyposażenia pracowni obróbki mechanicznej i pracowni automatyzacji i robotyzacji procesów technologicznych – sprzętu dydaktycznego w ramach przedsięwzięcia  pod nazwą „Branżowe Centrum Umiejętności w dziedzinie ślusarstwo, mechanika i obróbka skrawaniem w Centrum Kształcenia Zawodowego w Grudziądzu”( KPO/23/1/BCU/2/W/0017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cześniej niż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okresie ostatnich 3 lat przed upływem terminu składania ofert, a jeżeli okres prowadzenia działalności jest krótszy – w tym okresie wykonałem (wykonaliśmy) następującą dostawę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146"/>
        <w:gridCol w:w="2227"/>
        <w:gridCol w:w="28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zł brutt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dostawa została wykonana</w:t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dostawy  wskazanej w tabeli powyż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do reprezentowania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iCs/>
      </w:rPr>
    </w:pPr>
    <w:r>
      <w:rPr>
        <w:rFonts w:cs="Calibri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723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4:00Z</dcterms:created>
  <dc:creator>Strojna</dc:creator>
  <dc:description/>
  <cp:keywords/>
  <dc:language>en-US</dc:language>
  <cp:lastModifiedBy>Piotr Jagodzinski</cp:lastModifiedBy>
  <cp:lastPrinted>2019-02-18T09:53:00Z</cp:lastPrinted>
  <dcterms:modified xsi:type="dcterms:W3CDTF">2025-04-15T08:31:00Z</dcterms:modified>
  <cp:revision>21</cp:revision>
  <dc:subject/>
  <dc:title>Załacznik Nr 4 do SIWZ – wzór wykazu dostaw</dc:title>
</cp:coreProperties>
</file>