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11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Szyna CPM do stawu biodrowego i kolanowego</w:t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351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30 V, 5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 xml:space="preserve">Zakres ruchomości dla stawu kolanowego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(wyprost zgięcie) od - 10° do 120°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omości dla stawu skokowego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ięcie podeszwowe 4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ięcie grzbietowe 3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rsja 3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rsja 30°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omości dla stawu biodr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rost zgięcie) od 10° do 75°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od 45° do 155°/min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Wymiary kończyny:</w:t>
            </w:r>
          </w:p>
          <w:p>
            <w:pPr>
              <w:pStyle w:val="Normal"/>
              <w:shd w:fill="FFFFFF" w:val="clear"/>
              <w:spacing w:lineRule="atLeast" w:line="240"/>
              <w:ind w:left="720" w:hanging="0"/>
              <w:rPr/>
            </w:pPr>
            <w:r>
              <w:rPr/>
              <w:t>od 71 do 99 c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 xml:space="preserve">Wymiary kości piszczelowej </w:t>
            </w:r>
          </w:p>
          <w:p>
            <w:pPr>
              <w:pStyle w:val="Normal"/>
              <w:shd w:fill="FFFFFF" w:val="clear"/>
              <w:spacing w:lineRule="atLeast" w:line="240"/>
              <w:ind w:left="720" w:hanging="0"/>
              <w:rPr/>
            </w:pPr>
            <w:r>
              <w:rPr/>
              <w:t>od 38 do 53 cm 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acjentów o wzroście i wadze maksymalnej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5 do 195 cm oraz 130 kg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Sterowanie za pomocą ręcznego pilota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blokowania panelu sterowania urządzenie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agnostyka urządzenia podczas każdorazowego uruchamiania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wyprostu i zgięcia regulowana co najmniej od 0 do 900 sekund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do pracy ciągł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byt dużego nacisku (obciążenia, zblokowania) nastąpi ruch w kierunku odwrotny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Wymiary urządzenia max(dł. x szer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x 33 cm ± 2c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ie większa niż 13 kg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zyna CPM do stawu biodrowego i kolanowego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2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6:00Z</dcterms:modified>
  <cp:revision>12</cp:revision>
  <dc:subject/>
  <dc:title>Załącznik Nr 1</dc:title>
</cp:coreProperties>
</file>