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192846857"/>
      <w:bookmarkStart w:id="1" w:name="_Hlk29541818"/>
      <w:bookmarkEnd w:id="1"/>
      <w:r>
        <w:rPr>
          <w:rFonts w:cs="Verdana" w:ascii="Verdana" w:hAnsi="Verdana"/>
          <w:b/>
          <w:bCs/>
          <w:sz w:val="18"/>
          <w:szCs w:val="18"/>
        </w:rPr>
        <w:t>Dostawa pomp do tłoczni ścieków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8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soba uprawniona do kontaktów z Zamawiającym oraz </w:t>
      </w:r>
      <w:r>
        <w:rPr/>
        <w:t xml:space="preserve">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78"/>
        <w:gridCol w:w="992"/>
        <w:gridCol w:w="567"/>
        <w:gridCol w:w="1701"/>
      </w:tblGrid>
      <w:tr>
        <w:trPr>
          <w:trHeight w:val="23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nett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pa do tłoczni ścieków Strate Awalift typ 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pa do tłoczni ścieków Strate Awalift typ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pa do tłoczni ścieków Strate Awalift typ 7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dostawę trzech </w:t>
      </w:r>
      <w:r>
        <w:rPr>
          <w:rFonts w:cs="Verdana" w:ascii="Verdana" w:hAnsi="Verdana"/>
          <w:bCs/>
          <w:iCs/>
          <w:sz w:val="18"/>
          <w:szCs w:val="18"/>
        </w:rPr>
        <w:t xml:space="preserve">fabrycznie nowych pomp do tłoczni ścieków </w:t>
      </w:r>
      <w:r>
        <w:rPr>
          <w:rFonts w:cs="Verdana" w:ascii="Verdana" w:hAnsi="Verdana"/>
          <w:bCs/>
          <w:sz w:val="18"/>
          <w:szCs w:val="18"/>
        </w:rPr>
        <w:t>o parametrach i wyposażeniu zgodnym z wymaganiami Zamawiającego zawartymi w opisie przedmiotu zamówienia, w szczególności: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372"/>
      </w:tblGrid>
      <w:tr>
        <w:trPr>
          <w:trHeight w:val="340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Wykonawca zobowiązany jest wpisać parametry oferowanych pomp</w:t>
            </w:r>
          </w:p>
        </w:tc>
      </w:tr>
      <w:tr>
        <w:trPr>
          <w:trHeight w:val="340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pa do tłoczni ścieków Strate Awalift typ 0/2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/mode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dajność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podnoszeni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c nominalna silnik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pa do tłoczni ścieków Strate Awalift typ 1/2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/mode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dajność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podnoszeni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c nominalna silnik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W</w:t>
            </w:r>
          </w:p>
        </w:tc>
      </w:tr>
      <w:tr>
        <w:trPr>
          <w:trHeight w:val="340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pa do tłoczni ścieków Strate Awalift typ 74/2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/mode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dajność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sokość podnoszeni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c nominalna silnik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W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90 dni kalendarzowych licząc od dnia podpisania umowy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24 miesięcy licząc od dnia odbioru końcowego bez wad istot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spacing w:lineRule="auto" w:line="360"/>
        <w:ind w:left="70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Dostawa pomp do tłoczni ścieków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8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Dostawa pomp do tłoczni ścieków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8z2">
    <w:name w:val="WW8Num18z2"/>
    <w:qFormat/>
    <w:rPr>
      <w:b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1F386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29z1">
    <w:name w:val="WW8Num29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2z2">
    <w:name w:val="WW8Num32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i w:val="false"/>
    </w:rPr>
  </w:style>
  <w:style w:type="character" w:styleId="WW8Num41z5">
    <w:name w:val="WW8Num41z5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/>
      <w:i w:val="false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68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14T12:44:00Z</cp:lastPrinted>
  <dcterms:modified xsi:type="dcterms:W3CDTF">2025-05-15T12:31:00Z</dcterms:modified>
  <cp:revision>2694</cp:revision>
  <dc:subject/>
  <dc:title>Nr referencyjny nadany sprawie przez Zamawiającego: ZP/2/2010/S</dc:title>
</cp:coreProperties>
</file>