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sługa kompleksowego świadczenia obsługi prawnej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</w:p>
    <w:p>
      <w:pPr>
        <w:pStyle w:val="Normal"/>
        <w:shd w:fill="E7E6E6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sz w:val="20"/>
          <w:szCs w:val="20"/>
        </w:rPr>
        <w:t>– jeśli dotyc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e-mail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E7E6E6" w:val="clear"/>
        <w:tabs>
          <w:tab w:val="clear" w:pos="708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„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ługa kompleksowego świadczenia obsługi prawnej”, nr ref. 19/ZO/2025</w:t>
      </w:r>
      <w:r>
        <w:rPr>
          <w:rFonts w:cs="Arial" w:ascii="Arial" w:hAnsi="Arial"/>
          <w:b/>
          <w:spacing w:val="-1"/>
        </w:rPr>
        <w:t xml:space="preserve">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72"/>
        <w:gridCol w:w="4348"/>
      </w:tblGrid>
      <w:tr>
        <w:trPr>
          <w:trHeight w:val="407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sługa kompleksowego świadczenia obsługi prawnej</w:t>
            </w:r>
          </w:p>
        </w:tc>
      </w:tr>
      <w:tr>
        <w:trPr>
          <w:trHeight w:val="40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oferowana łączna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VAT (%):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datku VAT (zł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oferowana łączna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łączny godzinowy wymiar wykonywanych usług prawnych na rzecz innych podmiotów w ujęciu tygodniowym przypadający na jedną osobę wskazaną </w:t>
        <w:br/>
        <w:t>w wykazie osób wynosi …………………. godzin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sługi  – </w:t>
      </w:r>
      <w:r>
        <w:rPr>
          <w:rFonts w:cs="Arial" w:ascii="Arial" w:hAnsi="Arial"/>
          <w:b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sz w:val="24"/>
          <w:szCs w:val="24"/>
        </w:rPr>
        <w:t>dnia podpisania umowy, jednak nie wcześniej niż 01.07.2025 r. do dnia 31.12.2025 r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</w:t>
        <w:br/>
        <w:t>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rawnione do kontaktów z zamawiającym, odpowiedzialne za wykonanie zobowiązań umowny jest/s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06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 kontaktowy, adres mailowy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8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odpowiedzialności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FF0000"/>
        </w:rPr>
        <w:t>*</w:t>
      </w:r>
      <w:r>
        <w:rPr>
          <w:rFonts w:cs="Arial" w:ascii="Arial" w:hAnsi="Arial"/>
          <w:bCs/>
          <w:i/>
          <w:color w:val="FF0000"/>
          <w:sz w:val="16"/>
          <w:szCs w:val="16"/>
        </w:rPr>
        <w:t>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shd w:fill="E7E6E6" w:val="clear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hd w:fill="E7E6E6" w:val="clear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hd w:fill="E7E6E6" w:val="clear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3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niższa dopuszczalna ilość godz. to „0”, a najwyższa „24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19/ZO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7:00Z</dcterms:created>
  <dc:creator>Przyjemski</dc:creator>
  <dc:description/>
  <cp:keywords/>
  <dc:language>en-US</dc:language>
  <cp:lastModifiedBy>Morawiec Aleksandra</cp:lastModifiedBy>
  <cp:lastPrinted>2025-04-17T13:49:00Z</cp:lastPrinted>
  <dcterms:modified xsi:type="dcterms:W3CDTF">2025-04-17T11:50:00Z</dcterms:modified>
  <cp:revision>1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6.159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