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348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551"/>
        <w:gridCol w:w="1134"/>
        <w:gridCol w:w="1276"/>
        <w:gridCol w:w="1069"/>
        <w:gridCol w:w="1276"/>
        <w:gridCol w:w="1276"/>
        <w:gridCol w:w="1276"/>
        <w:gridCol w:w="1276"/>
        <w:gridCol w:w="1276"/>
        <w:gridCol w:w="1276"/>
      </w:tblGrid>
      <w:tr>
        <w:trPr>
          <w:trHeight w:val="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yszczególnienie prac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szt całkowity netto 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szt całkowity brutto PL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/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/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/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/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/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/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/2025</w:t>
            </w:r>
          </w:p>
        </w:tc>
      </w:tr>
      <w:tr>
        <w:trPr>
          <w:trHeight w:val="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ROBOTY BUDOWLA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Prace przygotowawc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Prace rozbiórk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Roboty ziem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Podbud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.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Nawierzch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.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Elementy ul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.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Remont przepus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.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Organizacja ruch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.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Branża sanitarna - kanalizacja deszcz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.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Remont rowów i przepus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.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Prace wykończeni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.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Przebudowa oświetlenia drogowego</w:t>
              <w:tab/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ARMONOGRAM RZECZOWO FINANSOWY  DLA ZADANIA "Przebudowa dróg gminnych o nr 120366D oraz 120370D w miejscowości Przygórze”</w:t>
    </w:r>
  </w:p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8:23:00Z</dcterms:created>
  <dc:creator>PC</dc:creator>
  <dc:description/>
  <cp:keywords/>
  <dc:language>en-US</dc:language>
  <cp:lastModifiedBy>Weronika Gawrońska</cp:lastModifiedBy>
  <cp:lastPrinted>2024-03-08T10:34:00Z</cp:lastPrinted>
  <dcterms:modified xsi:type="dcterms:W3CDTF">2025-02-13T08:29:00Z</dcterms:modified>
  <cp:revision>3</cp:revision>
  <dc:subject/>
  <dc:title/>
</cp:coreProperties>
</file>