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7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08/2025/TP/DZP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AZ OSÓB KTÓRE BĘDĄ UCZESTNICZYĆ W WYKONYWANIU ZAMÓWIENIA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, niżej podpisany, (a) ………………………………………………………………………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oświadczam w imieniu reprezentowanej przez mnie firmy, że przedmiotowe zamówienie pt. Usługa serwisowa (tj. przeglądy i naprawy)  mikroskopu elektronowego skaningowego Gemini SEM 450 firmy Zeiss z zainstalowanym układem do cięcia próbek w komorze mikroskopu 3View 2XP firmy Gatan, odwróconego mikroskopu konfokalnego LSM 900 z detektorem Airyscan firmy Zeiss i zmotoryzowanego  mikroskopu fluorescencyjnego Axio Zoom V16 firmy Zeiss  świadczona w ramach 3- letniej umowy serwisowej do jednostek UWM w Olsztynie, zostanie zrealizowane z udziałem następujących osób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b/>
          <w:bCs/>
          <w:i/>
          <w:sz w:val="22"/>
          <w:szCs w:val="22"/>
          <w:u w:val="single"/>
          <w:lang w:eastAsia="en-US"/>
        </w:rPr>
        <w:t xml:space="preserve">Uwaga (jeśli dotyczy) :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należy powielić tabelę tak, aby w ofercie znalazły się wszystkie wymagane informacje dotyczące każdej osoby wskazanej do realizacji przedmiotu zamówienia)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>jeżeli jedna osoba będzie dedykowana do prowadzenia więcej niż jednej ww. funkcji, należy wykazać doświadczenie odrębnie dla każdej funkcji.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1"/>
        <w:gridCol w:w="2800"/>
        <w:gridCol w:w="1806"/>
        <w:gridCol w:w="2446"/>
      </w:tblGrid>
      <w:tr>
        <w:trPr>
          <w:trHeight w:val="42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bookmarkStart w:id="0" w:name="_Hlk58594463"/>
            <w:bookmarkEnd w:id="0"/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 i nazwisko:</w:t>
            </w:r>
          </w:p>
        </w:tc>
      </w:tr>
      <w:tr>
        <w:trPr>
          <w:trHeight w:val="55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</w:rPr>
              <w:t>Podstawa dysponowania (wykonawca/ inny podmiot):</w:t>
            </w:r>
          </w:p>
        </w:tc>
      </w:tr>
      <w:tr>
        <w:trPr>
          <w:trHeight w:val="212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>Dysponowanie bezpośrednie* - należy wpisać formę współpracy 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>(umowa o pracę/umowa zlecenie/umowa o dzieło/ samozatrudnienie się osoby fizycznej prowadzącej działalność gospodarczą)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Dysponowanie pośrednie** - należy wpisać formę współpracy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20"/>
                <w:szCs w:val="18"/>
              </w:rPr>
              <w:t>..…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>(umowa zlecenie/umowa o dzieło itp.) i załączyć wypełniony druk zgodnie z załącznikiem nr 6 do SWZ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oświadczenie zawodowe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18"/>
              </w:rPr>
              <w:t>Osoba posiadająca co najmniej  dwuletnie doświadczenie zawodowe na stanowisku związanym z obsługą serwisową urządzeń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>TAK/NIE (niepotrzebne skreślić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>L.p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>Nazwa podmiotu, na rzecz którego obsługa serwisowa została zrealizowa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>Krótki opis usługi (przedmiot usługi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>Termin realizacj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r tel. lub e-mail do podmiotu, na rzecz którego obsługa została  zrealizowana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/y, że osoby wskazane, będą uczestniczyć w wykonywaniu zamówienia i posiadają wymagane doświadczenie w postawionym warunku w S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i data: 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Podpis Wykonawcy zgodnie zapisami SWZ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12:00Z</dcterms:created>
  <dc:creator>Admin</dc:creator>
  <dc:description/>
  <cp:keywords/>
  <dc:language>en-US</dc:language>
  <cp:lastModifiedBy>Łukasz Malinowski</cp:lastModifiedBy>
  <cp:lastPrinted>2018-06-20T10:09:00Z</cp:lastPrinted>
  <dcterms:modified xsi:type="dcterms:W3CDTF">2025-01-27T10:57:00Z</dcterms:modified>
  <cp:revision>16</cp:revision>
  <dc:subject/>
  <dc:title>Zam</dc:title>
</cp:coreProperties>
</file>