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 data  strona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Sukcesywne dostawy odczynników laboratoryjnych dla poszczególnych Klinik i Zakładów UMB, do celów naukowo-badawczych i dydakt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12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Agnieszka Malinowska</cp:lastModifiedBy>
  <cp:lastPrinted>2024-02-02T11:52:00Z</cp:lastPrinted>
  <dcterms:modified xsi:type="dcterms:W3CDTF">2025-03-12T08:41:00Z</dcterms:modified>
  <cp:revision>45</cp:revision>
  <dc:subject/>
  <dc:title/>
</cp:coreProperties>
</file>