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 1</w:t>
      </w:r>
    </w:p>
    <w:p>
      <w:pPr>
        <w:pStyle w:val="Heading9"/>
        <w:spacing w:lineRule="auto" w:line="360"/>
        <w:ind w:right="-1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spacing w:lineRule="auto" w:line="360"/>
        <w:ind w:right="-1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IS PRZEDMIOTU ZAMÓWIENIA</w:t>
      </w:r>
    </w:p>
    <w:p>
      <w:pPr>
        <w:pStyle w:val="TextBody"/>
        <w:spacing w:lineRule="auto" w:line="360" w:before="1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zczegółowy opis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konanie usługi w zakresie przeglądu, konserwacji i naprawy sprzętu komputerowego, monitorów, drukarek, urządzeń wielofunkcyjnych, UPS, ploterów, projektorów i skanerów różnych producentów znajdujących się na wyposażeniu 28 Wojskowego Oddziału Gospodarczego w Siedlcach i instytucji będących na jego zaopatr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l-PL"/>
        </w:rPr>
        <w:t>Zamówienie zostało podzielone na dwa zada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adanie 1 - </w:t>
      </w:r>
      <w:r>
        <w:rPr>
          <w:rFonts w:cs="Arial" w:ascii="Arial" w:hAnsi="Arial"/>
          <w:sz w:val="24"/>
          <w:szCs w:val="24"/>
          <w:lang w:eastAsia="pl-PL"/>
        </w:rPr>
        <w:t xml:space="preserve">Przegląd, konserwacja i naprawa sprzętu komputerowego, </w:t>
      </w:r>
      <w:r>
        <w:rPr>
          <w:rFonts w:cs="Arial" w:ascii="Arial" w:hAnsi="Arial"/>
          <w:sz w:val="24"/>
          <w:szCs w:val="24"/>
        </w:rPr>
        <w:t>monitorów, drukarek, urządzeń wielofunkcyjnych, UPS, ploterów, projektorów i skanerów z rejonu Siedlec, Garwolina i Warszawa – Wesoł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Zadanie 2 -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Przegląd, konserwacja i naprawa sprzętu komputerowego, </w:t>
      </w:r>
      <w:r>
        <w:rPr>
          <w:rFonts w:cs="Arial" w:ascii="Arial" w:hAnsi="Arial"/>
          <w:sz w:val="24"/>
          <w:szCs w:val="24"/>
        </w:rPr>
        <w:t>monitorów, drukarek, urządzeń wielofunkcyjnych, UPS, ploterów, projektorów i skanerów z rejonu Biała Podlaska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az producentów i ilości  </w:t>
      </w:r>
      <w:r>
        <w:rPr>
          <w:rFonts w:cs="Arial" w:ascii="Arial" w:hAnsi="Arial"/>
          <w:sz w:val="24"/>
          <w:szCs w:val="24"/>
        </w:rPr>
        <w:t>sprzętu komputerowego, monitorów, drukarek, urządzeń wielofunkcyjnych, UPS, ploterów, projektorów i skanerów</w:t>
      </w:r>
      <w:r>
        <w:rPr>
          <w:rFonts w:cs="Arial" w:ascii="Arial" w:hAnsi="Arial"/>
          <w:sz w:val="24"/>
          <w:szCs w:val="24"/>
          <w:lang w:eastAsia="pl-PL"/>
        </w:rPr>
        <w:t>, które będą podlegały ewentualnej naprawie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adanie nr 1 – </w:t>
      </w:r>
      <w:r>
        <w:rPr>
          <w:rFonts w:cs="Arial" w:ascii="Arial" w:hAnsi="Arial"/>
          <w:sz w:val="24"/>
          <w:szCs w:val="24"/>
          <w:lang w:eastAsia="pl-PL"/>
        </w:rPr>
        <w:t>przegląd, konserwacja i naprawa sprzętu komputerowego, monitorów, drukarek, urządzeń wielofunkcyjnych, UPS, ploterów, projektorów i skanerów różnych producentów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Typ urzą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Przewidywana ilość napra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Ilość napraw (Prawo opcj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Notebo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Kompu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Drukar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rządzenie wielofunk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P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lo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rojek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Ska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Moni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e ilości sprzętu mogą ulec zmianie w zależności od potrzeb zamawiającego lub w przypadku wyczerpania środków finansowych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adanie nr 2 - </w:t>
      </w:r>
      <w:r>
        <w:rPr>
          <w:rFonts w:cs="Arial" w:ascii="Arial" w:hAnsi="Arial"/>
          <w:sz w:val="24"/>
          <w:szCs w:val="24"/>
          <w:lang w:eastAsia="pl-PL"/>
        </w:rPr>
        <w:t xml:space="preserve">przegląd, </w:t>
      </w:r>
      <w:r>
        <w:rPr>
          <w:rFonts w:cs="Arial" w:ascii="Arial" w:hAnsi="Arial"/>
          <w:sz w:val="24"/>
          <w:szCs w:val="24"/>
        </w:rPr>
        <w:t>konserwacja i naprawa sprzętu komputerowego, monitorów, drukarek, urządzeń wielofunkcyjnych, UPS, ploterów, projektorów i skanerów różnych producentów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Typ urzą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Przewidywana ilość napra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>Ilość napraw (Prawo opcj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Noteboo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Kompu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Drukar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rządzenie wielofunk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P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lo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Projek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Ska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Moni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dane ilości napraw mogą ulec zmianie w zależności od potrzeb Zamawiającego lub w przypadku wyczerpania środków finansowych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Sformułowanie różni producenci oznacz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la notebooków następujący producenci: Dell, HP, Lenovo, Getac, Panasonic, N SIL788 – L5510, Pentium, Acer, Asu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la komputerów następujący producenci:  Dell, HP, N PENTIUM, NTT Business, N Spin720T, Maxdata, N Sempron, N AMSG, N SIL720, PC 64, F – Esprimo, N Core, N Celeron, Vobis Digital, N Athlon, Actina Sier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la drukarek następujący producenci : Kyocera, HP, Lexmark, Samsung, Xerox, N Spin720PS, Termiczna Brother, N SIL788, Fiskalna Thermal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la urządzeń wielofunkcyjnych następujący producenci: Kyocera, HP, Olivetti, Canon, Bizhub, N Sil720, Epson, Brother, Panasonic, Develo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la UPS następujący producenci: Eaton, Ever, APC, Siltec, Powercom BNT, Active/Power, Lestar, Fideltronik, Guardian, Cove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la ploterów następujący producenci : HP, Epson, Klasy Tempest TPLB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la projektorów następujący producenci: NEC, Benq, Optoma, Acer, Hitachi, Sharp, N Sil788, Optoma, Epson, Wideoprojektor Mitsubish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la skanerów następujący producenci: Fujitsu, Mustek, N Sil788, Plustek, Avisio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la monitorów następujący producenci: HP, NEC, Sharp, EIZO, DELL, Samsung, Acer, Hyundai, Polycom, N Spin/720M, N Sil720, AOC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raz inne urządzenie nie wymienione w opisie a będące na ewidencji 28 WO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Zasady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acji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przedmiotu zamówienia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Ilość napraw będzie w pełni uzależniona od faktycznych potrzeb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 xml:space="preserve">Wykonywanie przeglądów, weryfikacji, konserwacji, napraw </w:t>
      </w:r>
      <w:r>
        <w:rPr/>
        <w:t>sprzętu komputerowego, monitorów, drukarek, urządzeń wielofunkcyjnych, UPS, ploterów, projektorów i skanerów</w:t>
      </w:r>
      <w:r>
        <w:rPr>
          <w:color w:val="000000"/>
        </w:rPr>
        <w:t xml:space="preserve"> odbywać się będzie w miejscu ich eksploatacji przez Użytkowników w n/wym. jednostkach: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b/>
          <w:b/>
          <w:color w:val="000000"/>
        </w:rPr>
      </w:pPr>
      <w:r>
        <w:rPr>
          <w:b/>
          <w:color w:val="000000"/>
        </w:rPr>
        <w:t>Dla zadania nr 1: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28 Wojskowy Oddział Gospodarczy ul. Witolda Pileckiego 5, 08-110 Siedlce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8. Dywizja Zmechanizowana – Siedlce, ul. Witolda Pileckiego 5.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8. batalion dowodzenia – Siedlce, ul. Składowa 39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. Brygada Pancerna – Siedlce, ul. Składowa 39 (pododdziały dplot, das)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Orkiestra WP – Siedlce, ul. Składowa 39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53. batalion lekkiej piechoty – Siedlce, ul. Składowa 39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color w:val="000000"/>
        </w:rPr>
        <w:t>Wojskowe Centrum Rekrutacji – Siedlce, ul. Wałowa 1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color w:val="000000"/>
        </w:rPr>
        <w:t>Wojskowe Centrum Rekrutacji – Garwolin, ul. Kościuszki 2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. Warszawska Brygada Pancerna ul. Okuniewska 1, 05-075 Warszawa – Wesoła.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16" w:hanging="0"/>
        <w:jc w:val="both"/>
        <w:rPr>
          <w:b/>
          <w:b/>
          <w:color w:val="000000"/>
        </w:rPr>
      </w:pPr>
      <w:r>
        <w:rPr>
          <w:b/>
          <w:color w:val="000000"/>
        </w:rPr>
        <w:t>Dla zadania nr 2: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batalion saperów 1 BPanc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kompania rozpoznawcza 1 BPanc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Węzeł Teleinformatyczny Biała Podlaska, ul. Łomaska 96 A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44 posterunek rlok, 3 brt, Roskosz, 21-500 Biała Podlaska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7 kompania rozpoznania radioelektronicznego CRiWRE, Roskosz 22 , 21-500 Biała Podlaska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batalion lekkiej piechoty 19 NBOT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batalion zmechanizowany 1 BPanc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batalion transportowy 18 plog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Wojskowe Centrum Rekrutacji Biała Podlaska, Al. Tysiąclecia 2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9 Nadbużańska Brygada Obrony Terytorialnej Biała Podlaska, ul. Łomaska 96 A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18 batalion rozpoznawczy Biała Podlaska, ul. 61 Lotniczego Pułku szkolno-bojowego 8;</w:t>
      </w:r>
    </w:p>
    <w:p>
      <w:pPr>
        <w:pStyle w:val="Default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GZ Biała Podlaska , ul. 61 Lotniczego Pułku szkolno-bojowego 8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Dopuszcza się możliwość wykonania usługi naprawy sprzętu w siedzibie Wykonawcy jak i innych lokalizacjach nie wskazanych w opisie, po uzyskaniu zgody Zamawiającego w odpowiedzi na wniosek Wykonawcy (korespondencja w formie e-mail). W takim przypadku Wykonawca ponosi koszty transportu urządzenia. Ponadto naprawa w punkcie serwisowym Wykonawcy jest możliwa po wcześniejszym wymontowaniu i pozostawieniu u Zamawiającego pamięci lub dysków twardych, jeśli takie występuj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Zakres czynności objętych przedmiotem zamówienia:</w:t>
      </w:r>
    </w:p>
    <w:p>
      <w:pPr>
        <w:pStyle w:val="Default"/>
        <w:numPr>
          <w:ilvl w:val="0"/>
          <w:numId w:val="2"/>
        </w:numPr>
        <w:spacing w:lineRule="auto" w:line="360"/>
        <w:ind w:left="1276" w:hanging="357"/>
        <w:jc w:val="both"/>
        <w:rPr/>
      </w:pPr>
      <w:r>
        <w:rPr>
          <w:color w:val="000000"/>
        </w:rPr>
        <w:t>Przegląd, weryfikacja i konserwacja obejmuje: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wydruki próbne przed konserwacją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czyszczenie szyb zespołów lasera, luster, szyby ekranu i wentylatora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>
          <w:color w:val="000000"/>
        </w:rPr>
      </w:pPr>
      <w:r>
        <w:rPr>
          <w:color w:val="000000"/>
        </w:rPr>
        <w:t>sprawdzenie stanu zespołu utrwalania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sprawdzenie stanów zespołów obrazu – w przypadku urządzeń kolorowych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demontaż, sprawdzenie i montaż zespołu taśmy transferowej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sprawdzenie i czyszczenie zespołu pobierania papieru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>
          <w:color w:val="000000"/>
        </w:rPr>
      </w:pPr>
      <w:r>
        <w:rPr>
          <w:color w:val="000000"/>
        </w:rPr>
        <w:t>czyszczenie i sprawdzenie czujników (w tym optycznych) oraz rolek podajników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czyszczenie urządzenia (wewnątrz i na zewnątrz)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regulację parametrów eksploatacyjnych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>
          <w:color w:val="000000"/>
        </w:rPr>
      </w:pPr>
      <w:r>
        <w:rPr>
          <w:color w:val="000000"/>
        </w:rPr>
        <w:t>korektę wewnętrznych nastaw mechanicznych oraz wykonanie kopii kontrolnych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kalibrację zbieżności kolorów – w przypadku urządzeń kolorowych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 xml:space="preserve">sprawdzenie poprawności działania finiszera oraz modułów dodatkowych </w:t>
        <w:br/>
        <w:t>i testy kontrolne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>
          <w:color w:val="000000"/>
        </w:rPr>
      </w:pPr>
      <w:r>
        <w:rPr>
          <w:color w:val="000000"/>
        </w:rPr>
        <w:t>diagnostykę urządzeń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color w:val="000000"/>
        </w:rPr>
        <w:t>korygowanie problemów zgłaszanych przez użytkownika;</w:t>
      </w:r>
    </w:p>
    <w:p>
      <w:pPr>
        <w:pStyle w:val="Default"/>
        <w:numPr>
          <w:ilvl w:val="0"/>
          <w:numId w:val="4"/>
        </w:numPr>
        <w:spacing w:lineRule="auto" w:line="360"/>
        <w:ind w:left="1701" w:hanging="360"/>
        <w:jc w:val="both"/>
        <w:rPr>
          <w:color w:val="000000"/>
        </w:rPr>
      </w:pPr>
      <w:r>
        <w:rPr>
          <w:color w:val="000000"/>
        </w:rPr>
        <w:t>czyszczenie obudowy i wentylatora, kontrola stanu baterii oraz sprawdzenie poprawności działania przy symulowanym zaniku i spadku napięcia, dotyczy UPS-ów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1276" w:hanging="357"/>
        <w:jc w:val="both"/>
        <w:rPr>
          <w:color w:val="000000"/>
        </w:rPr>
      </w:pPr>
      <w:r>
        <w:rPr>
          <w:color w:val="000000"/>
        </w:rPr>
        <w:t>Naprawy obejmuj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wykonanie napraw bieżących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utylizację wymienionych części i materiałów eksploatacyjnych zgodnie z przepisam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ontaż nowych części zamiennych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gulację parametrów eksploatacyjnych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86" w:hanging="357"/>
        <w:jc w:val="both"/>
        <w:rPr/>
      </w:pPr>
      <w:r>
        <w:rPr>
          <w:color w:val="000000"/>
        </w:rPr>
        <w:t>inne niewymienione powyżej czynności wymagane w celu usprawnienia sprzętu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 xml:space="preserve">Wykonawca winien dysponować osobą bezpośrednio realizującą zamówienia, która posiada niezbędną fachową wiedzę do wykonania napraw urządzeń wymienionych w pkt. II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 xml:space="preserve">Dla zadania nr 1 i 2 Wykonawca wykona usługę przy pomocy osób, które będą posiadały ważne poświadczenie bezpieczeństwa lub upoważnienie do dostępu do informacji niejawnych o klauzuli zastrzeżone oraz aktualne zaświadczenie stwierdzające odbycie szkolenia z zakresu ochrony informacji niejawny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212121"/>
          <w:shd w:fill="FFFFFF" w:val="clear"/>
        </w:rPr>
        <w:t>Posiadanie certyfikatu autoryzacji na serwisowanie sprzętu znajdującego się na wyposażeniu Zamawiającego</w:t>
      </w:r>
      <w:r>
        <w:rPr>
          <w:color w:val="000000"/>
        </w:rPr>
        <w:t>, które należy przedstawić Zamawiającemu razem z ofertą (kserokopie aktualnych na dzień składania ofert minimum dwóch certyfikatów autoryzowanego serwisu urządzeń drukujących oraz komputerów)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Wykonawca zabezpiecza niezbędne części zamienne (według ceny ich udokumentowanego zakupu) i materiały eksploatacyjne do wykonania usługi z wyjątkiem tuszy i tonerów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Do ceny usługi doliczone zostaną ceny użytych części zamiennych – wg cen ich zakupu / wytworzen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Naprawa powinna być realizowana przez wymianę lub naprawę wadliwego elementu bez obniżania parametrów technicznych urządzeń i dokonywania zmian konstrukcyjnych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 xml:space="preserve">Wykonawca winien stosować w czasie napraw fabrycznie nowe części zamienne. Dopuszcza się stosowanie zamienników za pisemną zgodą Zamawiającego (korespondencja w formie e-mail) pod warunkiem, że będą spełniać wymogi producenta urządzenia. </w:t>
      </w:r>
      <w:r>
        <w:rPr>
          <w:color w:val="000000"/>
          <w:u w:val="single"/>
        </w:rPr>
        <w:t>Zamawiający zastrzega sobie prawo żądania od Wykonawcy przedstawienia dowodów zakupu części zamiennych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Naprawione elementy, podzespoły, zespoły muszą być sprawne technicznie i powinny posiadać parametry techniczne zgodne z dokumentacją producenta, zapewniając poprawną pracę urządzenia zasadnicz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/>
        <w:t>Dopuszcza się regenerację podzespołów. Cena zregenerowanego nie może przekroczyć 60% wartości now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/>
        <w:t>Na żądanie Zamawiającego, Wykonawca przedstawi źródło pochodzenia części zamiennych i materiałów wraz z udokumentowanymi cenami nabyc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Zakresem usługi objęte są wszystkie zespoły i podzespoły wchodzące w skład przedmiotowych urządzeń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Realizacja naprawy uszkodzeń zgłoszonych przez Zamawiającego nastąpi na podstawie zgłoszenia awarii / kosztorysu naprawy i zlecenia wykonania usług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 xml:space="preserve">Użytkownik sprzętu zgłosi za pomocą poczty elektronicznej potrzebę wykonania weryfikacji uszkodzenia oraz konserwacji w formie częściowo wypełnionego zgłoszenia awarii / kosztorysu naprawy bezpośrednio do Szefa Służby Sprzętu Łączności i Informatyki. Zgłoszenie awarii / kosztorys naprawy będzie zawierał  nr telefonu osoby, z którą będzie się kontaktował Wykonawca oraz miejsce użytkowania urządzenia i opis uszkodzenia / wady, dane uszkodzonego asortymentu: nazwa, typ, nr seryjny. Zamawiający prześle do Wykonawcy e-mailem zgłoszenie awarii / kosztorys napraw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ykonawca po otrzymaniu zgłoszenia niezwłocznie w porozumieniu z Użytkownikiem, nie później niż w ciągu 2 dni roboczych podejmie działania w zakresie: dojazdu, dokonania analizy powstałego uszkodzenia oraz wypełnienia  zgłoszenia awarii / kosztorysu naprawy, który przedstawi Zamawiającemu do akceptacj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Zamawiający po przeprowadzeniu analizy ekonomicznej podejmie decyzję, co do zasadności wykonania naprawy. W przypadku ekonomicznego uzasadnienia wykonania naprawy Zamawiający prześle pocztą elektroniczną zaakceptowane zlecenie wykonania usług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ykonawca zobowiązany jest do wykonania naprawy sprzętu wymienionego w pkt. II. Maksymalny czas naprawy nie może przekroczyć 5 dni roboczych od dnia przesłania przez Zamawiającego zaakceptowanego zlecenia wykonania usługi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color w:val="000000"/>
        </w:rPr>
        <w:t>W przypadku uzasadnionej konieczności wydłużenia terminu naprawy Wykonawca powiadomi pocztą elektroniczną o tym fakcie Zamawiającego z podaniem przyczyn przedłużenia czasu naprawy. Na powyższe Wykonawca musi uzyskać zgodę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 xml:space="preserve">Wykonanie usługi naprawy następuje </w:t>
      </w:r>
      <w:r>
        <w:rPr>
          <w:b/>
          <w:color w:val="000000"/>
          <w:u w:val="single"/>
        </w:rPr>
        <w:t>wyłącznie po zatwierdzeniu „Kosztorysu naprawy”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Kosztorys naprawy”  musi zawierać ceny części zamiennych i podzespołów zakupionych przez Wykonawcę, wg ceny netto uwzględnionej w fakturze zakupu lub kosztu magazynowego oraz cenę 1 roboczogodziny, ilość godzin przeznaczonych na przegląd / weryfikację / konserwację, ilość godzin przewidzianych na naprawę urządzeń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 przypadku konieczności rozszerzenia zakresu naprawy w stosunku do zakresu naprawy przewidzianego w pierwotnym „Kosztorysie naprawy”, Wykonawca sporządzi nowy (uzupełniający) „Kosztorys naprawy” do ponownego przeanalizowania przez Zamawiającego rozszerzonego zakresu naprawy zgodnie z ppkt. 13 i 14 punktu III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Okres przerwy w naprawie, spowodowany oczekiwaniem na zlecenie naprawy (dotyczy rozszerzenia zakresu naprawy) automatycznie powoduje proporcjonalne przesunięcie terminu naprawy i nie stanowi jakiegokolwiek naruszenia Umowy przez Wykonawcę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 przypadku gdy Zamawiający nie zaakceptuje „Kosztorysu naprawy” (wykonania naprawy), Wykonawca ma prawo do wynagrodzenia za wykonaną usługę przeglądu, weryfikacji i konserwacji, wyliczonej na podstawie ilości roboczogodzin podanej w „Kosztorysie naprawy” (wykonania naprawy) i wartości jednej roboczogodziny określonej w „Formularzu ofertowym”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W przypadku, o którym mowa w pkt. 20 bez względu na decyzję Zamawiającego w sprawie akceptacji rozszerzenia zakresu naprawy, Zamawiający zapłaci Wykonawcy za prace wykonane do chwili stwierdzenia przez Wykonawcę potrzeby wykonania rozszerzonego zakresu prac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Każda naprawa urządzenia musi być udokumentowana pisemnie i potwierdzona Protokołem odbioru usługi (załącznik nr 4 do umowy), sporządzonym przez Wykonawcę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ykonawca ponosi odpowiedzialność za ewentualne szkody powstałe w wyniku zastosowania niewłaściwej jakości dostarczanych części lub niewłaściwego przeprowadzenia usługi napraw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 xml:space="preserve">Wykonawca ponosi odpowiedzialność za ewentualne szkody powstałe od momentu przyjęcia urządzenia do naprawy od przedstawiciela Zamawiającego / Odbiorcy do momentu protokolarnego odbioru urządzenia przez przedstawiciela Zamawiającego / Odbiorcy usługi do wysokości szkody ustalonej na podstawie protokołu sporządzonego na tą okoliczność z udziałem Wykonawcy. Odmowa udziału w protokolarnych czynnościach przez Wykonawcę powoduje uznanie, że nie kwestionuje on treści protokołu. W przedmiotowym protokole zostanie określony termin na naprawę przez Wykonawcę stwierdzonej szkod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Zamawiający / Odbiorca może odmówić przyjęcia wykonanej naprawy ze względu na niezgodny z warunkami umowy wykonany rodzaj napraw, niekompletność sprzętu, stwierdzenie uszkodzenia lub wady uniemożliwiającej prawidłowe działanie urządzen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Wykonawca zobowiązuje się, że przed upływem czasu trwania umowy wszystkie rozpoczęte naprawy i konserwacje zostaną ukończone i sprawne urządzenia zostaną przekazane Użytkownikom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 xml:space="preserve">Faktyczna wartość zrealizowanych usług </w:t>
      </w:r>
      <w:r>
        <w:rPr/>
        <w:t>w zakresie przeglądu, konserwacji i naprawy sprzętu komputerowego, monitorów, drukarek, urządzeń wielofunkcyjnych, UPS, ploterów, projektorów i skanerów</w:t>
      </w:r>
      <w:r>
        <w:rPr>
          <w:color w:val="000000"/>
        </w:rPr>
        <w:t xml:space="preserve"> uzależniona jest od rzeczywistych potrzeb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Po dokonaniu diagnozy i w przypadku stwierdzenia zużycia technicznego urządzenia i nieprzydatności do dalszego użytkowania, Wykonawca opracuje we własnym zakresie i na własny koszt opinię techniczną (ekspertyzę) tego urządzenia na piśmie w formie drukowanej. Ekspertyza powinna zawierać co najmniej: nazwę sprzętu, producenta, model, nr seryjny, fachowy opis uszkodzonego elementu, stwierdzenie przyczyny wystąpienia usterki, uzasadnienie braku celowości naprawy (np. koszty naprawy przewyższają wartość użytkową sprzętu), informację o możliwości zastąpienia uszkodzonego urządzenia innym występującym obecnie na rynku, koszt części oryginalnych lub zamiennych, wyszczególnionych z jednostkowymi cenam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color w:val="000000"/>
        </w:rPr>
        <w:t>Wykonawca na własny koszt dokona utylizacji wymienionych części podzespołów/elementów wskazanych przez Użytkownika lub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color w:val="000000"/>
        </w:rPr>
      </w:pPr>
      <w:r>
        <w:rPr>
          <w:color w:val="000000"/>
        </w:rPr>
        <w:t>Cena 1 roboczogodziny w okresie obowiązywania umowy nie może ulec podwyż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120"/>
        <w:ind w:left="0" w:firstLine="54"/>
        <w:jc w:val="both"/>
        <w:rPr/>
      </w:pPr>
      <w:r>
        <w:rPr>
          <w:rFonts w:cs="Arial" w:ascii="Arial" w:hAnsi="Arial"/>
          <w:b/>
          <w:sz w:val="24"/>
          <w:szCs w:val="24"/>
        </w:rPr>
        <w:t>Okres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świadczenia usługi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ługa będzie realizowana w terminie od dnia podpisania umowy do dnia 12</w:t>
      </w:r>
      <w:r>
        <w:rPr>
          <w:rFonts w:cs="Arial" w:ascii="Arial" w:hAnsi="Arial"/>
          <w:b/>
          <w:sz w:val="24"/>
          <w:szCs w:val="24"/>
          <w:lang w:eastAsia="pl-PL"/>
        </w:rPr>
        <w:t> grudnia 2025 r</w:t>
      </w:r>
      <w:r>
        <w:rPr>
          <w:rFonts w:cs="Arial" w:ascii="Arial" w:hAnsi="Arial"/>
          <w:sz w:val="24"/>
          <w:szCs w:val="24"/>
          <w:lang w:eastAsia="pl-PL"/>
        </w:rPr>
        <w:t xml:space="preserve">. w dni robocze od poniedziałku do czwartku w godzinach od 8:00 do 15:00, w piątki w godz. 08:00 do 12: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120"/>
        <w:ind w:left="0" w:firstLine="54"/>
        <w:jc w:val="both"/>
        <w:rPr/>
      </w:pPr>
      <w:r>
        <w:rPr>
          <w:rFonts w:cs="Arial" w:ascii="Arial" w:hAnsi="Arial"/>
          <w:b/>
          <w:sz w:val="24"/>
          <w:szCs w:val="24"/>
        </w:rPr>
        <w:t>Wymagania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gwarancyjne: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Wykonawca udzieli co najmniej 12 miesięcznej gwarancji na wykonaną usługę serwisową w zakresie naprawianych części liczoną od dnia odbioru urządzenia po naprawie. Odpowiedzialność z tytułu gwarancji obejmuje w szczególności wady powstałe z przyczyn tkwiących w wykonanej usłudze lub dostarczonych przez Wykonawcę częściach.</w:t>
      </w:r>
    </w:p>
    <w:p>
      <w:pPr>
        <w:pStyle w:val="Normal"/>
        <w:spacing w:lineRule="auto" w:line="360" w:before="24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Warunki płatności: </w:t>
      </w:r>
      <w:r>
        <w:rPr>
          <w:rFonts w:cs="Arial" w:ascii="Arial" w:hAnsi="Arial"/>
          <w:sz w:val="24"/>
          <w:szCs w:val="24"/>
        </w:rPr>
        <w:t>30 dni od daty otrzymania przez Zamawiającego prawidłowo           wystawionej faktury.</w:t>
      </w:r>
    </w:p>
    <w:p>
      <w:pPr>
        <w:pStyle w:val="Normal"/>
        <w:numPr>
          <w:ilvl w:val="0"/>
          <w:numId w:val="3"/>
        </w:numPr>
        <w:spacing w:before="24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ie ofert:</w:t>
      </w:r>
    </w:p>
    <w:p>
      <w:pPr>
        <w:pStyle w:val="Normal"/>
        <w:spacing w:before="24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oże być złożona na wszystkie lub wybrane zadanie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161" w:hanging="0"/>
      <w:outlineLvl w:val="8"/>
    </w:pPr>
    <w:rPr>
      <w:b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0"/>
      <w:shd w:fill="auto" w:val="clear"/>
      <w:lang w:val="pl-PL" w:bidi="ar-SA"/>
    </w:rPr>
  </w:style>
  <w:style w:type="character" w:styleId="WW8Num2z0">
    <w:name w:val="WW8Num2z0"/>
    <w:qFormat/>
    <w:rPr>
      <w:rFonts w:ascii="Symbol" w:hAnsi="Symbol" w:cs="Times New Roman"/>
      <w:i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Spacernb">
    <w:name w:val="spacernb"/>
    <w:basedOn w:val="Domylnaczcionka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13">
    <w:name w:val="Body text (13)_"/>
    <w:qFormat/>
    <w:rPr>
      <w:b/>
      <w:bCs/>
      <w:sz w:val="21"/>
      <w:szCs w:val="21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010">
    <w:name w:val="Body text (10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DejaVu Sans;Times New Roman" w:cs="Liberation Serif;Times New Roman"/>
      <w:kern w:val="2"/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i/>
      <w:iCs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131">
    <w:name w:val="Body text (13)"/>
    <w:basedOn w:val="Normal"/>
    <w:qFormat/>
    <w:pPr>
      <w:widowControl w:val="false"/>
      <w:shd w:fill="FFFFFF" w:val="clear"/>
      <w:suppressAutoHyphens w:val="false"/>
      <w:spacing w:lineRule="atLeast" w:line="240"/>
      <w:ind w:hanging="360"/>
      <w:jc w:val="both"/>
    </w:pPr>
    <w:rPr>
      <w:b/>
      <w:bCs/>
      <w:sz w:val="21"/>
      <w:szCs w:val="21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413" w:before="240" w:after="720"/>
      <w:ind w:hanging="360"/>
    </w:pPr>
    <w:rPr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uppressAutoHyphens w:val="false"/>
      <w:spacing w:lineRule="exact" w:line="230"/>
      <w:ind w:hanging="340"/>
      <w:jc w:val="center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KONIECZNY</dc:creator>
  <dc:description/>
  <cp:keywords/>
  <dc:language>en-US</dc:language>
  <cp:lastModifiedBy>Jędrzejewicz Aleksandra</cp:lastModifiedBy>
  <cp:lastPrinted>2025-04-30T09:37:00Z</cp:lastPrinted>
  <dcterms:modified xsi:type="dcterms:W3CDTF">2025-04-30T07:38:00Z</dcterms:modified>
  <cp:revision>2</cp:revision>
  <dc:subject>2004.04.14</dc:subject>
  <dc:title>Specyfikacja Istotnych Warunków Zamówienia poniżej 60.000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/3IEL4bg1nobjdDIE3Ck5PCCcbMr51Cp</vt:lpwstr>
  </property>
  <property fmtid="{D5CDD505-2E9C-101B-9397-08002B2CF9AE}" pid="8" name="docIndexRef">
    <vt:lpwstr>70592945-37f8-4b8b-8ee6-a181a9b4e6d5</vt:lpwstr>
  </property>
  <property fmtid="{D5CDD505-2E9C-101B-9397-08002B2CF9AE}" pid="9" name="s5636:Creator type=IP">
    <vt:lpwstr>10.102.122.104</vt:lpwstr>
  </property>
  <property fmtid="{D5CDD505-2E9C-101B-9397-08002B2CF9AE}" pid="10" name="s5636:Creator type=author">
    <vt:lpwstr>KONIECZNY</vt:lpwstr>
  </property>
  <property fmtid="{D5CDD505-2E9C-101B-9397-08002B2CF9AE}" pid="11" name="s5636:Creator type=organization">
    <vt:lpwstr>MILNET-Z</vt:lpwstr>
  </property>
</Properties>
</file>