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>
          <w:rFonts w:eastAsia="Arial"/>
          <w:b w:val="false"/>
          <w:i/>
        </w:rPr>
        <w:t xml:space="preserve">  </w:t>
      </w:r>
      <w:r>
        <w:rPr>
          <w:b w:val="false"/>
          <w:i/>
          <w:lang w:val="pl-PL"/>
        </w:rPr>
        <w:t xml:space="preserve">PROJEKT </w:t>
      </w:r>
      <w:r>
        <w:rPr>
          <w:b w:val="false"/>
          <w:i/>
        </w:rPr>
        <w:t>UMOW</w:t>
      </w:r>
      <w:r>
        <w:rPr>
          <w:b w:val="false"/>
          <w:i/>
          <w:lang w:val="pl-PL"/>
        </w:rPr>
        <w:t>Y</w:t>
      </w:r>
      <w:r>
        <w:rPr>
          <w:b w:val="false"/>
          <w:i/>
        </w:rPr>
        <w:t xml:space="preserve"> DOSTAWY NR </w:t>
      </w:r>
      <w:r>
        <w:rPr>
          <w:b w:val="false"/>
          <w:i/>
          <w:lang w:val="pl-PL"/>
        </w:rPr>
        <w:t>___</w:t>
      </w:r>
      <w:r>
        <w:rPr>
          <w:b w:val="false"/>
          <w:i/>
        </w:rPr>
        <w:t>/KS/20</w:t>
      </w:r>
      <w:r>
        <w:rPr>
          <w:b w:val="false"/>
          <w:i/>
          <w:lang w:val="pl-PL"/>
        </w:rPr>
        <w:t>25</w:t>
      </w:r>
      <w:r>
        <w:rPr>
          <w:b w:val="false"/>
          <w:i/>
        </w:rPr>
        <w:t>/DiU</w:t>
      </w:r>
    </w:p>
    <w:p>
      <w:pPr>
        <w:pStyle w:val="Heading1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awarta w dniu ……………………. </w:t>
        <w:softHyphen/>
        <w:softHyphen/>
        <w:softHyphen/>
        <w:softHyphen/>
        <w:softHyphen/>
        <w:softHyphen/>
        <w:softHyphen/>
        <w:softHyphen/>
        <w:softHyphen/>
        <w:softHyphen/>
        <w:t>2025 r.  w Tarnowie,   pomiędz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Zespołem Przychodni Specjalistycznych spółka z o.o. z siedzibą w Tarnowie,  ul. Marii Skłodowskiej-Curie 1, 33-100 Tarnów, wpisanym do Rejestru Przedsiębiorców Krajowego Rejestru Sądowego prowadzonego przez  Sąd Rejonowy dla Krakowa - Śródmieścia w Krakowie, Wydział XII Gospodarczy pod numerem KRS 0000450920, NIP: 873-32-50-820, kapitał zakładowy: </w:t>
      </w:r>
      <w:r>
        <w:rPr>
          <w:rFonts w:cs="Arial" w:ascii="Arial" w:hAnsi="Arial"/>
          <w:b/>
          <w:sz w:val="22"/>
          <w:szCs w:val="22"/>
          <w:lang w:val="de-DE"/>
        </w:rPr>
        <w:t>22 102 000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zł, BDO 000034332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reprezentowaną przez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iotra Augustyńskiego – Prezesa Zarząd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wanym w dalszej części umowy  </w:t>
      </w:r>
      <w:r>
        <w:rPr>
          <w:rFonts w:cs="Arial" w:ascii="Arial" w:hAnsi="Arial"/>
          <w:b/>
          <w:sz w:val="22"/>
        </w:rPr>
        <w:t>„Zamawiającym”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Firmą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</w:rPr>
        <w:t>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zentowaną przez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i/>
          <w:sz w:val="22"/>
        </w:rPr>
        <w:t>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wanym w dalszej części umowy </w:t>
      </w:r>
      <w:r>
        <w:rPr>
          <w:rFonts w:cs="Arial" w:ascii="Arial" w:hAnsi="Arial"/>
          <w:b/>
          <w:sz w:val="22"/>
        </w:rPr>
        <w:t>„ Wykonawcą” 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851" w:right="-284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Wykonawca </w:t>
      </w:r>
      <w:r>
        <w:rPr>
          <w:rFonts w:cs="Arial" w:ascii="Arial" w:hAnsi="Arial"/>
          <w:sz w:val="22"/>
        </w:rPr>
        <w:t xml:space="preserve"> na podstawie rozstrzygnięcia postępowania o udzielenie zamówienia publicznego nr </w:t>
      </w:r>
      <w:r>
        <w:rPr>
          <w:rFonts w:cs="Arial" w:ascii="Arial" w:hAnsi="Arial"/>
        </w:rPr>
        <w:t>______________</w:t>
      </w:r>
      <w:r>
        <w:rPr>
          <w:rFonts w:cs="Arial" w:ascii="Arial" w:hAnsi="Arial"/>
          <w:sz w:val="22"/>
        </w:rPr>
        <w:t xml:space="preserve"> zobowiązuje się  dostarczyć </w:t>
      </w:r>
      <w:r>
        <w:rPr>
          <w:rFonts w:cs="Arial" w:ascii="Arial" w:hAnsi="Arial"/>
          <w:b/>
          <w:sz w:val="22"/>
        </w:rPr>
        <w:t xml:space="preserve">Zamawiającemu </w:t>
      </w:r>
      <w:r>
        <w:rPr>
          <w:rFonts w:cs="Arial" w:ascii="Arial" w:hAnsi="Arial"/>
          <w:sz w:val="22"/>
        </w:rPr>
        <w:t xml:space="preserve"> sprzęt rehabilitacyjny -  szczegółowo określony w załącznikach od nr 1 do nr 13 do niniejszej umowy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zgodnie z ofertą przetargową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z dnia  …………………. r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851" w:right="-284" w:hanging="360"/>
        <w:jc w:val="both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Wykonawca</w:t>
      </w:r>
      <w:r>
        <w:rPr>
          <w:rFonts w:cs="Arial" w:ascii="Arial" w:hAnsi="Arial"/>
          <w:sz w:val="22"/>
        </w:rPr>
        <w:t xml:space="preserve"> zapewni </w:t>
      </w:r>
      <w:r>
        <w:rPr>
          <w:rFonts w:cs="Arial" w:ascii="Arial" w:hAnsi="Arial"/>
          <w:b/>
          <w:sz w:val="22"/>
        </w:rPr>
        <w:t>Zamawiającemu</w:t>
      </w:r>
      <w:r>
        <w:rPr>
          <w:rFonts w:cs="Arial" w:ascii="Arial" w:hAnsi="Arial"/>
          <w:sz w:val="22"/>
        </w:rPr>
        <w:t xml:space="preserve"> wraz z dostawą zamawianego sprzętu medycznego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851" w:right="-284" w:hanging="0"/>
        <w:jc w:val="both"/>
        <w:rPr/>
      </w:pPr>
      <w:r>
        <w:rPr>
          <w:rFonts w:cs="Arial" w:ascii="Arial" w:hAnsi="Arial"/>
          <w:sz w:val="22"/>
        </w:rPr>
        <w:t>montaż /instalację/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851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zruch sprzętu i przeszkolenie personelu medycznego oraz spisanie w tym zakresie protokołu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851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łną instrukcję obsługi oraz dokumentację techniczną zamawianego sprzętu medycznego  w języku polskim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851" w:right="-284" w:hanging="0"/>
        <w:jc w:val="both"/>
        <w:rPr/>
      </w:pPr>
      <w:r>
        <w:rPr>
          <w:rFonts w:cs="Arial" w:ascii="Arial" w:hAnsi="Arial"/>
          <w:b/>
          <w:sz w:val="22"/>
        </w:rPr>
        <w:t>Wykonawca</w:t>
      </w:r>
      <w:r>
        <w:rPr>
          <w:rFonts w:cs="Arial" w:ascii="Arial" w:hAnsi="Arial"/>
          <w:sz w:val="22"/>
        </w:rPr>
        <w:t xml:space="preserve">  dostarczy wraz ze sprzętem medycznym dokumenty potwierdzające, że  sprzęt jest dopuszczony do obrotu i używania na terenie RP, w szczególności  spełnia wymagania określone w ustawie z dnia 7 kwietnia 2022 roku </w:t>
      </w:r>
      <w:r>
        <w:rPr>
          <w:rFonts w:cs="Arial" w:ascii="Arial" w:hAnsi="Arial"/>
          <w:b/>
          <w:sz w:val="22"/>
        </w:rPr>
        <w:t>o wyrobach medycznych</w:t>
      </w:r>
      <w:r>
        <w:rPr>
          <w:rFonts w:cs="Arial" w:ascii="Arial" w:hAnsi="Arial"/>
          <w:sz w:val="22"/>
        </w:rPr>
        <w:t xml:space="preserve"> (Dz.U.2022.974 t.j. z późń.zm).  </w:t>
      </w:r>
    </w:p>
    <w:p>
      <w:pPr>
        <w:pStyle w:val="Normal"/>
        <w:ind w:left="851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dostarczy </w:t>
      </w:r>
      <w:r>
        <w:rPr>
          <w:rFonts w:cs="Arial" w:ascii="Arial" w:hAnsi="Arial"/>
          <w:b/>
          <w:sz w:val="22"/>
          <w:szCs w:val="22"/>
        </w:rPr>
        <w:t xml:space="preserve">Zamawiającemu  </w:t>
      </w:r>
      <w:r>
        <w:rPr>
          <w:rFonts w:cs="Arial" w:ascii="Arial" w:hAnsi="Arial"/>
          <w:sz w:val="22"/>
          <w:szCs w:val="22"/>
        </w:rPr>
        <w:t xml:space="preserve">sprzęt rehabilitacyjny opisany w </w:t>
      </w:r>
      <w:r>
        <w:rPr>
          <w:rFonts w:cs="Arial" w:ascii="Arial" w:hAnsi="Arial"/>
          <w:b/>
          <w:sz w:val="22"/>
          <w:szCs w:val="22"/>
        </w:rPr>
        <w:t xml:space="preserve">§ 1 ust. 1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w terminie uzgodnionym z Zamawiającym jednak nie później niż do dnia ……………………… 2025 roku (do 6 tygodni od daty zawarcia umowy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Termin uważa się za dochowany w przypadku zrealizowania wszystkich czynności, o których mowa w §1 ust. 2 potwierdzonych stosownym protokołe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nadzór nad realizacją przedmiotu umowy odpowiada po stronie Zamawiającego Wojciech Curyło tel. 014 631029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>Wartość  opisanego w  §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1 ust.1 umowy sprzętu  jest zgodna z ofertą   przetargową i wynosi dla całości dostawy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/>
          <w:sz w:val="22"/>
        </w:rPr>
        <w:t>………………………</w:t>
      </w:r>
      <w:r>
        <w:rPr>
          <w:rFonts w:cs="Arial" w:ascii="Arial" w:hAnsi="Arial"/>
          <w:b/>
          <w:i/>
          <w:sz w:val="22"/>
        </w:rPr>
        <w:t>. złotych netto słownie: ………………………………………………………… złotych …../100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 xml:space="preserve">Do kwoty tej zostanie doliczony obowiązujący podatek VAT co da wartość brutto zamówienia </w:t>
      </w:r>
      <w:r>
        <w:rPr>
          <w:rFonts w:cs="Arial" w:ascii="Arial" w:hAnsi="Arial"/>
          <w:b/>
          <w:i/>
          <w:sz w:val="22"/>
        </w:rPr>
        <w:t>……………………. złotych, słownie: …………………………………….. złotych ……… /100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 xml:space="preserve">W cenie określonej w ust. 1 tego paragrafu uwzględnione zostały wszystkie koszty związane z realizacją umowy a w szczególności: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firstLine="34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ło graniczne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firstLine="34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y transportu i ubezpieczenia sprzętu medycznego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firstLine="34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instalowanie sprzętu, jego uruchomieni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firstLine="34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łne przeszkolenie personelu w zakresie obsługi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trony ustalają, że potwierdzeniem dokonania dostawy jest odbiór końcowy przedmiotu umowy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dbiór końcowy Przedmiotu umowy ma na celu ustalenie wykonania zakresu przedmiotowego Umowy i sprawdzenie jego należytego wykonani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4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łata należności z tytułu realizacji umowy nastąpi po dokonaniu wszystkich czynności objętych niniejszą umową co zostanie potwierdzone w stosownym protokole końcowym, na podstawie wystawionej przez </w:t>
      </w:r>
      <w:r>
        <w:rPr>
          <w:rFonts w:cs="Arial" w:ascii="Arial" w:hAnsi="Arial"/>
          <w:b/>
          <w:sz w:val="22"/>
        </w:rPr>
        <w:t>Wykonawcę</w:t>
      </w:r>
      <w:r>
        <w:rPr>
          <w:rFonts w:cs="Arial" w:ascii="Arial" w:hAnsi="Arial"/>
          <w:sz w:val="22"/>
        </w:rPr>
        <w:t xml:space="preserve"> faktury VAT,  w drodze przelewu  na konto </w:t>
      </w:r>
      <w:r>
        <w:rPr>
          <w:rFonts w:cs="Arial" w:ascii="Arial" w:hAnsi="Arial"/>
          <w:b/>
          <w:sz w:val="22"/>
        </w:rPr>
        <w:t>Wykonawcy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łatność z tytułu realizacji umowy będzie zrealizowana zgodnie z ofertą przetargową , w terminie </w:t>
      </w:r>
      <w:r>
        <w:rPr>
          <w:rFonts w:cs="Arial" w:ascii="Arial" w:hAnsi="Arial"/>
          <w:b/>
          <w:sz w:val="22"/>
        </w:rPr>
        <w:t xml:space="preserve"> 30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dni </w:t>
      </w:r>
      <w:r>
        <w:rPr>
          <w:rFonts w:cs="Arial" w:ascii="Arial" w:hAnsi="Arial"/>
          <w:sz w:val="22"/>
        </w:rPr>
        <w:t xml:space="preserve"> licząc od daty otrzymania faktury VAT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5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567" w:leader="none"/>
        </w:tabs>
        <w:ind w:left="360" w:hanging="2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onawca</w:t>
      </w:r>
      <w:r>
        <w:rPr>
          <w:rFonts w:cs="Arial" w:ascii="Arial" w:hAnsi="Arial"/>
          <w:sz w:val="22"/>
        </w:rPr>
        <w:t xml:space="preserve"> zapewni autoryzowany serwis gwarancyjny i pogwarancyjn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567" w:leader="none"/>
        </w:tabs>
        <w:ind w:left="360" w:hanging="2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 xml:space="preserve">Wykonawca jest odpowiedzialny względem Zamawiającego za wszelkie wady fizyczne sprzęt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ind w:left="360" w:hanging="2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>Przez wadę fizyczną rozumie się także jakąkolwiek niezgodność Sprzętu oraz materiałów i podzespołów zastosowanych do jego wykonania z opisem zawartym w ofercie Wykonawcy , a także wadliwe działanie Sprzętu wskutek nie tylko wadliwie działających materiałów i podzespołów, ale także wadliwie działającego oprogramowania, wykonanego montażu i konfiguracji, zainstalowanego oprogramowania, itp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ind w:left="360" w:hanging="2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 xml:space="preserve">Wykonawca jest odpowiedzialny względem Zamawiającego za wszelkie wady prawne Sprzętu, w tym również za ewentualne roszczenia osób trzecich wynikające z naruszenia praw własności intelektualnej lub przemysłowej, w tym praw autorskich, patentów, praw ochronnych na znaki towarowe oraz praw z rejestracji na wzory użytkowe i przemysłowe, pozostające w związku z wprowadzeniem urządzeń do obrotu na terytorium Rzeczypospolitej Polskiej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ind w:left="360" w:hanging="2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 xml:space="preserve">Uprawnienia Zamawiającego z tytułu rękojmi za wady fizyczne wygasają po upływie ___miesięcy, licząc od dnia odbioru końcowego Przedmiotu Umowy, natomiast uprawnienia z tytułu rękojmi za wady prawne Urządzeń wygasają z upływem roku od chwili, kiedy Zamawiający dowiedział się o istnieniu wad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ind w:left="360" w:hanging="2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>Wykonawca udziela Zamawiającemu ……… miesięcy gwarancji jakości na dostarczony Sprzęt oraz użyte materiały i podzespoły i zapewnia w tym okresie bezpłatne przeglądy i serwis gwarancyj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ind w:left="360" w:hanging="2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 xml:space="preserve">Warunki gwarancji: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termin gwarancji liczony będzie od dnia podpisania protokołu odbioru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gwarancja obejmuje bezpłatne przeglądy gwarancyjne, naprawy gwarancyjne lub, gdy naprawa okaże się niemożliwa wymianę Sprzętu lub jego części (elementu).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w okresie gwarancyjnym Wykonawca ma obowiązek odebrać zepsuty Sprzęt bądź jego element i zapewni jego zwrot do miejsca montażu urządzenia. Koszty transportu, regulacji i ponownego uruchomienia oraz ponownych testów ponosi Wykonawca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jeżeli w okresie gwarancji Sprzęt lub jego element okaże się wadliwy, Wykonawca zobowiązuje się do jego naprawy lub, gdy naprawa okaże się niemożliwa do jego wymiany na nowy wolny od wad, o identycznych bądź lepszych parametrach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każda naprawa gwarancyjna przedłuża gwarancję o czas przerwy w eksploatacji Urządzenia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czas reakcji na usunięcie usterki maksymalnie 24 godziny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czas naprawy – nie dłużej niż 5 dni roboczych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w przypadku trzech napraw tego samego modułu w okresie gwarancji Wykonawca będzie zobowiązany do wymiany danego modułu na nowy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Zamawiający może wykonywać uprawnienia z tytułu gwarancji niezależnie od uprawnień z tytułu rękojmi za wady fizyczne Sprzętu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Odpowiedzialność z tytułu gwarancji jakości obejmuje zarówno wady powstałe z przyczyn tkwiących w Sprzęcie w chwili dokonania jego odbioru końcowego przez Zamawiającego, jak i wszelkie inne wady fizyczne Sprzętu, powstałe z przyczyn, za które Wykonawca lub inny gwarant ponosi odpowiedzialność, pod warunkiem, że wady te ujawnią się w ciągu terminu obowiązywania gwarancji lub rękojm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Wykonawca zobowiązuje się zapewnić dostępność części zamiennych przez okres min. 10 lat od odbioru końcowego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</w:rPr>
        <w:t xml:space="preserve">W przypadku nie dotrzymania terminu dostawy, </w:t>
      </w:r>
      <w:r>
        <w:rPr>
          <w:rFonts w:cs="Arial" w:ascii="Arial" w:hAnsi="Arial"/>
          <w:b/>
          <w:sz w:val="22"/>
        </w:rPr>
        <w:t>Wykonawca</w:t>
      </w:r>
      <w:r>
        <w:rPr>
          <w:rFonts w:cs="Arial" w:ascii="Arial" w:hAnsi="Arial"/>
          <w:sz w:val="22"/>
        </w:rPr>
        <w:t xml:space="preserve"> zobowiązuje się zapłacić karę  umowną w wysokości 0,5%  wartości przedmiotu umowy za każdy dzień zwłoki. W przypadku zwłoki przekraczającej 14 dni </w:t>
      </w:r>
      <w:r>
        <w:rPr>
          <w:rFonts w:cs="Arial" w:ascii="Arial" w:hAnsi="Arial"/>
          <w:b/>
          <w:sz w:val="22"/>
        </w:rPr>
        <w:t>Zamawiającemu</w:t>
      </w:r>
      <w:r>
        <w:rPr>
          <w:rFonts w:cs="Arial" w:ascii="Arial" w:hAnsi="Arial"/>
          <w:sz w:val="22"/>
        </w:rPr>
        <w:t xml:space="preserve"> przysługuje możliwość odstąpienia od umowy z winy Wykonawc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braku naprawy sprzętu w ustalonym terminie, </w:t>
      </w:r>
      <w:r>
        <w:rPr>
          <w:rFonts w:cs="Arial" w:ascii="Arial" w:hAnsi="Arial"/>
          <w:b/>
          <w:sz w:val="22"/>
        </w:rPr>
        <w:t>Wykonawca</w:t>
      </w:r>
      <w:r>
        <w:rPr>
          <w:rFonts w:cs="Arial" w:ascii="Arial" w:hAnsi="Arial"/>
          <w:sz w:val="22"/>
        </w:rPr>
        <w:t xml:space="preserve"> zobowiązuje się zapłacić karę umowną w wysokości 100 zł za każdy dzień zwłoki, po upływie terminu określonego stosownie do </w:t>
      </w:r>
      <w:r>
        <w:rPr>
          <w:rFonts w:cs="Arial" w:ascii="Arial" w:hAnsi="Arial"/>
          <w:b/>
          <w:sz w:val="22"/>
        </w:rPr>
        <w:t>§ 5 ust. 7</w:t>
      </w:r>
      <w:r>
        <w:rPr>
          <w:rFonts w:cs="Arial" w:ascii="Arial" w:hAnsi="Arial"/>
          <w:sz w:val="22"/>
        </w:rPr>
        <w:t xml:space="preserve"> niniejszej umowy. Kara umowna nie jest naliczana w przypadku dostarczenia na czas naprawy sprzętu zastępczego o parametrach nie gorszych niż sprzęt objęty umową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 odstąpienia od umowy przez </w:t>
      </w:r>
      <w:r>
        <w:rPr>
          <w:rFonts w:cs="Arial" w:ascii="Arial" w:hAnsi="Arial"/>
          <w:b/>
          <w:sz w:val="22"/>
        </w:rPr>
        <w:t>Zamawiającego</w:t>
      </w:r>
      <w:r>
        <w:rPr>
          <w:rFonts w:cs="Arial" w:ascii="Arial" w:hAnsi="Arial"/>
          <w:sz w:val="22"/>
        </w:rPr>
        <w:t xml:space="preserve"> z przyczyn dotyczących  </w:t>
      </w:r>
      <w:r>
        <w:rPr>
          <w:rFonts w:cs="Arial" w:ascii="Arial" w:hAnsi="Arial"/>
          <w:b/>
          <w:sz w:val="22"/>
        </w:rPr>
        <w:t xml:space="preserve">Wykonawcy,  Wykonawca </w:t>
      </w:r>
      <w:r>
        <w:rPr>
          <w:rFonts w:cs="Arial" w:ascii="Arial" w:hAnsi="Arial"/>
          <w:sz w:val="22"/>
        </w:rPr>
        <w:t xml:space="preserve">zobowiązuje się zapłacić na rzecz </w:t>
      </w:r>
      <w:r>
        <w:rPr>
          <w:rFonts w:cs="Arial" w:ascii="Arial" w:hAnsi="Arial"/>
          <w:b/>
          <w:sz w:val="22"/>
        </w:rPr>
        <w:t>Zamawiającego</w:t>
      </w:r>
      <w:r>
        <w:rPr>
          <w:rFonts w:cs="Arial" w:ascii="Arial" w:hAnsi="Arial"/>
          <w:sz w:val="22"/>
        </w:rPr>
        <w:t xml:space="preserve"> karę umowną w wysokości 5 %  wartości przedmiotu zamówien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Łączna wysokość kar umownych nie może przekroczyć kwoty 20 000 złotych. </w:t>
      </w:r>
      <w:r>
        <w:rPr>
          <w:rFonts w:cs="Arial" w:ascii="Arial" w:hAnsi="Arial"/>
          <w:b/>
          <w:bCs/>
          <w:color w:val="000000"/>
          <w:sz w:val="22"/>
        </w:rPr>
        <w:t xml:space="preserve">Zamawiający </w:t>
      </w:r>
      <w:r>
        <w:rPr>
          <w:rFonts w:cs="Arial" w:ascii="Arial" w:hAnsi="Arial"/>
          <w:sz w:val="22"/>
        </w:rPr>
        <w:t xml:space="preserve">uprawniony jest do dochodzenia odszkodowania przewyższającego wysokość zastrzeżonych kar umownych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W przypadku szkody przenoszącej wysokość kary umownej, </w:t>
      </w:r>
      <w:r>
        <w:rPr>
          <w:rFonts w:cs="Arial" w:ascii="Arial" w:hAnsi="Arial"/>
          <w:b/>
          <w:sz w:val="22"/>
        </w:rPr>
        <w:t>Zamawiający</w:t>
      </w:r>
      <w:r>
        <w:rPr>
          <w:rFonts w:cs="Arial" w:ascii="Arial" w:hAnsi="Arial"/>
          <w:sz w:val="22"/>
        </w:rPr>
        <w:t xml:space="preserve"> jest uprawniony do dochodzenia odszkodowania na zasadach ogólnych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720" w:right="-2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jest administratorem danych osobowych, w tym danych wrażliwych Pacjentów.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świadcza, że przyjmuje przetwarzanie danych osobowych Pacjentów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, w zakresie niezbędnym do wykonywania niniejszej Umowy.</w:t>
      </w:r>
    </w:p>
    <w:p>
      <w:pPr>
        <w:pStyle w:val="Normal"/>
        <w:numPr>
          <w:ilvl w:val="0"/>
          <w:numId w:val="8"/>
        </w:numPr>
        <w:ind w:left="720" w:right="-2" w:hanging="360"/>
        <w:jc w:val="both"/>
        <w:rPr/>
      </w:pPr>
      <w:r>
        <w:rPr>
          <w:rFonts w:cs="Arial" w:ascii="Arial" w:hAnsi="Arial"/>
          <w:sz w:val="22"/>
          <w:szCs w:val="22"/>
        </w:rPr>
        <w:t>Każda ze stron zobowiązana jest do podejmowania wszelkich działań niezbędnych dla ochrony danych osobowych na zasadach wskaza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28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ie zmiany i uzupełnienia umowy wymagają formy pisemnej pod rygorem nieważności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28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ach nie uregulowanych niniejszą umową mają zastosowanie przepisy Kodeksu cywilnego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28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edopuszczalna jest umowa przeniesienia praw i obowiązków bez zgody Zamawiającego. 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lna jest zmiana umowy w następującym zakresi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terminu wykonania Umowy o czas opóźnienia jeżeli takie opóźnienie wystąpi lub będzie miało wpływ na wykonanie przedmiotu Umowy w przypadku zaistnienia przerw w jej wykonaniu z obiektywnych przyczyn losowych niezależnych od Wykonawcy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tąpi ustawowa zmiana stawki podatku VAT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ądem właściwym do  rozstrzygania sporów powstałych wskutek stosowania niniejszej umowy będzie Sąd właściwy dla siedziby </w:t>
      </w:r>
      <w:r>
        <w:rPr>
          <w:rFonts w:cs="Arial" w:ascii="Arial" w:hAnsi="Arial"/>
          <w:b/>
          <w:sz w:val="22"/>
        </w:rPr>
        <w:t>Zamawiająceg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0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mowa sporządzona została w dwóch jednobrzmiących egzemplarzach, po jednym dla każdej  strony umow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>ZAMAWIAJĄCY                                                                                        WYKONAW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trike w:val="false"/>
      <w:dstrike w:val="false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1">
    <w:name w:val="WW8Num16z1"/>
    <w:qFormat/>
    <w:rPr>
      <w:b/>
      <w:i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37:00Z</dcterms:created>
  <dc:creator>user</dc:creator>
  <dc:description/>
  <cp:keywords/>
  <dc:language>en-US</dc:language>
  <cp:lastModifiedBy>Anna Witek-Jop</cp:lastModifiedBy>
  <cp:lastPrinted>2020-01-14T13:24:00Z</cp:lastPrinted>
  <dcterms:modified xsi:type="dcterms:W3CDTF">2025-04-02T09:54:00Z</dcterms:modified>
  <cp:revision>4</cp:revision>
  <dc:subject/>
  <dc:title>Załącznik do SIWZ nr ZPS-AG-333/05/2009</dc:title>
</cp:coreProperties>
</file>