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sz w:val="24"/>
        </w:rPr>
      </w:pPr>
      <w:r>
        <w:rPr>
          <w:b w:val="false"/>
          <w:sz w:val="24"/>
        </w:rPr>
        <w:t>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>My/Ja*  niżej podpisani    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o udzielenie zamówienia publicznego w trybie przetargu nieograniczonego na</w:t>
      </w:r>
      <w:r>
        <w:rPr>
          <w:b/>
        </w:rPr>
        <w:t xml:space="preserve"> dostawę napojów bezalkoholowych, nr referencyjny D/63/2025 </w:t>
      </w:r>
      <w:r>
        <w:rPr>
          <w:i/>
        </w:rPr>
        <w:t xml:space="preserve"> </w:t>
      </w:r>
      <w:r>
        <w:rPr/>
        <w:t>dla 2. Regionalnej Bazy Logistycznej, po zapoznaniu się z opisem przedmiotu zamówienia, oferujemy/oferuję* realizację przedmiotu zamówienia w pełnym zakresie określonym w Specyfikacji Warunków Zamówienia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rPr/>
      </w:pPr>
      <w:r>
        <w:rPr/>
        <w:t>- nr rachunku bankowego: ……………………………….......;</w:t>
      </w:r>
    </w:p>
    <w:p>
      <w:pPr>
        <w:pStyle w:val="Normal"/>
        <w:spacing w:lineRule="auto" w:line="360"/>
        <w:rPr/>
      </w:pPr>
      <w:r>
        <w:rPr/>
        <w:t>- Osobą wyznaczoną do kontaktów w sprawnie niniejszego postępowania, jest: 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bookmarkStart w:id="0" w:name="_Hlk192759971"/>
            <w:bookmarkEnd w:id="0"/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wieloowocowy (multiwitamina) 0,2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wieloowocowy (multiwitamina)1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jabłkowy 0,2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jabłkowy 1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grejpfrutowy 1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pomarańczowy 0,2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pomarańczowy 1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pomarańczowy wzbogacany Ca i wit.D 0,2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pomarańczowy wzbogacany Ca i wit.D 1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_Hlk179363651"/>
            <w:bookmarkEnd w:id="1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ZADANIE NR 2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k jabłkowy tłoczony 0,25-0,35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Sok jabłkowy tłoczony 3-5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Sok pomarańczowy tłoczony 0,25-0,35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Sok pomarańczowy tłoczony 3-5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Sok jabłko - czarna porzeczka tłoczony 0,25-0,35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Sok jabłko - czarna porzeczka tłoczony 3-5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ZADANIE NR 3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Napój gazowany typu Coca cola 0,33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pój gazowany typu Coca cola Zero 0,33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pój gazowany typu Pepsi 0,33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pój gazowany o smaku pomarańczowym typu Mirinda 0,33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pój gazowany o smaku cytrynowo- limonkowym typu Sprite 0,33 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, numer konta: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8"/>
        <w:gridCol w:w="4882"/>
        <w:gridCol w:w="416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żeli jest już znany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553" w:right="107" w:firstLine="311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63/2025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6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6:00Z</dcterms:created>
  <dc:creator>Grzegorz SZCZEPAŃSKI</dc:creator>
  <dc:description/>
  <cp:keywords/>
  <dc:language>en-US</dc:language>
  <cp:lastModifiedBy>Wiącek Ewelina</cp:lastModifiedBy>
  <cp:lastPrinted>2023-10-24T09:20:00Z</cp:lastPrinted>
  <dcterms:modified xsi:type="dcterms:W3CDTF">2025-05-08T13:00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