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00/2025], data [26.05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33787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ZESTAWÓW DO PLAZMAFEREZY I AUTOTRANSFUZJ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ZESTAWÓW DO PLAZMAFERE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64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5-05-26T07:32:00Z</dcterms:modified>
  <cp:revision>151</cp:revision>
  <dc:subject/>
  <dc:title>SPECYFIKACJA ISTOTNYCH WARUNKÓW ZAMÓWIENIA</dc:title>
</cp:coreProperties>
</file>