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OPIS TECHNICZNY CIĘŻKIEGO SAMOCHODU RATOWNICZO – GAŚNICZEGO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75"/>
        <w:gridCol w:w="1807"/>
        <w:gridCol w:w="1945"/>
      </w:tblGrid>
      <w:tr>
        <w:trPr>
          <w:trHeight w:val="8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techniczny ciężkiego samochodu ratowniczo- gaśnicz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e 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e wymagania, jakie powinien spełniać oferowany samochó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si spełniać wymagania polskich przepisów o ruchu drogowym, z uwzględnieniem wymagań dotyczących pojazdów uprzywilejowanych, zgodnie z ustawą z dnia 20 czerwca 1997r.„Prawo o ruchu drogowym” (.j. Dz. U. z 2024 r. poz. 1251) wraz z przepisami wykonawczy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 z późn. zm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Nr 165, poz. 992)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amochód musi być oznakowany numerami operacyjnymi Państwowej Straży Pożarnej zgodnie z Zarządzeniem nr 1 Komendanta Głównego Państwowej Straży Pożarnej z dnia 24 stycznia 2020r  w sprawie gospodarki transportowej w jednostkach organizacyjnych Państwowej Straży Pożarnej z późn. z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usi posiadać ważne świadectwo dopuszczenia wydane przez CNBOP-PIB w Józefowie k/Otwocka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si posiadać aktualne świadectwo homologacji podwoz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si spełniać wymagania ogólne i szczegółowe zgodnie z normą PN-EN 1846-1 i 1846-2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Pojazd oraz podwozie fabrycznie nowe, rok produkcji podwozia nie wcześniej niż 2023r, silnik, podwozie i kabina tego samego producent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chód musi spełniać wymagania dla klasy ciężkiej S (wg PN-EN 1846-2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chód kategorii 2 - uterenowionej (wg PN-EN 1846-1)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ozie z kabin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e 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a całkowita pojazdu gotowego do akcji ratowniczo – gaśniczej nie może przekroczyć 22 000 kg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ć wartoś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jazd gotowy do akcji (pojazd z załogą, pełnymi zbiornikami, zabudową i wyposażeniem) powinien mie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decimal" w:pos="455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ąt natarcia: minimum 23º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decimal" w:pos="455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ąt zejścia: minimum 23º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decimal" w:pos="455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świt pod osiami: minimum 0,3 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decimal" w:pos="455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całkowita pojazdu: maksymalnie 3,35 m (z drabiną dwuprzęsłową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decimal" w:pos="455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ługość całkowita: maksymalnie 9,5 m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decimal" w:pos="455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kąt rampowy: minimum 19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ć wymiary pojazd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3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kład napędowy pojazd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ły napęd na wszystkie osie (4x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rzynia redukcyj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blokady mechanizmów każdej os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wolnice w piast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eg kroczą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rzynia biegów wyposażona w wymiennik ciepł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rzynka rozdzielcza z dodatkowym przełożeniem terenowym i biegiem neutraln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/>
            </w:pPr>
            <w:r>
              <w:rPr>
                <w:rFonts w:cs="Calibri" w:ascii="Calibri" w:hAnsi="Calibri"/>
                <w:bCs/>
              </w:rPr>
              <w:t>tempo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wieszenie w formie w resorów parabolicznych z przodu i trapezowych z tył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171" w:hanging="17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stem AB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ła, ogumienie: 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ła pojedyncze, bliźniacze na przedniej i tylnej osi,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śności dostosowana do nacisku koła oraz do maksymalnej prędkośc</w:t>
            </w:r>
            <w:r>
              <w:rPr>
                <w:rFonts w:cs="Calibri" w:ascii="Calibri" w:hAnsi="Calibri"/>
                <w:bCs/>
                <w:shd w:fill="FFFFFF" w:val="clear"/>
              </w:rPr>
              <w:t>i pojazdu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bieżnik szosowo – terenow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</w:t>
            </w:r>
            <w:r>
              <w:rPr>
                <w:rFonts w:cs="Calibri" w:ascii="Calibri" w:hAnsi="Calibri"/>
                <w:bCs/>
                <w:shd w:fill="FFFFFF" w:val="clear"/>
              </w:rPr>
              <w:t>inimalna szerokość na przedniej osi 385 mm, na tylnej 315 mm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ło zapasow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ulce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ulce bębnowe na wszystkich osiach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ktroniczne sterowanie produkcją powietrza przez APM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kład osuszający o zwiększonej trwałości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ulec ręczny pneumatycz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walniacz automatyczny – hamulec wydechow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" w:leader="none"/>
                <w:tab w:val="left" w:pos="360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ulec gór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5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Silnik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zapłonie samoczynnym przystosowanym do ciągłej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imalna moc silnika: 280 K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lnik spełniający normy czystości spalin EURO 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krzynia biegów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zautomatyzowana 12 biegów do przodu, 2 biegi wsteczne i 2 biegi pełzające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ć moc silni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6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abina czterodrzwiowa, jednomodułowa, z szkieletem z blachy cynkowanej zapewniająca dostęp do silnika z systemem zabezpieczającym przed jej przypadkowym odchyleniem w czasie jazdy. W kabinie 6 miejsc w układzie 1+1+4 (siedzenia przodem do kierunku jazdy). Podłoga kabiny </w:t>
            </w:r>
            <w:r>
              <w:rPr>
                <w:rFonts w:cs="Calibri" w:ascii="Calibri" w:hAnsi="Calibri"/>
                <w:bCs/>
                <w:shd w:fill="FFFFFF" w:val="clear"/>
              </w:rPr>
              <w:t>antypoślizgowa wraz z odwodnieniem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cs="Calibri" w:ascii="Calibri" w:hAnsi="Calibri"/>
                <w:bCs/>
                <w:shd w:fill="FFFFFF" w:val="clear"/>
              </w:rPr>
              <w:t>Kabina z automatyczną regulacją poziomowania poduszek w zależności od obciążenia.</w:t>
            </w:r>
            <w:r>
              <w:rPr>
                <w:rFonts w:cs="Calibri" w:ascii="Calibri" w:hAnsi="Calibri"/>
                <w:bCs/>
              </w:rPr>
              <w:t xml:space="preserve"> Niedopuszczalne jest zastosowania kabiny załogowej zabudowanej poprzez skręcenie/sklejenie kabiny dziennej z modułem kabiny brygadowej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imalne wyposażenie kabin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590" w:hanging="56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ywidualne oświetlenie dla pozycji dowód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590" w:hanging="56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przeczny uchwyt do trzymania dla załogi w tylnej części kab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ktrycznie sterowane szyby w drzwiach przednich i tylnych z możliwością sterowania elektrycznym podnoszeniem i zamykaniem z pozycji kiero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sterko rampowe – krawężnikowe z prawej str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sterko rampowe – dojazdowe, przed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sterka boczne elektrycznie sterowane i podgrzewane (sferyczne i główn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io z wyświetlaczem, MP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owanie 4 szt. dla aparatów ochrony dróg oddechowych (ODO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owanie 2 sztuk aparatów ochrony dróg oddechowych (ODO) dla dowódcy i kierowcy zamocowane w zabudowie na wysuwanej</w:t>
            </w:r>
            <w:r>
              <w:rPr>
                <w:rFonts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zufladz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edzenia pokryte materiałem łatwym w utrzymaniu czyst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szystkie fotele wyposażone w pasy bezpieczeństwa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bezwładnościowe trzypunktowe wraz z zagłówkam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imatyzacja automatyczna z zintegrowanym ogrzewaniem niezależnym kab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świetlacz sanu podwozia na desce rozdzielcz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amerę cofania z wyświetlacz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/>
            </w:pPr>
            <w:r>
              <w:rPr>
                <w:rFonts w:cs="Calibri" w:ascii="Calibri" w:hAnsi="Calibri"/>
                <w:bCs/>
              </w:rPr>
              <w:t>kabina zgodna z normą ECE R2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iostacja przenośna wraz z instalacją</w:t>
            </w:r>
            <w:r>
              <w:rPr>
                <w:rFonts w:eastAsia="Calibri" w:cs="Calibri" w:ascii="Calibri" w:hAnsi="Calibri"/>
                <w:bCs/>
                <w:lang w:eastAsia="en-US"/>
              </w:rPr>
              <w:t>, spełniająca wymagania techniczno-funkcjonalne określone w załączniku nr 3 (w przypadku systemu Tetra – w załączniku nr 6) do instrukcji stanowiącej załącznik do rozkazu nr 8 Komendanta Głównego PSP z dnia 5 kwietnia 2019 r. w sprawie wprowadzenia nowych zasad organizacji łączności radiowej. Na samochodzie instalacja antenowa wraz z anteną. Radiostacja zasilana oddzielną przetwornicą napię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świetlacz LCD umożliwiający sterowanie autopompą, zraszaczami podwozia, oświetleniem oraz falą świetlną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z poziomu kierowcy. Na wyświetlaczu widoczne informacje o otwartych/zamkniętych roletach, podestach i wysuniętym maszcie oświetleniowym, podpiętym systemem łado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nocne podświetlenie kab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zderzak przedni stalowy o wytrzymałości min. 80 kN na narożach i 160 kN na wysokości podłużnic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zafka kabinowa dla zało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</w:t>
            </w:r>
            <w:r>
              <w:rPr>
                <w:rFonts w:cs="Calibri" w:ascii="Calibri" w:hAnsi="Calibri"/>
                <w:bCs/>
                <w:color w:val="000000"/>
              </w:rPr>
              <w:t>iejsce na dokumentację dla KD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chwyty na hełmy – 6 szt. (kierowca, dowódca, załog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osłona przeciwsłoneczn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pneumatyczny fotel kiero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drzwi z zamkiem centralnym sterownym pilot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ystem akustycznego wspomagania parkowania (AP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7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loryst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69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dwozie – czarne lub grafito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69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łotniki i zderzaki – biał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ina, zabudowa – czerwone RAL3000</w:t>
            </w:r>
            <w:r>
              <w:rPr>
                <w:rFonts w:cs="Calibri" w:ascii="Calibri" w:hAnsi="Calibri"/>
                <w:bCs/>
                <w:shd w:fill="FFFFFF" w:val="clear"/>
              </w:rPr>
              <w:t>. Dopuszczalne jest zastosowanie elementów wykończeniowych w kolorze czarnym</w:t>
            </w:r>
            <w:r>
              <w:rPr>
                <w:rFonts w:cs="Calibri" w:ascii="Calibri" w:hAnsi="Calibri"/>
                <w:bCs/>
              </w:rPr>
              <w:t>. Kolor czarny nie może być dominują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720" w:hanging="69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zwi żaluzjowe w kolorze naturalnego aluminiu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czne ściany zabudowy wyposażone w poziome i pionowe taśmy odblaskowe zwiększające widoczność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znakowanie pojazdów: konturowe, nazwa i logo jednostki, informacja o sponsorach, nazwy elementów wyposażenia, numery operacyjne zgodnie z wykazem dostarczo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455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ind w:left="455" w:hanging="42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korytarz życia na tylnej rolec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8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elkie funkcje wszystkich układów i urządzeń pojazdu muszą zachować swoje właściwości pracy w temperaturach otoczenia: od - 20ºC  do + 40º 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9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Wylot spalin nie może być skierowany na stanowisko obsługi poszczególnych urządzeń pojazdu oraz powinien być umieszczony za kabiną pojazdu i skierowany w lew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0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Pojemność zbiornika paliwa minimum 200 litrów zapewniająca przejazd minimum 300 km lub 4 godz. pracę autopompy. Zbiornik AdBlue </w:t>
            </w:r>
            <w:r>
              <w:rPr>
                <w:rFonts w:cs="Calibri" w:ascii="Calibri" w:hAnsi="Calibri"/>
                <w:bCs/>
                <w:shd w:fill="FFFFFF" w:val="clear"/>
              </w:rPr>
              <w:t>minimum 45 litrów.</w:t>
            </w:r>
            <w:r>
              <w:rPr>
                <w:rFonts w:cs="Calibri" w:ascii="Calibri" w:hAnsi="Calibri"/>
                <w:bCs/>
              </w:rPr>
              <w:t xml:space="preserve"> Zbiornik paliwa zlokalizowany poza obrysem zabudowy i zabezpieczony przed dostępem osób postronnych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ć pojemność zbiornik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Pojazd wyposażony w zaczep holowniczy paszczowy posiadający homologację lub znak bezpieczeństwa do holowania przyczepy o masie całkowitej minimum 3,5 t z gniazdem elektrycznym i pneumatycznym do podłączenia zasilania przyczep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ind w:left="161" w:hanging="161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eastAsia="en-US"/>
              </w:rPr>
              <w:t>Pojazd wyposażony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1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ind w:left="501" w:hanging="501"/>
              <w:jc w:val="both"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eastAsia="en-US"/>
              </w:rPr>
              <w:t xml:space="preserve">wyposażenie wynikające z rozporządzenia Ministerstwa Infrastruktury z dnia 31 grudnia 2002 r </w:t>
            </w:r>
            <w:r>
              <w:rPr>
                <w:rFonts w:cs="Calibri" w:ascii="Calibri" w:hAnsi="Calibri"/>
                <w:bCs/>
              </w:rPr>
              <w:t>w sprawie warunków technicznych pojazdów oraz zakresu ich niezbędnego wyposażeni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1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ind w:left="501" w:hanging="50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wa kliny pod koła mocowane na tylnym zwisie pojazd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czepy do mocowania lin do wyciągania samochodu z przodu i z tyłu, dostosowane do masy własnej pojazd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Przystawka odbioru mocy przystosowana do długiej pracy, z sygnalizacją włączenia w kabinie kierowcy. Przeniesienie napędu na autopompę za pomocą min. czterech wałów. Przycisk włączania przystawki podwójnie zabezpieczony przed przypadkowym włączeniem. Załączanie/Wyłączanie przystawki z poziomu przedziału autopompy na panelu sterowniczy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alacja elektryczna oraz ostrzegawc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Propozycje 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Instalacja elektryczna oraz ostrzegawcza pojazdu ma składać się 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a ostrzegawcz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gnalizacji dźwiękow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umulatorów oraz alternatora do ich ładowania podczas jaz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stemu ładowania pojazdu podczas postoj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alacji przeznaczonej do ładowania wyposażenia dodatkowego (wewnątrz kabin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a zewnętr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świetlenia wewnętrzneg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501" w:hanging="50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montowany uchwyt na reflektor pogorzeliskowy na belce reflektorów dalekosiężnych lub atrapie przedniej wraz z wyprowadzonym gniazdem napięciow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501" w:hanging="501"/>
              <w:jc w:val="both"/>
              <w:rPr/>
            </w:pPr>
            <w:r>
              <w:rPr>
                <w:rFonts w:cs="Calibri" w:ascii="Calibri" w:hAnsi="Calibri"/>
                <w:bCs/>
              </w:rPr>
              <w:t>cztery reflektory dalekosiężne LED na belce lub atrapie przedniej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belka wykonana w technologii LED, zamontowana na dachu kabiny kiero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 tylnej części zabudowy zamontowane cztery lampy ostrzegawcze wykonane w technologii LED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ztery la</w:t>
            </w:r>
            <w:r>
              <w:rPr>
                <w:rFonts w:cs="Calibri" w:ascii="Calibri" w:hAnsi="Calibri"/>
                <w:bCs/>
              </w:rPr>
              <w:t>mpy sygnalizacyjne niebieskie wykonane w technologii LED, zamontowane z przodu pojazdu na wysokości lusterka wstecznego samochodu osobowego oraz dwie identyczne lampy sygnalizacyjne z przodu pojazdu na owiewkach bo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po dwie lampy sygnalizacyjne niebieskie wykonane w technologii LED zamontowane na boku zabudowy w przedniej oraz tylnej czę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ządzenie dźwiękowe (min. 6 modulowanych tonów + „poganiacz Horn”) wyposażone w funkcję megafonu oraz tryb noc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wzmacniacz o mocy min. 200W wraz z głośnikiem o mocy 200W (dopuszcza się dwa niezależne głośniki o mocy 100W). miejsce zamocowania sterownika i mikrofonu w kabinie zapewniające łatwy dostęp dla kierowcy oraz dowód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zestaw żółtych lamp na tylnej ścianie z</w:t>
            </w:r>
            <w:r>
              <w:rPr>
                <w:rFonts w:cs="Calibri" w:ascii="Calibri" w:hAnsi="Calibri"/>
                <w:bCs/>
                <w:shd w:fill="FFFFFF" w:val="clear"/>
              </w:rPr>
              <w:t>abudowy do kierowania ruchem pojazdów wykonanych w technologii LED, sterowanym z poziomu zarówno przedziału autopompy jak i poziomu kiero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sygnalizacja świetlna i dźwiękowa włączonego biegu </w:t>
            </w:r>
            <w:r>
              <w:rPr>
                <w:rFonts w:cs="Calibri" w:ascii="Calibri" w:hAnsi="Calibri"/>
                <w:bCs/>
                <w:shd w:fill="FFFFFF" w:val="clear"/>
              </w:rPr>
              <w:t>wstecznego, z możliwością ręcznego odłączenia sygnału dźwięk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pneumatyczny sygnał dźwiękowy z możliwością sterowania przez kierowcę oraz dowódc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całość oświetlenia ostrzegawczego wyposażona w osłony z materiału niekorodującego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Instalacja elektryczna 24 V wyposażona w główny </w:t>
            </w:r>
            <w:r>
              <w:rPr>
                <w:rFonts w:cs="Calibri" w:ascii="Calibri" w:hAnsi="Calibri"/>
                <w:bCs/>
                <w:shd w:fill="FFFFFF" w:val="clear"/>
              </w:rPr>
              <w:t>wyłącznik prądu zlokalizowany w kabinie dostępny z poziomu kierowcy</w:t>
            </w:r>
            <w:r>
              <w:rPr>
                <w:rFonts w:cs="Calibri" w:ascii="Calibri" w:hAnsi="Calibri"/>
                <w:bCs/>
              </w:rPr>
              <w:t>. Moc alternatora i pojemność 2 akumulatorów minimum 180 Ah każdy,  zapewniające pełne zapotrzebowanie na energię elektryczną przy jej maksymalnym obciążeni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4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Układ prostowniczy do ładowania akumulatorów z zewnętrznego źródła 230V. System powinien być kompletny, gotowy do ładowania akumulatorów bez użycia zewnętrznych układów prostowniczych. W kabinie kierowcy sygnalizacja wizualna podłączenia instalacji do zewnętrznego źródła. Przewód automatycznie odłącza się w momencie uruchomienia samochodu. Wtyczka do instalacji w komplecie z gniazdem. Długość przewodu min. 4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5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Podest z zasilaniem do ładowarek radiostacji przenośnych i latarek. Wyprowadzone niezależne zasilanie 12V, 10 A, z układem zabezpieczającym przed rozładowaniem akumulatora poprzez automatyczne odłączenie zasilania ładowarek. Układ pomiarowy wskazujący aktualne napięcie na zaciskach akumulator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6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 xml:space="preserve">Oświetlenie zewnętrzne Pojazd posiada światła mijania, przeciwmgielne, </w:t>
            </w:r>
            <w:r>
              <w:rPr>
                <w:rFonts w:cs="Calibri" w:ascii="Calibri" w:hAnsi="Calibri"/>
                <w:bCs/>
                <w:iCs/>
                <w:color w:val="000000"/>
                <w:shd w:fill="FFFFFF" w:val="clear"/>
              </w:rPr>
              <w:t xml:space="preserve">oświetlenie typu LED pola pracy wokół samochodu zapewniające oświetlenie w warunkach słabej widoczności min. 15 luksów w odległości 1 m od pojazdu. Zastosowane lampy muszą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 xml:space="preserve">być w standardzie IP 67 zamocowane nad każdą skrytką oraz na kabinie pojazdu między przednim a tylnym przedziałem, </w:t>
            </w:r>
            <w:r>
              <w:rPr>
                <w:rFonts w:cs="Calibri" w:ascii="Calibri" w:hAnsi="Calibri"/>
                <w:bCs/>
                <w:iCs/>
                <w:color w:val="000000"/>
              </w:rPr>
              <w:t>załączanie/wyłączanie z wykorzystaniem wyłącznika krzyżowego zarówno z poziomu kierowcy jak i przedziału autopomp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1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7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e wewnętrzne: Skrytki na sprzęt, przedział autopompy wyposażone w oświetlenie wewnętrzne włączane automatycznie po otwarciu skrytki. Sterowanie oświetlenie (wyłącznik krzyżowy) oraz główny wyłącznik oświetlenia skrytek zainstalowany w kabinie kierowcy oraz przedziale autopompy. Oświetlenie wykonane w technologii pasków LED zamocowanych wzdłuż prowadnicy żaluzji po obu stronach skrytk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budowa pożarnicza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pozycje 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Rama pośrednia spawana, wykonana z profilu otwartego, zabezpieczona antykorozyjnie, elastycznie mocowana w przedniej części ramy głównej. Osłona przeciwnajazdowa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Zabudowa samonośna, dwumodułowa. Moduł przedni wykonany z laminatu, stanowiący zbiornik środków gaśniczych, w którym zintegrowane są skrytki (po jednej na stronę, w przedniej części). Moduł tylny wykonany jako konstrukcja szkieletowa, aluminiowa. Podłogi skrytek wykonane ze stali nierdzewnej. Poszycie zewnętrzne z laminatu lub płyty warstwowej. Poszycie wewnętrzne z laminatu, płyty warstwowej lub blachy aluminiowej. Zabudowa powinna być zamontowana na ramie pośredniej, wyposażonej w amortyzujące elementy metalowo-gumowe.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ach zabudowy w formie podestu roboczego w wykonaniu antypoślizgowym. Dodatkowo na dachu pojazdu jedna podłużna skrzynia wykonana z materiałów odpornych na korozję, szczelnie zamykana. Wymiar skrzyni ma umożliwiać przechowywanie m. in. łopaty, widły. Konstrukcja dachu zabudowy oświetlo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4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Wejście na dach poprzez aluminiową drabinę umieszczoną na tylnej ścianie zabudowy po prawej stronie (od strony chodnika). Stopnie w wykonaniu antypoślizgowym. Górna część drabinki wyposażona w uchwyty ułatwiająca wchodzenie oraz pełen stopień z blachy ryflowanej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5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desty robocze wzdłuż zabudowy</w:t>
            </w:r>
            <w:r>
              <w:rPr>
                <w:rFonts w:cs="Calibri" w:ascii="Calibri" w:hAnsi="Calibri"/>
                <w:bCs/>
                <w:iCs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bCs/>
                <w:shd w:fill="FFFFFF" w:val="clear"/>
              </w:rPr>
              <w:t>muszą być wytrzymałe na obciążenie min. 350 kg (pod przednimi skrytkami) oraz min. 150 kg (pod tylnymi skrytkami),</w:t>
            </w:r>
            <w:r>
              <w:rPr>
                <w:rFonts w:cs="Calibri" w:ascii="Calibri" w:hAnsi="Calibri"/>
                <w:bCs/>
                <w:iCs/>
              </w:rPr>
              <w:t xml:space="preserve"> wykonane z powierzchnią antypoślizgową – blacha ryflowana. Każdy podest wyposażony w oświetlenie LED. Podesty robocze o głębokości użytkowej min 400 mm zabezpieczone przed otwarciem za pomocą żaluzj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6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Skrytki w układzie 2+2+1 zamykane żaluzjami bryzo- i pyłoszczelnymi wspomaganymi systemem sprężynowym wykonane z materiałów odpornych na korozję, wyposażone w zamki zamykane na klucz, jeden klucz powinien pasować do wszystkich zamków żaluzji. Zamknięcia żaluzji typu rurkowego (bar-lock), wyposażone w taśmy ułatwiające zamykanie. Skrytki boczne 2+2, skrytka tylna -  autopompa. </w:t>
            </w:r>
            <w:r>
              <w:rPr>
                <w:rFonts w:cs="Calibri" w:ascii="Calibri" w:hAnsi="Calibri"/>
                <w:bCs/>
                <w:iCs/>
                <w:color w:val="000000"/>
              </w:rPr>
              <w:t>W jednej ze skrytek zamontowany panel sanitarn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7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ranżacja skrytek powinna być wykonana w sposób ergonomiczny umożliwiający jego późniejszą modyfikację przez użytkownika końcowego. </w:t>
            </w:r>
            <w:r>
              <w:rPr>
                <w:rFonts w:cs="Calibri" w:ascii="Calibri" w:hAnsi="Calibri"/>
                <w:bCs/>
                <w:iCs/>
              </w:rPr>
              <w:t>P</w:t>
            </w:r>
            <w:r>
              <w:rPr>
                <w:rFonts w:cs="Calibri" w:ascii="Calibri" w:hAnsi="Calibri"/>
                <w:bCs/>
              </w:rPr>
              <w:t xml:space="preserve">ółki sprzętowe wykonane z aluminium z możliwością regulacji wysokości półek. </w:t>
            </w:r>
            <w:r>
              <w:rPr>
                <w:rFonts w:cs="Calibri" w:ascii="Calibri" w:hAnsi="Calibri"/>
                <w:bCs/>
                <w:iCs/>
              </w:rPr>
              <w:t xml:space="preserve">Głębokość każdej skrytki nie mniejsza niż 550 mm. </w:t>
            </w:r>
            <w:r>
              <w:rPr>
                <w:rFonts w:cs="Calibri" w:ascii="Calibri" w:hAnsi="Calibri"/>
                <w:bCs/>
              </w:rPr>
              <w:t xml:space="preserve">Maksymalna wysokość górnej krawędzi najwyższej półki w położeniu roboczym (po wysunięciu lub rozłożeniu) szuflady nie wyżej niż 1850 mm od poziomu roboczego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8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Przedział sprzętowy za kabiną pojazdu, dostępny od strony dowódcy z miejscem na deskę ortopedyczną oraz w pionowy panel na sprzęt burzący z dostępem od strony kierowcy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9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abudowa wyposażona w dwie szuflady-tace wysuwane przeznaczone do transportu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średniego zestawu narzędzi hydraulicznych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pompy szlamowej, agregatu prądotwórczego lub wentylatora oddymiająceg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Szuflady i wysuwane tace automatycznie blokowane w pozycji zamkniętej i całkowicie otwartej. Zabezpieczenie przed całkowitym wyciągnięciem (wypadnięciem z prowadnic)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cs="Calibri" w:ascii="Calibri" w:hAnsi="Calibri"/>
                <w:bCs/>
                <w:iCs/>
              </w:rPr>
              <w:t xml:space="preserve">Uchwyty, klamki wszystkich urządzeń samochodu, drzwi żaluzjowych, szuflad, tac, muszą być tak skonstruowane, aby umożliwiały ich obsługę w rękawicach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Zabudowa powinna posiadać dodatkowo mocowanie na motopompę pływając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0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Ostatnia skrytka zabudowy wyposażona w pionowe mocowanie na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tojak hydrantowy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Gaśnicę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Klucz hydrantow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abudowa wyposażona w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minimum 5 plastikowych skrzynek o nośności minimum 30 kg na wyposażenie bez stałego miejsca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pojemnik z uchwytami transportowymi przeznaczony na sorbent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2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Konstrukcja skrytek zapewniająca odprowadzenie wody </w:t>
            </w:r>
            <w:r>
              <w:rPr>
                <w:rFonts w:cs="Calibri" w:ascii="Calibri" w:hAnsi="Calibri"/>
                <w:bCs/>
                <w:iCs/>
                <w:shd w:fill="FFFFFF" w:val="clear"/>
              </w:rPr>
              <w:t>z ich wnętrza poprzez kanały technologiczn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3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Elementy wystające w pozycji otwartej powyżej 250 mm poza obrys pojazdu muszą posiadać oznakowanie ostrzegawcz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kład wodno-pianow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zycje wykonawcy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jazd wyposażony w układ wodno-pianowy składający się z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biorników środków gaśnicz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utopomp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dozownika środka pianotwórczego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wijadła szybkiego natarc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działka wodno-pianowego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systemu zraszania podwoz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Standardowy1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biornik wody wykonany z materiału niekorodującego (kompozytu), z zabezpieczeniem przed wypływem wody w czasie jazdy oraz przemieszczaniem się wody (grodzie). Zbiornik powinien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siadać szybko otwieralny (bez użycia narzędzi) właz rewizyjny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pojemność min. 4200 l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ytrzymywać nadciśnienie testowe 20 kP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siadać nasadę (DN75), znajdującą się pod zbiornikiem, umożliwiającą czyszczenie zbiornik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siadać nasady 2xDN75 z zaworem do napełniania zbiornika z hydrantu z zaworem kulowym sterowanym siłownikiem elektropneumatycznym.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trzy nasady ssawne DN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ależy podać pojemność zbiornika. Proszę zawrzeć informacją czy możliwa jest zabudowa zbiornika o pojemności powyżej 6000 l. Jeśli tak podać jego pojemność i cenę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biornik środka pianotwórczego wykonany z materiału kompozytowego o pojemności min. 500 l pojemności zbiornika wody. Zbiornik powinien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</w:rPr>
              <w:t>wytrzymywać nadciśnienie testowe 20 kP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nasady do tankowania DN52 i DN75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</w:rPr>
              <w:t>powinien być odporny na działanie dopuszczonych do stosowania środków pianotwórczych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</w:rPr>
              <w:t>napełnianie zbiornika powinno być możliwe z poziomu terenu i z dachu pojazd</w:t>
            </w:r>
            <w:r>
              <w:rPr>
                <w:rFonts w:cs="Calibri" w:ascii="Calibri" w:hAnsi="Calibri"/>
                <w:bCs/>
              </w:rPr>
              <w:t xml:space="preserve">u poprzez nasady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dać pojemnośc zbiornik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Autopompa dwuzakresowa zlokalizowana z tyłu pojazdu o wydajności min. 5200 l/min przy ciśnieniu 0,8 MPa i głębokości ssania 1,5 m oraz min. 380 l/min. przy ciśnieniu 4 MP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Autopompa umożliwia jednoczesne podawanie wody ze stopnia niskiego i wysokiego ciśnienia. Mechaniczna zmiana stopnia ciśnienia pompy (wyklucza się możliwość załączania stopnia wysokiego ciśnienia za pomocą zdalnie sterowanych zaworów). Autopompa smarowana olejami i smarami stałymi w celu poprawnego funkcjonowania. Wyklucza się konieczność uzupełniania olejów i smarów. nie częściej niż 250 motogodzin. Autopompa od spodu zabezpieczona demontowana osłoną chroniącą przed przedostawaniem się dużych zanieczyszczeń oraz od frontu przed dostępem do obszarów niebezpiecznych dla operatora. </w:t>
            </w:r>
            <w:r>
              <w:rPr>
                <w:rFonts w:cs="Calibri" w:ascii="Calibri" w:hAnsi="Calibri"/>
                <w:bCs/>
                <w:color w:val="000000"/>
              </w:rPr>
              <w:t>Wskaźnik czasu pracy autopompy z włączoną przystawk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ć parametry pomp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5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Autopompa umożliwia podanie wody i wodnego roztworu środka pianotwórczego do min.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terech nasad tłocznych skierowanych po dwie na każdą stronę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ciśnieniowej linii szybkiego natarci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ziałka wodno-pianowego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zraszaczy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Na wlotach ssawnych i do napełniania zbiornika zamontowane elementy zabezpieczające przed przedostaniem się do układu wodno-pianowego zanieczyszczeń stałych. Nasady tłoczne wyposażone w system zrzutu ciśnienia / odwodnienia ich bez konieczność ściągania pokrywy nasady. Nasady umieszczone w zabudowie w sposób zabezpieczający je przed zamarznięcie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6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Układ wodno-pianowy wyposażony w ręczny dozownik środka pianotwórczego wykonany z mosiądzu umożliwiający uzyskanie stężeń w zakresie 3% - 6%, w całym zakresie pracy autopomp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7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Układ wodno-pianowy zabudowany w taki sposób aby parametry autopompy przy zasilaniu ze zbiornika samochodu były nie mniejsze niż przy zasilaniu ze zbiornika zewnętrznego dla głębokości ssania 1,5 m</w:t>
            </w:r>
            <w:r>
              <w:rPr>
                <w:rFonts w:cs="Calibri" w:ascii="Calibri" w:hAnsi="Calibri"/>
                <w:bCs/>
              </w:rPr>
              <w:t xml:space="preserve"> oraz wyposażony w automatycznie uruchamiane urządzenie odpowietrzające (tzw. trokomat), umożliwiające zassanie wody z głębokości 1,5 m w czasie do 30 s, a z głębokości 7,5 m w czasie do 60 sekund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8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Wszystkie elementy układu wodno-pianowego muszą być odporne na korozję i działanie dopuszczonych do stosowania środków pianotwórczych i modyfikatorów. Konstrukcja układu wodno-pianowego powinna umożliwić jego całkowite odwodnienie przy możliwie najmniejszej ilości zawor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9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Przedział autopompy musi być wyposażony w system ogrzewania skutecznie zabezpieczający układ wodno-pianowy i autopompę przed zamarzaniem w temperaturze do -25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iCs/>
              </w:rPr>
              <w:t>C. Układ działający niezależnie od pracy silnik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10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Samochód wyposażony w jedną wysokociśnieniową linię szybkiego natarcia o długości węża minimium 60 m na zwijadle, zakończoną prądownicą wodno-pianową o regulowanej wydajności z prądem zwartym i rozproszonym. Zwijadło linii wysokociśnieniowej powinno być poprzedzone zaworem odcinającym wodę. Zwijadło wyposażone w silnik elektryczny pozwalające na zwijanie węża w trybie ciągłym lub przerywanym. System przedmuchu zwijadła, hamulec bębna. Awaryjne zwijanie ręczne przy pomocy korby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1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ziałko wodno-pianowe DWP 16/24/32 o regulowanej wydajności i regulowanym kształcie strumienia, umieszczone na dachu zabudowy pojazdu. Przy podstawie działka zamontowany zawór odcinający ręczny. Zakres obrotu działka w płaszczyźnie pionowej – od kąta limitowanego obrysem pojazdu do min. 75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iCs/>
              </w:rPr>
              <w:t>. Stanowisko obsługi działka oraz dojście do stanowiska musi posiadać oświetlenie nieoślepiające, bez wystających elementów, załączane z przedziału autopompy. Działko wykonane ze stali nierdzewnej. Zasięg działka minimum 60 m, wydajność od 800 do 3200 l/mi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1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ojazd musi być wyposażony w system dysz dolnych, (minimum 4 dysze) do podawania wody w czasie jazdy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in. dwie dysze zamontowane z przodu pojazdu,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in. dwie dysze zamontowane po bokach pojazdu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System powinien być wyposażony w zawory odcinające dla dysz przednich i bocznych. Sterowanie z kabiny kierowcy. Wydajność dysz minimum 50 l/mi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1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nel sterujący LCD,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zgodny z normą IP67 zawierający m.in.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skaźnik poziomu wody i środka pianotwórczego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rnik prędkości obrotowej wirnika autopomp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źnik ciśnienia tłoczenia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skaźnik wysunięcia masztu, podłączenia ładowania, otwarcia skrytek, załączenia stacyjki, załączonej przystawki, rezerwy paliwa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twarcie zaworu głównego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rowanie automatyką zaworu hydrantowego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RT/STOP silnika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ŁĄCZ / WYŁĄCZ przystawkę (bez konieczności jej załączania z poziomu kabiny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roty minimalne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ulację obrotów autopomp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rowanie automatyką ciśnienia tłoczenia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rowanie oświetleniem pola pracy z podziałem na strony, oświetleniem skrytek, oświetleniem dachu, falą świetln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anowakuometr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/>
              <w:ind w:left="307" w:hanging="284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/>
              <w:ind w:left="307" w:hanging="284"/>
              <w:jc w:val="both"/>
              <w:rPr>
                <w:rFonts w:ascii="Calibri" w:hAnsi="Calibri" w:eastAsia="SimSun;宋体" w:cs="Calibri"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Cs/>
                <w:iCs/>
              </w:rPr>
              <w:t>manometr wysokiego ciśnienia.</w:t>
            </w:r>
          </w:p>
          <w:p>
            <w:pPr>
              <w:pStyle w:val="Normal"/>
              <w:shd w:fill="FFFFFF" w:val="clear"/>
              <w:spacing w:lineRule="auto" w:line="276"/>
              <w:ind w:left="23" w:hanging="0"/>
              <w:jc w:val="both"/>
              <w:rPr>
                <w:rFonts w:ascii="Calibri" w:hAnsi="Calibri" w:eastAsia="SimSun;宋体" w:cs="Calibri"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Cs/>
                <w:iCs/>
              </w:rPr>
              <w:t>Sterowanie systemu oparte na magistrali CAN. Panel ma mieć możliwość obsługi w rękawicac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en-US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ozostałe wyposaże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zycje 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-1"/>
              </w:rPr>
              <w:t>Wyciągarka o napędzie elektrycznym i sile uciągu min. 9t z liną o długości co najmniej 28m wychodząca z przodu pojazdu. Wyciągarka ma być umiejscowiona na podstawie zabezpieczonej antykorozyjnie, w kompozytowej osłoni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Wysuwany pneumatycznie, obrotowy maszt oświetleniowy zabudowany na stałe w samochodzie z najaśnicami halogenowymi lub LED. Wysokość minimum 5 m od podłoża z możliwością sterowania najaśnicami w dwóch płaszczyznach. Funkcja automatycznego składania oraz odporny na zabrudzenia przewodowy panel sterowan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bookmarkStart w:id="0" w:name="_Hlk190242510"/>
            <w:r>
              <w:rPr>
                <w:rFonts w:cs="Calibri" w:ascii="Calibri" w:hAnsi="Calibri"/>
                <w:bCs/>
                <w:iCs/>
              </w:rPr>
              <w:t xml:space="preserve">Zabudowa pojazdu wyposażona w dodatkowe mocowania na sprzęt i wyposażenie w formie stałych uchwytów, stojaków, mocowań zabezpieczających. Należy wykonać mocowania dla 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500" w:hanging="42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py pływającej NIAGARA 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500" w:hanging="425"/>
              <w:jc w:val="both"/>
              <w:rPr/>
            </w:pPr>
            <w:r>
              <w:rPr>
                <w:rFonts w:cs="Calibri" w:ascii="Calibri" w:hAnsi="Calibri"/>
                <w:bCs/>
              </w:rPr>
              <w:t>agregatu oddymiającego Honda GX160 Kobr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500" w:hanging="425"/>
              <w:jc w:val="both"/>
              <w:rPr/>
            </w:pPr>
            <w:r>
              <w:rPr>
                <w:rFonts w:cs="Calibri" w:ascii="Calibri" w:hAnsi="Calibri"/>
                <w:bCs/>
              </w:rPr>
              <w:t>agregatu prądotwórczego Eisman H2801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500" w:hanging="425"/>
              <w:jc w:val="both"/>
              <w:rPr>
                <w:rFonts w:ascii="Calibri" w:hAnsi="Calibri" w:cs="Calibri"/>
                <w:bCs/>
              </w:rPr>
            </w:pPr>
            <w:bookmarkStart w:id="1" w:name="_Hlk190242510"/>
            <w:r>
              <w:rPr>
                <w:rFonts w:cs="Calibri" w:ascii="Calibri" w:hAnsi="Calibri"/>
                <w:bCs/>
              </w:rPr>
              <w:t>pompy szlamowej Honda WXT30</w:t>
            </w:r>
            <w:bookmarkEnd w:id="1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4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 xml:space="preserve">Mocowanie stożków (pachołków) ostrzegawczych na tylnej ścianie zabudowy. Nie dotyczy dostawy pachołków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color w:val="FF0000"/>
              </w:rPr>
            </w:pPr>
            <w:r>
              <w:rPr>
                <w:rFonts w:cs="Calibri" w:ascii="Calibri" w:hAnsi="Calibri"/>
                <w:bCs/>
                <w:i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iCs/>
                <w:color w:val="FF0000"/>
              </w:rPr>
            </w:pPr>
            <w:r>
              <w:rPr>
                <w:rFonts w:cs="Calibri" w:ascii="Calibri" w:hAnsi="Calibri"/>
                <w:bCs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zycje 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Przewidywany termin realizacji zamów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ć w miesiąc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Minimalna gwarancja na zabudowę: 24 miesiąc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-1"/>
              </w:rPr>
              <w:t>Minimalna gwarancja na podwozie: 24 miesiąc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3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-1"/>
              </w:rPr>
              <w:t>Minimum jeden punkt serwisowy nadwozia na terenie Pol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Podać adres punktu serwisoweg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4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-1"/>
              </w:rPr>
              <w:t>Minimum jeden punkt serwisowy podwozia na terenie Pol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Podać adres punktu serwisoweg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5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pacing w:val="-1"/>
              </w:rPr>
              <w:t>Instrukcji obsługi w języku polskim do podwozia samochodu, zabudowy pożarniczej i zainstalowanych urządzeń i wyposażenia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pacing w:val="-1"/>
              </w:rPr>
              <w:t>Dokumentacji niezbędnej do zarejestrowania pojazdu jako „samochód specjalny”, wynikającej z ustawy „Prawo o ruchu drogowym”,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pacing w:val="-1"/>
              </w:rPr>
              <w:t>Instrukcji obsługi urządzeń i sprzętu zamontowanego w pojeździe, wszystkie w języku polski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6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Możliwość dostarczenia samochodu w pełni wyposażonego w płyny eksploatacyjne w tym paliwo (zatankowany do pełn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TAK/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2410" w:gutter="0" w:header="0" w:top="709" w:footer="316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ind w:left="360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rFonts w:ascii="Arial Narrow" w:hAnsi="Arial Narrow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right="0" w:hanging="1546"/>
      <w:jc w:val="right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9z0">
    <w:name w:val="WW8Num19z0"/>
    <w:qFormat/>
    <w:rPr>
      <w:rFonts w:ascii="Arial Narrow" w:hAnsi="Arial Narrow" w:eastAsia="Times New Roman" w:cs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/>
      <w:ind w:left="214" w:right="0" w:hanging="214"/>
      <w:textAlignment w:val="baseline"/>
    </w:pPr>
    <w:rPr>
      <w:szCs w:val="20"/>
      <w:lang w:val="en-US" w:eastAsia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tLeast" w:line="240"/>
      <w:ind w:left="356" w:right="0" w:hanging="142"/>
      <w:textAlignment w:val="baseline"/>
    </w:pPr>
    <w:rPr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right="0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8:00Z</dcterms:created>
  <dc:creator>KWPSP Lublin</dc:creator>
  <dc:description/>
  <cp:keywords/>
  <dc:language>en-US</dc:language>
  <cp:lastModifiedBy>Piotr Piekarczyk</cp:lastModifiedBy>
  <cp:lastPrinted>2017-05-11T11:38:00Z</cp:lastPrinted>
  <dcterms:modified xsi:type="dcterms:W3CDTF">2025-02-17T09:18:00Z</dcterms:modified>
  <cp:revision>55</cp:revision>
  <dc:subject/>
  <dc:title>                                                                                                            </dc:title>
</cp:coreProperties>
</file>