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160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nowych mebli do jednostek organizacyjnych UWM w Olsztynie”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5-04-29T10:17:00Z</dcterms:modified>
  <cp:revision>15</cp:revision>
  <dc:subject/>
  <dc:title>Zam</dc:title>
</cp:coreProperties>
</file>