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zxx"/>
        </w:rPr>
      </w:pPr>
      <w:r>
        <w:rPr>
          <w:rFonts w:cs="Arial" w:ascii="Arial" w:hAnsi="Arial"/>
          <w:b/>
          <w:bCs/>
          <w:sz w:val="22"/>
          <w:lang w:eastAsia="zxx"/>
        </w:rPr>
        <w:t>Załącznik nr 3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>Znak sprawy: DKW.2233.241.2025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eastAsia="zxx"/>
        </w:rPr>
      </w:pPr>
      <w:r>
        <w:rPr>
          <w:rFonts w:cs="Arial" w:ascii="Arial" w:hAnsi="Arial"/>
          <w:sz w:val="22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................................., dnia .................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Verdana" w:hAnsi="Verdana" w:cs="Verdana"/>
          <w:color w:val="000000"/>
          <w:sz w:val="22"/>
          <w:lang w:eastAsia="zxx"/>
        </w:rPr>
      </w:pPr>
      <w:r>
        <w:rPr>
          <w:rFonts w:cs="Verdana" w:ascii="Verdana" w:hAnsi="Verdana"/>
          <w:color w:val="000000"/>
          <w:sz w:val="22"/>
          <w:lang w:eastAsia="zxx"/>
        </w:rPr>
      </w:r>
    </w:p>
    <w:p>
      <w:pPr>
        <w:pStyle w:val="Normal"/>
        <w:jc w:val="right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……………………………………………</w:t>
      </w:r>
      <w:r>
        <w:rPr>
          <w:rFonts w:cs="Arial" w:ascii="Arial" w:hAnsi="Arial"/>
          <w:sz w:val="22"/>
          <w:lang w:eastAsia="zxx"/>
        </w:rPr>
        <w:t xml:space="preserve">.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Pieczęć adresow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PRELIMINARZ  KOSZTÓW  SZKOLENI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zxx"/>
        </w:rPr>
        <w:t>„</w:t>
      </w:r>
      <w:r>
        <w:rPr>
          <w:rFonts w:cs="Arial" w:ascii="Arial" w:hAnsi="Arial"/>
          <w:b/>
          <w:sz w:val="22"/>
          <w:lang w:eastAsia="zxx"/>
        </w:rPr>
        <w:t>...........technolog robót wykończeniowych..............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zxx"/>
        </w:rPr>
        <w:t>(nazwa kursu zawodowego )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Liczba słuchaczy :  6</w:t>
      </w:r>
      <w:r>
        <w:rPr>
          <w:rFonts w:cs="Arial" w:ascii="Arial" w:hAnsi="Arial"/>
          <w:i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ób</w:t>
      </w:r>
      <w:r>
        <w:rPr>
          <w:rFonts w:cs="Arial" w:ascii="Arial" w:hAnsi="Arial"/>
          <w:i/>
          <w:sz w:val="22"/>
          <w:lang w:eastAsia="zxx"/>
        </w:rPr>
        <w:t xml:space="preserve"> (w grupie 6 osobowej)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Liczba godzin szkolenia na 1 osobę szkoloną :  .....80.....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947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8"/>
        <w:gridCol w:w="1377"/>
        <w:gridCol w:w="3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L.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Koszty szkoleni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Iloś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Kwota złot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 xml:space="preserve">1. 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Zajęcia teoretyczne*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2.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Zajęcia praktyczne*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6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3.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Egzaminy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6 osób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 xml:space="preserve">4. 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Materiały szkoleniowe (wymienić jakie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5.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 xml:space="preserve">Ubezpieczenie NW uczestników szkolenia,  zaświadczenia, świadectwa,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6.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Badania lekarskie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Koszt  szkolenia ogółem brutto (poz. od 1 do 6)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Koszt szkolenia na 1 osobę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oszt osobogodziny szkolenia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Koszt zajęć praktycznych i teoretycznych obejmuje wszystkie koszty, które składają się                              na ich organizację, np. wynagrodzenia, sprzętu, koszty organizacyjne, itp., których Wykonawca szczegółowo nie rozpisuje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lang w:eastAsia="zxx"/>
        </w:rPr>
        <w:t xml:space="preserve">(Podpis osób uprawnionych  do reprezentowania Wykonawcy                                                                                                              zgodnie  z wpisem o reprezentacji w stosownym dokumencie </w:t>
      </w:r>
    </w:p>
    <w:p>
      <w:pPr>
        <w:pStyle w:val="Normal"/>
        <w:rPr>
          <w:rFonts w:ascii="Arial" w:hAnsi="Arial" w:cs="Arial"/>
          <w:sz w:val="18"/>
          <w:lang w:eastAsia="zxx"/>
        </w:rPr>
      </w:pPr>
      <w:r>
        <w:rPr>
          <w:rFonts w:cs="Arial" w:ascii="Arial" w:hAnsi="Arial"/>
          <w:sz w:val="18"/>
          <w:lang w:eastAsia="zxx"/>
        </w:rPr>
        <w:t>lub pełnomocnika)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right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................................., dnia .................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LawniczekA</dc:creator>
  <dc:description/>
  <cp:keywords/>
  <dc:language>en-US</dc:language>
  <cp:lastModifiedBy>Katarzyna Pieniacha</cp:lastModifiedBy>
  <cp:lastPrinted>2014-09-08T10:24:00Z</cp:lastPrinted>
  <dcterms:modified xsi:type="dcterms:W3CDTF">2025-05-09T06:49:00Z</dcterms:modified>
  <cp:revision>18</cp:revision>
  <dc:subject/>
  <dc:title/>
</cp:coreProperties>
</file>