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20.05.2025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61.2025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bCs/>
          <w:i/>
          <w:color w:val="000000"/>
        </w:rPr>
        <w:t>dostawę materiałów okulistycznych.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prowadzenie poniższych zmian do umowy i SWZ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WZ pkt 3.7 – Informujemy, że zalecany czas używania liczony jest od daty produkcji potwierdzonej na certyfikacie dołączonym do dostawy towaru. Proces sterylizacji aplikatora ogranicza się do 50 cykl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Kontrolę szczelności metodą wymazów należy przeprowadzać w razie potrzeby lub po 6 miesiącach użytkowa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SWZ pkt 4.2 –</w:t>
      </w:r>
      <w:r>
        <w:rPr>
          <w:rFonts w:eastAsia="Times New Roman" w:cs="Garamond" w:ascii="Garamond" w:hAnsi="Garamond"/>
          <w:bCs/>
          <w:lang w:eastAsia="pl-PL"/>
        </w:rPr>
        <w:t xml:space="preserve"> Dostawa towaru odbywa się do 14 tygodni od złożenia pisemnego zamówienia – prosimy o dostosowanie zapisu oraz dodatkowo o skreślenie „a dostawy pilne w terminie do 2 dni roboczych”. Nie jest to możliwe do zrealizowania – Ru-106 dostarczane są z terminem jak wyżej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Zamawiający dokonuje zmiany zapisów w zakresie pkt 3.7 SWZ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Zamawiający dokonuje zmiany zapisów w zakresie pkt 4.2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Zamawiający informuje, że wyodrębnia i załącza dla części 5 osobny wzór umowy, w którym zmianie ulega §3 zgodnie z załączonym wzorem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3 ust. 13 – Prosimy o dopisanie, że zalecany czas używania liczony jest od daty produkcji potwierdzonej na certyfikacie dołączonym do dostawy towaru. Proces sterylizacji aplikatora ogranicza się do 50 cykl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Kontrolę szczelności metodą wymazów należy przeprowadzać w razie potrzeby lub po 6 miesiącach użytk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Helvetica" w:ascii="Garamond" w:hAnsi="Garamond"/>
          <w:b/>
          <w:color w:val="000000"/>
          <w:lang w:eastAsia="pl-PL"/>
        </w:rPr>
        <w:t>Zamawiający informuje, że zmianie ulega §3 wzoru umowy dla części 5, zgodnie       z załączonym wzorem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Par. 3 ust. 16 – prosimy o usunięcie zapisu „Wykonawca wraz z dostawą produktu dostarczy ,,kartę implantu” dla pacjenta zawierającą informację o wszczepialnych wyrobach medycznych.” – nie dotyczy   cz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Zamawiający dokonuje zmiany zapisów w zakresie pkt 3.9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b/>
          <w:b/>
          <w:color w:val="000000"/>
          <w:lang w:eastAsia="pl-PL"/>
        </w:rPr>
      </w:pPr>
      <w:r>
        <w:rPr>
          <w:rFonts w:eastAsia="Times New Roman" w:cs="Helvetica" w:ascii="Garamond" w:hAnsi="Garamond"/>
          <w:b/>
          <w:color w:val="000000"/>
          <w:lang w:eastAsia="pl-PL"/>
        </w:rPr>
        <w:t>Zamawiający informuje, że zmianie ulega §3 wzoru umowy dla części 5, zgodnie z załączonym wzorem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4 ust. 2 – po słowach „w wersji” prosimy dodać „papierowej lub” - informujemy, że faktury za towar pochodzący z importu wysyłane są pocztą po dostawie towa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informuje, że zmianie ulega §4 ust. 2 wzoru umowy dla części 1-4 oraz dla części 5, zgodnie z załączonymi wzorami umów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4 ust. 3 – Czy pod pojęciem „dokumentu dostawy” chodzi o fakturę? Jeśli nie, to prosimy o wykreślenie całego ustępu. Wszystkie te dane, których Państwo żądacie zawiera faktura i certyfikat w związku z tym nie widzimy konieczności wystawiania dodatkowego dokument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Pod pojęciem „dokumentu dostawy” Zamawiający rozumie także fakturę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6 ust 2 – prosimy o zmianę całego ustępu na: „W przypadku uznania reklamacji za zasadną, Wykonawca zobowiązany jest do wymiany towaru na nowy, zgodny z zamówieniem i Umową, w terminie do 14 tygodni od dnia uznania reklamacji”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  <w:b/>
        </w:rPr>
        <w:t>Zamawiający informuje, że zmianie ulega §6 wzoru umowy dla części 5, zgodnie       z załączonym wzorem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7 ust. 2 pkt. 1 – prosimy o zmianę cyfry „2%” na cyfrę „0,2%”, ze względu na wysoką wartość przedmiotu zamówie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informuje, że zmianie ulega §7 wzoru umowy dla części 5, zgodnie      z załączonym wzorem umow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7 ust. 3 – prosimy o zmniejszenie kary umownej z 20% na 1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nie wyraża zgody. Wzór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7 ust. 7 - prosimy po słowie: "dni" dodać słowo: "roboczych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informuje, że zmianie ulega §7 ust. 7 wzoru umowy dla części 5, zgodnie z załączonym wzorem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9 ust. 3 – prosimy o dodanie po słowie „Wykonawca” zapisu „ze swojej wyłącznej winy” oraz o zmianę „5 dni” na „21 dni roboczych”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informuje, że zmianie ulega §9 ust. 3 wzoru umowy dla części 5, zgodnie z załączonym wzorem umowy, poprzez zmianę z 5 dni na 10 dni robocz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5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11 ust. 3 pkt e) – prosimy o wykreślenie. Dostawca gwarantuje stałość cen tylko przez okres 12 miesięc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Przedłużenie obowiązywania umowy dokonywane jest na podstawie aneksu do Umowy, na który wyrazić zgodę muszą obie strony. Pozostawienie tego zapisu w umowie nie jest równoznaczne z koniecznością korzystania z niego. W przypadku w którym Wykonawca nie wyrazi zgody na zawarcie aneksu – okres obowiązywania umowy nie zostanie wydłużon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 xml:space="preserve">Zmianie ulega – paragraf 4 ust. 2 wzorów umowy DLA WSZYSTKICH CZĘŚCI                 i przyjmuje on brzmieni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2. Zapłata za produkty następować będzie na podstawie faktur zaakceptowanych pod względem ilościowym i jakościowym przez Kierownika Działu Zaopatrzenia, określających ilość dostarczonych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produktów, których ceny jednostkowe określone są w </w:t>
      </w:r>
      <w:r>
        <w:rPr>
          <w:rFonts w:eastAsia="Times New Roman" w:cs="Garamond" w:ascii="Garamond" w:hAnsi="Garamond"/>
          <w:bCs/>
          <w:u w:val="single"/>
          <w:lang w:eastAsia="pl-PL"/>
        </w:rPr>
        <w:t>załączniku nr 1</w:t>
      </w:r>
      <w:r>
        <w:rPr>
          <w:rFonts w:eastAsia="Times New Roman" w:cs="Garamond" w:ascii="Garamond" w:hAnsi="Garamond"/>
          <w:bCs/>
          <w:lang w:eastAsia="pl-PL"/>
        </w:rPr>
        <w:t xml:space="preserve">. Wykonawca zobowiązuje się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dostarczyć Szpitalowi Uniwersyteckiemu fakturę za produkty w wersji papierowej lub elektronicznej na adres: </w:t>
      </w:r>
      <w:hyperlink r:id="rId2">
        <w:r>
          <w:rPr>
            <w:rStyle w:val="InternetLink"/>
            <w:rFonts w:eastAsia="Times New Roman" w:cs="Garamond" w:ascii="Garamond" w:hAnsi="Garamond"/>
            <w:bCs/>
            <w:color w:val="000000"/>
            <w:lang w:eastAsia="pl-PL"/>
          </w:rPr>
          <w:t>efaktury@su.krakow.pl</w:t>
        </w:r>
      </w:hyperlink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 i </w:t>
      </w:r>
      <w:hyperlink r:id="rId3">
        <w:r>
          <w:rPr>
            <w:rStyle w:val="InternetLink"/>
            <w:rFonts w:eastAsia="Times New Roman" w:cs="Garamond" w:ascii="Garamond" w:hAnsi="Garamond"/>
            <w:bCs/>
            <w:color w:val="000000"/>
            <w:lang w:eastAsia="pl-PL"/>
          </w:rPr>
          <w:t>fakturyzaopatrzenie@su.krakow.pl</w:t>
        </w:r>
      </w:hyperlink>
      <w:r>
        <w:rPr>
          <w:rFonts w:eastAsia="Times New Roman" w:cs="Garamond" w:ascii="Garamond" w:hAnsi="Garamond"/>
          <w:bCs/>
          <w:color w:val="000000"/>
          <w:lang w:eastAsia="pl-PL"/>
        </w:rPr>
        <w:t>. Postanowienia</w:t>
      </w:r>
      <w:r>
        <w:rPr>
          <w:rFonts w:eastAsia="Times New Roman" w:cs="Garamond" w:ascii="Garamond" w:hAnsi="Garamond"/>
          <w:bCs/>
          <w:lang w:eastAsia="pl-PL"/>
        </w:rPr>
        <w:t xml:space="preserve"> ustawy z dnia 9 listopada 2018 r. o elektronicznym fakturowaniu w zamówieniach publicznych, koncesjach na roboty budowlane lub usługi oraz partnerstwie publiczno-prywatnym znajdują odpowiednie zastosowanie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Zmianie ulega – paragraf 11 ust. 3 pkt e DLA WSZYSTKICH CZĘŚCI i przyjmuje on następujące brzmieni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„</w:t>
      </w:r>
      <w:r>
        <w:rPr>
          <w:rFonts w:eastAsia="Times New Roman" w:cs="Garamond" w:ascii="Garamond" w:hAnsi="Garamond"/>
          <w:b/>
          <w:bCs/>
          <w:lang w:eastAsia="pl-PL"/>
        </w:rPr>
        <w:t xml:space="preserve">e) </w:t>
      </w:r>
      <w:r>
        <w:rPr>
          <w:rFonts w:eastAsia="Times New Roman" w:cs="Garamond" w:ascii="Garamond" w:hAnsi="Garamond"/>
          <w:bCs/>
          <w:lang w:eastAsia="pl-PL"/>
        </w:rPr>
        <w:t xml:space="preserve">przedłużenia terminu obowiązywania umowy o maksymalnie </w:t>
      </w:r>
      <w:r>
        <w:rPr>
          <w:rFonts w:eastAsia="Times New Roman" w:cs="Garamond" w:ascii="Garamond" w:hAnsi="Garamond"/>
          <w:b/>
          <w:bCs/>
          <w:lang w:eastAsia="pl-PL"/>
        </w:rPr>
        <w:t>3 miesiące</w:t>
      </w:r>
      <w:r>
        <w:rPr>
          <w:rFonts w:eastAsia="Times New Roman" w:cs="Garamond" w:ascii="Garamond" w:hAnsi="Garamond"/>
          <w:bCs/>
          <w:lang w:eastAsia="pl-PL"/>
        </w:rPr>
        <w:t xml:space="preserve"> </w:t>
        <w:br/>
        <w:t>z zastrzeżeniem art. 434 ust. 2 ustawy Prawo zamówień publicznych w przypadku nie wykorzystania przez Szpital Uniwersytecki ilości produktów określonych w § 1 ust 1 umowy w terminie wskazanym w § 2 ust 1 umowy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cs="Garamond" w:ascii="Garamond" w:hAnsi="Garamond"/>
          <w:b/>
          <w:bCs/>
          <w:lang w:eastAsia="zh-CN"/>
        </w:rPr>
        <w:t>Zamawiający działając na podstawie art. 137 ust. 1 ustawy Prawo zamówień publicznych informuje, że modyfikuje treść SWZ w zakresie pkt. 3.7, 3.9, 4.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Zgodnie z dokonaną modyfikacją pkt. 3.7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Cs/>
          <w:color w:val="0070C0"/>
        </w:rPr>
        <w:t>Dotyczy części 1-4:</w:t>
      </w:r>
      <w:r>
        <w:rPr>
          <w:rFonts w:cs="Garamond" w:ascii="Garamond" w:hAnsi="Garamond"/>
          <w:bCs/>
          <w:color w:val="000000"/>
        </w:rPr>
        <w:t xml:space="preserve"> Oferowane wyroby muszą być nowe, nieużywane oraz wymagane jest,  aby minimalny termin ważności zaoferowanego asortymentu wynosił 12 miesięcy od dnia jego dostaw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  <w:t>Dotyczy części 5: Zalecany czas używania liczony jest od daty produkcji potwierdzonej na certyfikacie dołączonym do dostawy towaru. Proces sterylizacji aplikatora ogranicza się do 50 cyk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  <w:t>Kontrolę szczelności metodą wymazów należy przeprowadzać w razie potrzeby lub po 6 miesiącach użytk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  <w:highlight w:val="yellow"/>
        </w:rPr>
      </w:pPr>
      <w:r>
        <w:rPr>
          <w:rFonts w:cs="Garamond" w:ascii="Garamond" w:hAnsi="Garamond"/>
          <w:b/>
          <w:color w:val="0070C0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Zgodnie z dokonaną modyfikacją pkt. 3.9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3.9. Wymagania dotyczące oferowanych wyrobów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konawca zobowiązany jest do pisemnego poinformowaniu o każdej zmianie klasyfikacji dostarczanych wyrobów medycznych oraz o zmianach certyfikatów i/lub deklaracji zgodności, w okresie obowiązywania umowy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 xml:space="preserve">- Wraz z dostawą towaru wymagana „karta implantu” dla pacjenta zawierająca informacje o wszczepialnych wyrobach medycznych </w:t>
      </w:r>
      <w:r>
        <w:rPr>
          <w:rFonts w:cs="Garamond" w:ascii="Garamond" w:hAnsi="Garamond"/>
          <w:color w:val="0070C0"/>
        </w:rPr>
        <w:t>(dotyczy części 1-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Zgodnie z dokonaną modyfikacją pkt. 4.2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4.2. Dotyczy części 1, 2, 4 (poz. 1): Dostawy odbywać się będą sukcesywnie na podstawie zamówień w terminie do 5 dni roboczych (od złożenia zamówienia), a dostawy pilne w terminie do 2 dni roboczych (od złożenia zamówienia), stosownym transportem i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  <w:t>Dotyczy części 5: Dostawy odbywać się będą sukcesywnie na podstawie zamówień w terminie do 14 tygodni (od złożenia zamówienia), stosownym transportem i na koszt Wykonawc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  <w:highlight w:val="yellow"/>
        </w:rPr>
      </w:pPr>
      <w:r>
        <w:rPr>
          <w:rFonts w:cs="Garamond" w:ascii="Garamond" w:hAnsi="Garamond"/>
          <w:b/>
          <w:color w:val="0070C0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 przekazuje w załączeniu wzór umowy dla części 1-4 oraz wyodrębniony wzór umowy dla części 5, które uwzględniają powyższe odpowiedzi (załącznik nr 3 do SWZ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NR12">
    <w:name w:val="TNR12"/>
    <w:basedOn w:val="Normal"/>
    <w:qFormat/>
    <w:pPr>
      <w:spacing w:lineRule="auto" w:line="240" w:before="0" w:after="0"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su.krakow.pl" TargetMode="External"/><Relationship Id="rId3" Type="http://schemas.openxmlformats.org/officeDocument/2006/relationships/hyperlink" Target="mailto:fakturyzaopatrzenie@su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5-05-20T08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