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69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14.04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Wykonanie ścieżki edukacyjnej na terenie Oczyszczalni Ścieków „Pomorzany” w Szczecini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encja Techniczna ERTEC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yszard Torczyńsk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urów 3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2-001 Kołbaskowo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1 4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5-04-14T10:35:00Z</dcterms:modified>
  <cp:revision>31</cp:revision>
  <dc:subject/>
  <dc:title>K/00/2008</dc:title>
</cp:coreProperties>
</file>