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Arial" w:hAnsi="Arial" w:eastAsia="MS Mincho;ＭＳ 明朝" w:cs="Arial"/>
          <w:b/>
          <w:b/>
          <w:bCs/>
          <w:i/>
          <w:i/>
          <w:sz w:val="56"/>
          <w:szCs w:val="32"/>
          <w:lang w:val="de-DE"/>
        </w:rPr>
      </w:pPr>
      <w:r>
        <w:rPr>
          <w:rFonts w:eastAsia="MS Mincho;ＭＳ 明朝" w:cs="Arial" w:ascii="Arial" w:hAnsi="Arial"/>
          <w:b/>
          <w:bCs/>
          <w:i/>
          <w:sz w:val="56"/>
          <w:szCs w:val="32"/>
          <w:lang w:val="de-DE"/>
        </w:rPr>
        <w:t>PRZEDMIAR ROBÓT</w:t>
      </w:r>
    </w:p>
    <w:p>
      <w:pPr>
        <w:pStyle w:val="Normal"/>
        <w:autoSpaceDE w:val="true"/>
        <w:rPr>
          <w:rFonts w:ascii="Arial" w:hAnsi="Arial" w:eastAsia="MS Mincho;ＭＳ 明朝" w:cs="Arial"/>
          <w:b/>
          <w:b/>
          <w:bCs/>
          <w:i/>
          <w:i/>
          <w:sz w:val="32"/>
          <w:szCs w:val="32"/>
          <w:lang w:val="de-DE"/>
        </w:rPr>
      </w:pPr>
      <w:r>
        <w:rPr>
          <w:rFonts w:eastAsia="MS Mincho;ＭＳ 明朝" w:cs="Arial" w:ascii="Arial" w:hAnsi="Arial"/>
          <w:b/>
          <w:bCs/>
          <w:i/>
          <w:sz w:val="32"/>
          <w:szCs w:val="32"/>
          <w:lang w:val="de-DE"/>
        </w:rPr>
      </w:r>
    </w:p>
    <w:p>
      <w:pPr>
        <w:pStyle w:val="Normal"/>
        <w:tabs>
          <w:tab w:val="clear" w:pos="709"/>
          <w:tab w:val="left" w:pos="2835" w:leader="none"/>
        </w:tabs>
        <w:autoSpaceDE w:val="true"/>
        <w:ind w:left="2835" w:hanging="2127"/>
        <w:jc w:val="both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835" w:leader="none"/>
        </w:tabs>
        <w:autoSpaceDE w:val="true"/>
        <w:ind w:left="2835" w:hanging="2127"/>
        <w:jc w:val="both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835" w:leader="none"/>
        </w:tabs>
        <w:autoSpaceDE w:val="true"/>
        <w:ind w:left="2835" w:hanging="2127"/>
        <w:jc w:val="both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835" w:leader="none"/>
        </w:tabs>
        <w:autoSpaceDE w:val="true"/>
        <w:ind w:left="2835" w:hanging="2127"/>
        <w:jc w:val="both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835" w:leader="none"/>
        </w:tabs>
        <w:autoSpaceDE w:val="true"/>
        <w:ind w:left="2835" w:hanging="2127"/>
        <w:jc w:val="both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3240" w:leader="none"/>
        </w:tabs>
        <w:autoSpaceDE w:val="true"/>
        <w:ind w:left="2268" w:right="565" w:hanging="2268"/>
        <w:jc w:val="both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TYTUŁ OPRACOWANIA : P.B.W. Przebudowa chodnika w ciągu ul. Zadole w Katowicach</w:t>
        <w:tab/>
        <w:tab/>
        <w:tab/>
        <w:tab/>
        <w:tab/>
        <w:tab/>
        <w:tab/>
      </w:r>
    </w:p>
    <w:p>
      <w:pPr>
        <w:pStyle w:val="Normal"/>
        <w:autoSpaceDE w:val="true"/>
        <w:ind w:left="2268" w:hanging="2268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ab/>
        <w:tab/>
        <w:tab/>
        <w:tab/>
        <w:tab/>
        <w:tab/>
      </w:r>
    </w:p>
    <w:p>
      <w:pPr>
        <w:pStyle w:val="Normal"/>
        <w:autoSpaceDE w:val="true"/>
        <w:ind w:left="2268" w:hanging="2268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</w:r>
    </w:p>
    <w:p>
      <w:pPr>
        <w:pStyle w:val="Normal"/>
        <w:autoSpaceDE w:val="true"/>
        <w:ind w:left="2268" w:hanging="2268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</w:r>
    </w:p>
    <w:p>
      <w:pPr>
        <w:pStyle w:val="Normal"/>
        <w:autoSpaceDE w:val="true"/>
        <w:ind w:left="2268" w:hanging="2268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ab/>
        <w:tab/>
      </w:r>
    </w:p>
    <w:p>
      <w:pPr>
        <w:pStyle w:val="Normal"/>
        <w:autoSpaceDE w:val="true"/>
        <w:ind w:left="2268" w:hanging="2268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</w:r>
    </w:p>
    <w:p>
      <w:pPr>
        <w:pStyle w:val="Normal"/>
        <w:autoSpaceDE w:val="true"/>
        <w:ind w:left="2268" w:hanging="2268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ZAMAWIAJĄCY: Miejski Zarząd Ulic i Mostów w Katowicach                       ul. J. Kantorówny 2a 40 - 018 Katowice</w:t>
      </w:r>
    </w:p>
    <w:p>
      <w:pPr>
        <w:pStyle w:val="Normal"/>
        <w:autoSpaceDE w:val="true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</w:r>
    </w:p>
    <w:p>
      <w:pPr>
        <w:pStyle w:val="Normal"/>
        <w:widowControl w:val="false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true"/>
        <w:ind w:left="2268" w:hanging="2268"/>
        <w:rPr>
          <w:rFonts w:ascii="Arial" w:hAnsi="Arial" w:eastAsia="MS Mincho;ＭＳ 明朝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>OPRACOWAŁ: Radosław Nawara</w:t>
      </w:r>
    </w:p>
    <w:p>
      <w:pPr>
        <w:pStyle w:val="Normal"/>
        <w:widowControl w:val="false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AR ROBÓT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3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29"/>
        <w:gridCol w:w="4253"/>
        <w:gridCol w:w="1063"/>
        <w:gridCol w:w="1063"/>
        <w:gridCol w:w="865"/>
        <w:gridCol w:w="198"/>
        <w:gridCol w:w="1063"/>
      </w:tblGrid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Roboty rozbiórkow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5-06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ozebranie chodników, wysepek przystankowych i przejść dla pieszych. Płyty betonowe o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2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rozebranie podbudowy z kruszywa kamiennego o grubości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4-02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obrzeży trawnikowych o wymiarach 8x30 cm na podsypce 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3-03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rozebranie nawierzchni z mieszanek mineralno-bitumicznych o grubości 3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4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3-04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rozebranie nawierzchni z mieszanek mineralno-bitumicznych. Dodatek za każdy dalszy 1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 40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*1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0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02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rozebranie podbudowy z kruszywa kamiennego o grubości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45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3-03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ozebranie krawężników betonowych o wymiarach 15x30 cm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812-03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ebranie ław z betonu pod krawężnik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0,6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*0,0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11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iezienie gruzu spryzmowanego samochodami samowyładowczymi na odległość do 1 km na wysypisko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1,59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0,0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0,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*0,08*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*0,0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400*0,0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*0,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*0,15*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59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12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iezienie gruzu spryzmowanego samochodami samowyładowczymi na każdy następny 1 k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 514,31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1,59*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14,31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szt utylizacj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1,59 m3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Roboty ziem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119-03-043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boty pomiarowe przy liniowych robotach ziemnych.Trasa dróg w terenie równinny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50 k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202-02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boty ziemne wykonywane koparkami przedsiębiernymi 0,40 m3 z transportem urobku samochodami samowyład.do 5 t na odl.do1km.Kategoria gruntu III (B.I.nr 8/96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4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pomnożon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NR 2-01 0301-02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ęczne roboty ziemne i wykopy obiektowe z transportem urobku samochodami samowyładowczymi do 5 t,na odległość do 1 km.Grunt kategorii III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6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pomnożon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214-04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Nakłady uzupeł.do tab.0201-0213 za każde dalsze 0,5km odl.transportu ponad 1km samochodami samowył.do 5t po drogach utwardzonych.Grunt kat.III-IV(B.I.nr 8/96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 360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*1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6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szt utylizacj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0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3-02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ęcznie profilowanie i zagęszczanie podłoża pod warstwy konstrukcyjne nawierzchni. Kategoria gruntu III-IV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9,1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+74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7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7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pomnożon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1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3-04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chaniczne profilowanie i zagęszczanie podłoża pod warstwy konstrukcyjne nawierzchni. Kategoria gruntu I-IV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047,9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+74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7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7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pomnożon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47,9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01 0510-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umusowanie i obsianie skarp przy grubości warstwy humusu 5 cm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5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Obrzeż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1-02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wki pod obrzeża o wymiarach 20x20 cm. Kategoria gruntu III-IV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52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06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óz ziemi samochodami samowyładowczymi na odległość do 1 km. Kategoria gruntu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08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*0,2*0,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8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08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Wywóz ziemi samochodami samowyładowczymi na każdy następny 1 k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6,72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8*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szt utylizacji na wysypisk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05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7-04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Obrzeża betonowe o wymiarach 30x8 cm na podsypce piaskowej z wypełnieniem spoin zaprawą cementową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2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NR 2-31 0402-04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Ławy betonowe pod obrzeż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,8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*0,25*0,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Krawężnik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1-06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owki pod krawężniki i ławy krawężnikowe o wymiarach 30x40 cm. Kategoria gruntu III-IV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8,00 m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+153+16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NR 4-01 0108-06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óz ziemi samochodami samowyładowczymi na odległość do 1 km. Kategoria gruntu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2,56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*0,3*0,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6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6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08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óz ziemi samochodami samowyładowczymi na każdy następny 1 k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013,04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6*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3,04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szt utylizacji na wysypisk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2,56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3-03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rawężniki betonowe wystające o wymiarach 15x30 cm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2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3-03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rawężniki betonowe obiżone o wymiarach 15x22 cm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3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3-03-04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rawężniki betonowe wtopione o wymiarach 15x22 cm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3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402-04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Ławy betonowe z oporem pod krawężnik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,935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22+153+163)*(0,35*0,10+0,15*0,15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35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Chodnik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górna. Grubość warstwy po zagęszczeniu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2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8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górna. Dodatek za każdy dalszy 1 cm warstwy ponad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 544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*2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44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511-03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e z kostki brukowej betonowej szarej o grubości 8 cm układanej na podsypce cementowo-piask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2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511-03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e z kostki brukowej betonowej o grubości 8 cm układanej na podsypce cementowo-piaskowej - kostka integracyj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511-03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e z kostki brukowej betonowej o grubości 8 cm układanej na podsypce cementowo-piaskowej - płytki kierunkow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Wjazdy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6-03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arstwa odcinająca zagęszczana mechanicznie piaskiem. Grubość warstwy po zagęszczeniu 6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6-04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Warstwa odcinająca zagęszczana mechanicznie piaskiem. Dodatek za każdy dalszy 1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98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*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5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dolna. Grubość warstwy po zagęszczeniu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dolna. Dodatek za każdy dalszy 1 cm grubości warstwy ponad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 175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*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7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7-05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odbudowy z kruszywa łamanego. Warstwa górna. Grubość warstwy po zagęszczeniu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5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14-08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budowy z kruszywa łamanego. Warstwa górna. Dodatek za każdy dalszy 1 cm warstwy ponad 8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 94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*1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4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511-03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e z kostki brukowej betonowej kolorowej o grubości 8 cm układanej na podsypce cementowo-piaskowej (Biuletyn Informacyjny nr 8/96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5,00 m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Zabezpieczenie urządzeń podziemnych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bezpieczenie kabli energetycznych rurami ochronnymi dwudzielnymi o średnicy 110 mm (w pozycji uwzględnić konieczne roboty ziemne, podsypkę i obsypkę oraz ułożenie taśmy ostrzegawczej)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6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bezpieczenie kabli teletechnicznych rurami ochronnymi dwudzielnymi o średnicy 160 mm (w pozycji uwzględnić konieczne roboty ziemne, podsypkę i obsypkę oraz ułożenie taśmy ostrzegawczej)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0 m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Roboty róż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Demontaż i ponowny montaż poręczy ochronn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406-03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gulacja włazów kanałow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406-04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gulacja pionowa studzienek dla urządzeń podziemnych - zaworów wodociągowych i gazow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406-05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gulacja pionowa studzienek dla urządzeń podziemnych - studzienek telefoniczn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7-01-06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Wyrównanie istniejącej podbudowy klińcem. Zagęszczanie mechaniczne. Średnia grubość warstwy po zagęszczeniu do 10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0,0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206-03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zebrukowanie nawierzchni z kostki betonowej na podsypce cementowo-piaskowej z wypełnieniem spoin piaski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5-06-04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Wypełnienie szczelin o głębokości 14 cm masąazalewową. Szerokość szczeliny 4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eodezyjna inwentaryzacja powykonawcz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0 kp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arajita">
    <w:charset w:val="00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8" w:leader="none"/>
        <w:tab w:val="center" w:pos="4536" w:leader="none"/>
        <w:tab w:val="right" w:pos="9072" w:leader="none"/>
      </w:tabs>
      <w:jc w:val="center"/>
      <w:rPr>
        <w:w w:val="140"/>
        <w:sz w:val="16"/>
        <w:szCs w:val="16"/>
      </w:rPr>
    </w:pPr>
    <w:r>
      <w:rPr>
        <w:w w:val="140"/>
        <w:sz w:val="16"/>
        <w:szCs w:val="16"/>
      </w:rPr>
      <w:t xml:space="preserve">42-506 Będzin, ul. Staromiejska 6/10d,    </w:t>
    </w:r>
  </w:p>
  <w:p>
    <w:pPr>
      <w:pStyle w:val="Normal"/>
      <w:tabs>
        <w:tab w:val="clear" w:pos="709"/>
        <w:tab w:val="left" w:pos="708" w:leader="none"/>
        <w:tab w:val="center" w:pos="4536" w:leader="none"/>
        <w:tab w:val="right" w:pos="9072" w:leader="none"/>
      </w:tabs>
      <w:jc w:val="center"/>
      <w:rPr>
        <w:w w:val="140"/>
        <w:sz w:val="16"/>
        <w:szCs w:val="16"/>
      </w:rPr>
    </w:pPr>
    <w:r>
      <w:rPr>
        <w:w w:val="140"/>
        <w:sz w:val="16"/>
        <w:szCs w:val="16"/>
      </w:rPr>
      <w:t>tel.: 506 604 054biuro@arkada-architektura.pl</w:t>
    </w:r>
  </w:p>
  <w:p>
    <w:pPr>
      <w:pStyle w:val="Normal"/>
      <w:pBdr>
        <w:top w:val="thinThickSmallGap" w:sz="24" w:space="1" w:color="622423"/>
      </w:pBdr>
      <w:tabs>
        <w:tab w:val="clear" w:pos="709"/>
        <w:tab w:val="right" w:pos="9072" w:leader="none"/>
      </w:tabs>
      <w:rPr>
        <w:rFonts w:ascii="Cambria" w:hAnsi="Cambria" w:cs="Cambria"/>
        <w:i/>
        <w:i/>
        <w:sz w:val="24"/>
        <w:szCs w:val="24"/>
      </w:rPr>
    </w:pPr>
    <w:r>
      <w:rPr>
        <w:rFonts w:cs="Tahoma" w:ascii="Tahoma" w:hAnsi="Tahoma"/>
        <w:i/>
      </w:rPr>
      <w:tab/>
      <w:t xml:space="preserve"> </w:t>
    </w:r>
    <w:r>
      <w:rPr>
        <w:rFonts w:cs="Tahoma" w:ascii="Tahoma" w:hAnsi="Tahoma"/>
        <w:i/>
      </w:rPr>
      <w:fldChar w:fldCharType="begin"/>
    </w:r>
    <w:r>
      <w:rPr>
        <w:i/>
        <w:rFonts w:cs="Tahoma" w:ascii="Tahoma" w:hAnsi="Tahoma"/>
      </w:rPr>
      <w:instrText xml:space="preserve"> PAGE </w:instrText>
    </w:r>
    <w:r>
      <w:rPr>
        <w:i/>
        <w:rFonts w:cs="Tahoma" w:ascii="Tahoma" w:hAnsi="Tahoma"/>
      </w:rPr>
      <w:fldChar w:fldCharType="separate"/>
    </w:r>
    <w:r>
      <w:rPr>
        <w:i/>
        <w:rFonts w:cs="Tahoma" w:ascii="Tahoma" w:hAnsi="Tahoma"/>
      </w:rPr>
      <w:t>6</w:t>
    </w:r>
    <w:r>
      <w:rPr>
        <w:i/>
        <w:rFonts w:cs="Tahoma" w:ascii="Tahoma" w:hAnsi="Tahoma"/>
      </w:rPr>
      <w:fldChar w:fldCharType="end"/>
    </w:r>
  </w:p>
  <w:p>
    <w:pPr>
      <w:pStyle w:val="Footer"/>
      <w:rPr>
        <w:rFonts w:ascii="Cambria" w:hAnsi="Cambria" w:cs="Cambria"/>
        <w:i/>
        <w:i/>
        <w:sz w:val="24"/>
        <w:szCs w:val="24"/>
      </w:rPr>
    </w:pPr>
    <w:r>
      <w:rPr>
        <w:rFonts w:cs="Cambria" w:ascii="Cambria" w:hAnsi="Cambria"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object w:dxaOrig="6579" w:dyaOrig="62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4pt;margin-top:10.9pt;width:40.8pt;height:38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9890924" r:id="rId1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02175</wp:posOffset>
          </wp:positionH>
          <wp:positionV relativeFrom="paragraph">
            <wp:posOffset>-233680</wp:posOffset>
          </wp:positionV>
          <wp:extent cx="1438910" cy="1174115"/>
          <wp:effectExtent l="0" t="0" r="0" b="0"/>
          <wp:wrapNone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240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17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rPr>
        <w:rFonts w:ascii="Aparajita" w:hAnsi="Aparajita" w:cs="Angsana New"/>
        <w:b/>
        <w:b/>
        <w:sz w:val="16"/>
        <w:szCs w:val="16"/>
      </w:rPr>
    </w:pPr>
    <w:r>
      <w:rPr>
        <w:rFonts w:cs="Angsana New" w:ascii="Aparajita" w:hAnsi="Aparajita"/>
        <w:b/>
        <w:sz w:val="16"/>
        <w:szCs w:val="16"/>
      </w:rPr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rPr>
        <w:rFonts w:ascii="Aparajita" w:hAnsi="Aparajita" w:cs="Angsana New"/>
        <w:b/>
        <w:b/>
        <w:sz w:val="34"/>
        <w:szCs w:val="34"/>
      </w:rPr>
    </w:pPr>
    <w:r>
      <w:rPr>
        <w:rFonts w:cs="Angsana New" w:ascii="Aparajita" w:hAnsi="Aparajita"/>
        <w:b/>
        <w:sz w:val="34"/>
        <w:szCs w:val="34"/>
      </w:rPr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pacing w:before="0" w:after="0"/>
      <w:ind w:left="-142" w:hanging="0"/>
      <w:contextualSpacing/>
      <w:rPr>
        <w:rFonts w:ascii="Aparajita" w:hAnsi="Aparajita" w:cs="Angsana New"/>
        <w:b/>
        <w:b/>
        <w:sz w:val="34"/>
        <w:szCs w:val="34"/>
      </w:rPr>
    </w:pPr>
    <w:r>
      <w:rPr>
        <w:rFonts w:cs="Angsana New" w:ascii="Aparajita" w:hAnsi="Aparajita"/>
        <w:b/>
        <w:sz w:val="34"/>
        <w:szCs w:val="34"/>
      </w:rPr>
      <w:t>Arkada N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rPr>
        <w:rFonts w:ascii="Aparajita" w:hAnsi="Aparajita" w:cs="Angsana New"/>
        <w:sz w:val="24"/>
        <w:szCs w:val="24"/>
      </w:rPr>
    </w:pPr>
    <w:r>
      <w:rPr>
        <w:rFonts w:cs="Angsana New" w:ascii="Aparajita" w:hAnsi="Aparajita"/>
      </w:rPr>
      <w:t xml:space="preserve">Sp. z o.o. </w:t>
    </w:r>
  </w:p>
  <w:p>
    <w:pPr>
      <w:pStyle w:val="Header"/>
      <w:rPr>
        <w:rFonts w:ascii="Aparajita" w:hAnsi="Aparajita" w:cs="Angsana New"/>
        <w:sz w:val="24"/>
        <w:szCs w:val="24"/>
      </w:rPr>
    </w:pPr>
    <w:r>
      <w:rPr>
        <w:rFonts w:cs="Angsana New" w:ascii="Aparajita" w:hAnsi="Aparajita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0:25:00Z</dcterms:created>
  <dc:creator>WINBUD</dc:creator>
  <dc:description/>
  <cp:keywords/>
  <dc:language>en-US</dc:language>
  <cp:lastModifiedBy>Beata ...</cp:lastModifiedBy>
  <cp:lastPrinted>2025-03-18T21:22:00Z</cp:lastPrinted>
  <dcterms:modified xsi:type="dcterms:W3CDTF">2025-03-18T20:25:00Z</dcterms:modified>
  <cp:revision>2</cp:revision>
  <dc:subject/>
  <dc:title>Wykonawca:</dc:title>
</cp:coreProperties>
</file>