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dimg_YmLuZ5TrF86E1fIP0te42As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g_YmLuZ5TrF86E1fIP0te42As_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al z szarf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6:00Z</dcterms:created>
  <dc:creator>p27</dc:creator>
  <dc:description/>
  <dc:language>en-US</dc:language>
  <cp:lastModifiedBy>p27</cp:lastModifiedBy>
  <dcterms:modified xsi:type="dcterms:W3CDTF">2025-04-03T10:28:00Z</dcterms:modified>
  <cp:revision>1</cp:revision>
  <dc:subject/>
  <dc:title/>
</cp:coreProperties>
</file>